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val="false"/>
        </w:rPr>
      </w:pPr>
      <w:r>
        <w:rPr>
          <w:i w:val="false"/>
          <w:iCs w:val="false"/>
        </w:rPr>
        <w:t xml:space="preserve">I'd like you to open your bibles to 1 Peter chapter 1 this morning. If we use the same methods Jake mentioned, the other night, we'll first look at the context of the letter. This letter tells us exactly who it is written from, as well as to, in the first 2 verses. The writer is, of course, Peter, as it says. Peter simply calls himself “an apostle of Jesus Christ”. He is writing from “Babylon” according to ch 5 vs 13- and it is very likely that he is actually in Mesopotamia when writing this letter. Josephus tells us that there was a very large Jewish population in Babylon in these days. He actually refers to Jews from that place in his Acts 2 sermon – see Acts 2:9. The audience is also as he states; “aliens”, scattered through Pontus, Glatia, Cappadocia, Asia, and Bithynia. The term literally means </w:t>
      </w:r>
      <w:r>
        <w:rPr/>
        <w:t xml:space="preserve">"sojourners </w:t>
      </w:r>
      <w:bookmarkStart w:id="0" w:name="yui-gen27"/>
      <w:bookmarkEnd w:id="0"/>
      <w:r>
        <w:rPr>
          <w:i/>
        </w:rPr>
        <w:t>of the dispersion</w:t>
      </w:r>
      <w:r>
        <w:rPr/>
        <w:t>"  - or Diaspora. Chiefly, therefore, this is written to Jews – but not only to Jews, but also those who are “grafted in”, as Paul puts it – Gentile believers who were added in to these originally Jewish churches. See 2:10.</w:t>
      </w:r>
    </w:p>
    <w:p>
      <w:pPr>
        <w:pStyle w:val="Normal"/>
        <w:rPr>
          <w:i w:val="false"/>
          <w:i w:val="false"/>
          <w:iCs w:val="false"/>
        </w:rPr>
      </w:pPr>
      <w:r>
        <w:rPr>
          <w:i w:val="false"/>
          <w:iCs w:val="false"/>
        </w:rPr>
      </w:r>
    </w:p>
    <w:p>
      <w:pPr>
        <w:pStyle w:val="Normal"/>
        <w:rPr>
          <w:i/>
          <w:i/>
          <w:iCs/>
        </w:rPr>
      </w:pPr>
      <w:r>
        <w:rPr>
          <w:i/>
          <w:iCs/>
        </w:rPr>
        <w:t>Peter, an apostle of Jesus Christ, To those who reside as aliens, scattered throughout Pontus, Galatia, Cappadocia, Asia, and Bithynia, who are chosen</w:t>
      </w:r>
    </w:p>
    <w:p>
      <w:pPr>
        <w:pStyle w:val="Normal"/>
        <w:rPr>
          <w:i/>
          <w:i/>
          <w:iCs/>
        </w:rPr>
      </w:pPr>
      <w:r>
        <w:rPr>
          <w:i/>
          <w:iCs/>
        </w:rPr>
      </w:r>
    </w:p>
    <w:p>
      <w:pPr>
        <w:pStyle w:val="Normal"/>
        <w:rPr/>
      </w:pPr>
      <w:r>
        <w:rPr/>
        <w:t xml:space="preserve">Pontus: Coastal Northeastern Turkey, bordering the Black Sea. Galatia: A Roman province located almost directly dead center of modern-day Turkey. Cappadocia: Almost due south of Pontus, Just slightly south and almost directly east of Galatia. Asia: the geographical region of Turkey to the central west of the country, which would include Ephesus, to the Aegean sea. Bithynia: Coastal Northwest Turkey.  In other words, he's writing to provinces that encompass </w:t>
      </w:r>
      <w:r>
        <w:rPr>
          <w:b/>
          <w:bCs/>
        </w:rPr>
        <w:t>most</w:t>
      </w:r>
      <w:r>
        <w:rPr/>
        <w:t xml:space="preserve"> of the area encompassed by modern-day Turkey. He only leaves out Lycia and Cicilia, which are southern mediterranean coastal provinces – which, incidentally, would include Antioch as well as Tarsus, Paul's hometown, as well as Perga in Lycia – or Pamphylia, depending on when those provinces were reformed. (I'm not quite sure of the timeline here, and didn't go too deep into it) In any case, Peter is speaking to those in a familiar area to those who have read Paul's epistles. This verse ends with a thought best picked up as the beginning of a phrase continued in the next verse.</w:t>
      </w:r>
    </w:p>
    <w:p>
      <w:pPr>
        <w:pStyle w:val="Normal"/>
        <w:rPr/>
      </w:pPr>
      <w:r>
        <w:rPr/>
      </w:r>
    </w:p>
    <w:p>
      <w:pPr>
        <w:pStyle w:val="Normal"/>
        <w:rPr>
          <w:i/>
          <w:i/>
          <w:iCs/>
        </w:rPr>
      </w:pPr>
      <w:r>
        <w:rPr>
          <w:i/>
          <w:iCs/>
        </w:rPr>
        <w:t>according to the foreknowledge of God the Father, by the sanctifying work of the Spirit, to obey Jesus Christ and be sprinkled with His blood: May grace and peace be yours in the fullest measure.</w:t>
      </w:r>
    </w:p>
    <w:p>
      <w:pPr>
        <w:pStyle w:val="Normal"/>
        <w:rPr>
          <w:i/>
          <w:i/>
          <w:iCs/>
        </w:rPr>
      </w:pPr>
      <w:r>
        <w:rPr>
          <w:i/>
          <w:iCs/>
        </w:rPr>
      </w:r>
    </w:p>
    <w:p>
      <w:pPr>
        <w:pStyle w:val="Normal"/>
        <w:rPr/>
      </w:pPr>
      <w:r>
        <w:rPr/>
        <w:t>“</w:t>
      </w:r>
      <w:r>
        <w:rPr/>
        <w:t xml:space="preserve">who are chosen”, eklektos – this has a nearly identical meaning to the latin “electus” from which we derive “elect” from. Chosen. Note: this doesn't say they chose, or elected to – it says who </w:t>
      </w:r>
      <w:r>
        <w:rPr>
          <w:i/>
          <w:iCs/>
        </w:rPr>
        <w:t>were</w:t>
      </w:r>
      <w:r>
        <w:rPr/>
        <w:t xml:space="preserve"> chosen, as in selected out – and this verse goes on to tell us what that means. This choice was: according to the “foreknowledge” of the Father. That word is proginosin, a form of the same word, proginosko, that is used later in verse 20; This exact form, however, is used in Acts 2:23, also by Peter, in his sermon, where he tells us that Christ was “delivered over by the predetermined plan and foreknowledge</w:t>
      </w:r>
      <w:bookmarkStart w:id="1" w:name="yui-gen36"/>
      <w:bookmarkEnd w:id="1"/>
      <w:r>
        <w:rPr/>
        <w:t xml:space="preserve"> of God “. So, by immediate context from the same author, we know what is intended here; as Christ was known, so we were known – and proginosko in the context of the immutable God, we know by our theology, is a se, or “of Himself” - nothing God “knows” is dependent on anything except His own immutable will and power – we all exist for His good pleasure, and His people were chosen for His glory. Proginosko is a very simple word; It has a </w:t>
      </w:r>
      <w:r>
        <w:rPr>
          <w:b/>
          <w:bCs/>
        </w:rPr>
        <w:t>similar</w:t>
      </w:r>
      <w:r>
        <w:rPr/>
        <w:t xml:space="preserve"> prefix to “prosapologion”, or to make a defense that Peter will speak about later in chapter 3 – but this is pro, not pros - it means “before”, while pros is a “strengthened” form of pro; pros indicates direction – forward, or toward – or a few others things, depending on case, which is more technical than any of us care about right now. Pro refers more to place, or order than direction – hence why it is translated “</w:t>
      </w:r>
      <w:r>
        <w:rPr>
          <w:b/>
          <w:bCs/>
        </w:rPr>
        <w:t>fore</w:t>
      </w:r>
      <w:r>
        <w:rPr/>
        <w:t xml:space="preserve">knowledge”. Ginosko is knowledge. It is used over 200 times in the NT. In this instance, because of the preifix we've already examined, it is knowledge of a thing prior to that thing. One note, however; with any reference to God, we have to be careful that we don't make a 1 to 1 correspondence to how </w:t>
      </w:r>
      <w:r>
        <w:rPr>
          <w:b/>
          <w:bCs/>
        </w:rPr>
        <w:t>we</w:t>
      </w:r>
      <w:r>
        <w:rPr/>
        <w:t xml:space="preserve"> are concerning the equivalent thing. We know things in sequence – just like we think. God, being timeless, does not know things in sequence like we do; He knows things eternally, knows them of Himself, and knows them exhaustively. God is not </w:t>
      </w:r>
      <w:r>
        <w:rPr>
          <w:b/>
          <w:bCs/>
        </w:rPr>
        <w:t>in</w:t>
      </w:r>
      <w:r>
        <w:rPr/>
        <w:t xml:space="preserve"> time, thus does not have a succession of thoughts – God IS thought, of Himself - which causes </w:t>
      </w:r>
      <w:r>
        <w:rPr>
          <w:i/>
          <w:iCs/>
        </w:rPr>
        <w:t>us</w:t>
      </w:r>
      <w:r>
        <w:rPr/>
        <w:t xml:space="preserve"> to have a mighty succession of thoughts.... because God is </w:t>
      </w:r>
      <w:r>
        <w:rPr>
          <w:b/>
          <w:bCs/>
        </w:rPr>
        <w:t>not</w:t>
      </w:r>
      <w:r>
        <w:rPr/>
        <w:t xml:space="preserve"> like us, and that breaks our brains... a little. Or a lot. But! Enough digression, as interesting as they may be. Back to the verse. Notice the Triune construction here. This is not saying the Son does not know – but is pinpointing the Father as the “originator” of the order, if I can put it that way. If I had infinite time here, I'd talk about the Ordo Salutis, or order of Salvation here, but we have more stuff to get to. Suffice it to say that this is referring to the Father being the one who </w:t>
      </w:r>
      <w:r>
        <w:rPr>
          <w:b/>
          <w:bCs/>
        </w:rPr>
        <w:t>sends</w:t>
      </w:r>
      <w:r>
        <w:rPr/>
        <w:t xml:space="preserve">, because the Father, knowing His creation, had all of this </w:t>
      </w:r>
      <w:r>
        <w:rPr>
          <w:b/>
          <w:bCs/>
        </w:rPr>
        <w:t>planned</w:t>
      </w:r>
      <w:r>
        <w:rPr/>
        <w:t xml:space="preserve">. We were </w:t>
      </w:r>
      <w:r>
        <w:rPr>
          <w:b/>
          <w:bCs/>
        </w:rPr>
        <w:t>chosen</w:t>
      </w:r>
      <w:r>
        <w:rPr/>
        <w:t xml:space="preserve">, because God the Father </w:t>
      </w:r>
      <w:r>
        <w:rPr>
          <w:b/>
          <w:bCs/>
        </w:rPr>
        <w:t>knew</w:t>
      </w:r>
      <w:r>
        <w:rPr/>
        <w:t xml:space="preserve"> us from the foundation of the world. There was not a “time” in which the Father didn't know us, then a time where He did – when we say “from the foundation of the world”, we are saying that God knew us in Himself, from eternity – and we were chosen in Him, as Ephesians also tells us, from eternity. </w:t>
      </w:r>
    </w:p>
    <w:p>
      <w:pPr>
        <w:pStyle w:val="Normal"/>
        <w:rPr/>
      </w:pPr>
      <w:r>
        <w:rPr/>
      </w:r>
    </w:p>
    <w:p>
      <w:pPr>
        <w:pStyle w:val="Normal"/>
        <w:rPr>
          <w:b w:val="false"/>
          <w:b w:val="false"/>
          <w:bCs w:val="false"/>
        </w:rPr>
      </w:pPr>
      <w:r>
        <w:rPr/>
        <w:t xml:space="preserve">But, how? Well, the verse tells us! We were chosen </w:t>
      </w:r>
      <w:r>
        <w:rPr>
          <w:b/>
          <w:bCs/>
        </w:rPr>
        <w:t>by</w:t>
      </w:r>
      <w:r>
        <w:rPr/>
        <w:t xml:space="preserve"> the sanctifying work of the Spirit! All those who come are </w:t>
      </w:r>
      <w:r>
        <w:rPr>
          <w:b/>
          <w:bCs/>
        </w:rPr>
        <w:t>called</w:t>
      </w:r>
      <w:r>
        <w:rPr/>
        <w:t xml:space="preserve">, right? Well, were all </w:t>
      </w:r>
      <w:r>
        <w:rPr>
          <w:b/>
          <w:bCs/>
        </w:rPr>
        <w:t>called</w:t>
      </w:r>
      <w:r>
        <w:rPr/>
        <w:t xml:space="preserve"> using means – that is to say, the method by which we are called is the </w:t>
      </w:r>
      <w:r>
        <w:rPr>
          <w:b/>
          <w:bCs/>
        </w:rPr>
        <w:t xml:space="preserve">work of the Spirit. </w:t>
      </w:r>
      <w:r>
        <w:rPr>
          <w:b w:val="false"/>
          <w:bCs w:val="false"/>
        </w:rPr>
        <w:t xml:space="preserve">It is the Spirit who softens hardened hearts, prepares the “good soil” - inspires the Word itself, brings it to life in preaching of it to sinners, and brings new life from dead bones. The Spirit is hagiosmo – sanctifying – a dative, singular masculine – dative means that we are the recipients of this sanctifying, and is tied to the previous “by” through this “case”. This is the same term (and case) used in 2Th 2:13, which says “God has chosen you from the beginning for salvation through sanctification by the Spirit and faith in the truth.” Nearly identical subject matter! The Spirit chose us by </w:t>
      </w:r>
      <w:r>
        <w:rPr>
          <w:b/>
          <w:bCs/>
        </w:rPr>
        <w:t>making us holy</w:t>
      </w:r>
      <w:r>
        <w:rPr>
          <w:b w:val="false"/>
          <w:bCs w:val="false"/>
        </w:rPr>
        <w:t xml:space="preserve">, which is His particular work.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To what purpose, you might ask? This, also, is answered! We were chosen </w:t>
      </w:r>
      <w:r>
        <w:rPr>
          <w:b/>
          <w:bCs/>
        </w:rPr>
        <w:t>to</w:t>
      </w:r>
      <w:r>
        <w:rPr>
          <w:b w:val="false"/>
          <w:bCs w:val="false"/>
        </w:rPr>
        <w:t xml:space="preserve"> obey Jesus Christ; and be sprinkled by His blood. Literally, this phrase says we were chosen unto obedience and sprinkling (of His) blood, Jesus Christ. The “of his” is indicated by the “atos” ending of “haima”, blood. We were chosen in order that we might obey (cf: the holiness referenced above – we are made holy so that we might act holy! The blood of Christ, sprinkled on us, makes us holy in the sight of the Father – but that blood also is a sign of what we are being made to be – conformed to the image of His son. Not just in the sight of the Father, but in our actions! </w:t>
      </w:r>
    </w:p>
    <w:p>
      <w:pPr>
        <w:pStyle w:val="Normal"/>
        <w:rPr>
          <w:b w:val="false"/>
          <w:b w:val="false"/>
          <w:bCs w:val="false"/>
        </w:rPr>
      </w:pPr>
      <w:r>
        <w:rPr>
          <w:b w:val="false"/>
          <w:bCs w:val="false"/>
        </w:rPr>
        <w:t>-------------------------------------------------------------------------------------------------</w:t>
      </w:r>
    </w:p>
    <w:p>
      <w:pPr>
        <w:pStyle w:val="Normal"/>
        <w:rPr>
          <w:b w:val="false"/>
          <w:b w:val="false"/>
          <w:bCs w:val="false"/>
        </w:rPr>
      </w:pPr>
      <w:r>
        <w:rPr>
          <w:b w:val="false"/>
          <w:bCs w:val="false"/>
        </w:rPr>
        <w:t>He ends this verse with the prayer that grace (charis) and peace (eirene) be yours in “the fullest measure” – play-thoo-no, the greek equivalent for the latin basis of our word “plethora” - fullness, abundance, or multitude.</w:t>
      </w:r>
    </w:p>
    <w:p>
      <w:pPr>
        <w:pStyle w:val="Normal"/>
        <w:rPr/>
      </w:pPr>
      <w:r>
        <w:rPr/>
      </w:r>
    </w:p>
    <w:p>
      <w:pPr>
        <w:pStyle w:val="Normal"/>
        <w:rPr>
          <w:i/>
          <w:i/>
          <w:iCs/>
        </w:rPr>
      </w:pPr>
      <w:r>
        <w:rPr>
          <w:i/>
          <w:iCs/>
        </w:rPr>
        <w:t>Blessed be the God and Father of our Lord Jesus Christ, who according to His great mercy has caused us to be born again to a living hope through the resurrection of Jesus Christ from the dead,</w:t>
      </w:r>
    </w:p>
    <w:p>
      <w:pPr>
        <w:pStyle w:val="Normal"/>
        <w:rPr>
          <w:i/>
          <w:i/>
          <w:iCs/>
        </w:rPr>
      </w:pPr>
      <w:r>
        <w:rPr>
          <w:i/>
          <w:iCs/>
        </w:rPr>
      </w:r>
    </w:p>
    <w:p>
      <w:pPr>
        <w:pStyle w:val="Normal"/>
        <w:rPr/>
      </w:pPr>
      <w:r>
        <w:rPr/>
        <w:t xml:space="preserve">That prayer, since he got rolling, leads to another prayer – this time of praise! Blessed (eulogetos – like eulogy) (be) ho theos kai pater – the God and Father – ego kurios iesous christos – of our Lord Jesus Christ. This part, you can always follow along with, because they are common words, commonly used, with close cognates in English. Most of these “introductions” in letters are that way, in my experience, and are good practice for learning to “pick up on” the underlying Greek using those tools and apps that Jake mentioned, just as an aside. “Who” - still referring to Christ – it's actually a definite article, as with ho theos earlier, but it reads better as “who” in English – but you can think of this next phrase as saying “the one with His great mercy” - pol-oos el-eh-os - has caused to be born again (all one word – an-ag-en-nes-as. This is one of Peter's “coined words”, used nowhere else, except possibly Josephus – but that usage may be a later interpolation. Probably not relevant, but it came up when I was researching this, so may as well pass it along. Geh-nah-oh is the root here, from whence we get genesis, and genes and genus from the even more primitive root. To be born. With the ana prefix, it is literally “born up”, where Jesus' “born again” was gennethenai anothen – born from above, literally. Peter's using the same idea here, but in simpler language. He compounds into one word the idea of “born again”, with more simplistic construction. Note the “ano” in anothen – it's a cognate to the “ana” prefix in Peter's compound word. So, to summarize what we've learned so far; Blessings (or eulogies) to the God and Father of our Lord, Jesus Christ; the one with His great mercy has caused to be born again... to a living hope – eis el-pisa zo-san – to a hope alive- that is the order here. It's fine to translate this as a living hope – but the word order is interesting, because it more directly contrasts it with resurrection. Di, the next word in sequence, is specifically defined as “A primary preposition denoting the channel of an act“ - and that's fantastic, because the next word is “anastaseos”, or resurrection. The channel of the verb “to live” is </w:t>
      </w:r>
      <w:r>
        <w:rPr>
          <w:b w:val="false"/>
          <w:bCs w:val="false"/>
        </w:rPr>
        <w:t>resurrection.</w:t>
      </w:r>
      <w:r>
        <w:rPr/>
        <w:t xml:space="preserve"> This word comes from “anistemi”, and you can see, again, the prefix “ana” - up. This is paired with “stemi”, to stand, or to “rise”. Rise up! The channel for life, to a Christian, is resurrection. Not just any resurrection, though – the resurrection of Jesus Christ - ek – from- nekros, death, one that has breathed his last - from the dead! So, to put it together:  Blessings (or eulogies) to the God and Father of our Lord, Jesus Christ; the one with His great mercy has caused to be born again to a hope alive; the channel for that hope alive is the rising up of Jesus Christ from death!</w:t>
      </w:r>
    </w:p>
    <w:p>
      <w:pPr>
        <w:pStyle w:val="Normal"/>
        <w:rPr/>
      </w:pPr>
      <w:r>
        <w:rPr/>
      </w:r>
    </w:p>
    <w:p>
      <w:pPr>
        <w:pStyle w:val="Normal"/>
        <w:rPr/>
      </w:pPr>
      <w:r>
        <w:rPr>
          <w:i/>
          <w:iCs/>
        </w:rPr>
        <w:t xml:space="preserve">to </w:t>
      </w:r>
      <w:r>
        <w:rPr>
          <w:rStyle w:val="Emphasis"/>
          <w:i/>
          <w:iCs/>
        </w:rPr>
        <w:t>obtain</w:t>
      </w:r>
      <w:r>
        <w:rPr>
          <w:i/>
          <w:iCs/>
        </w:rPr>
        <w:t xml:space="preserve"> an inheritance </w:t>
      </w:r>
      <w:r>
        <w:rPr>
          <w:rStyle w:val="Emphasis"/>
          <w:i/>
          <w:iCs/>
        </w:rPr>
        <w:t>which is</w:t>
      </w:r>
      <w:r>
        <w:rPr>
          <w:i/>
          <w:iCs/>
        </w:rPr>
        <w:t xml:space="preserve"> imperishable and undefiled and will not fade away, reserved in heaven for you,</w:t>
      </w:r>
    </w:p>
    <w:p>
      <w:pPr>
        <w:pStyle w:val="Normal"/>
        <w:rPr/>
      </w:pPr>
      <w:r>
        <w:rPr/>
      </w:r>
    </w:p>
    <w:p>
      <w:pPr>
        <w:pStyle w:val="Normal"/>
        <w:rPr/>
      </w:pPr>
      <w:r>
        <w:rPr/>
        <w:t xml:space="preserve">WHY did Christ rise from the dead? Glad you asked! To (obtain is inserted for readability – the case determines the object here, and that is what is denoted by the use of obtain) an inheritance – klay-ron-om-ee-ah – what is given as a possession or received as inheritance – aph-thar-ton (incorruptible) kai (indeed. and, lots of uses – we'll go with indeed here) – amianton (undefiled, unsoiled) kai (same word again) am-ar-an-ton (unfaded, perennial, immortal) – basis for our word “amaranth”, for those of you with green thumbs, which refers to “perennial plants”, most of which have “amaranthus” in the name somewhere. Reserved, or kept in heaven for you. The word order in Greek is identical. “Reserved” is te-te-re-meh-nen, the only inflection that looks exactly like this, and it's mostly because of the way the sentence is constructed. Someone else is doing the reserving, for you, somewhere else – which makes it a weird compound construction with a ton of syllables on top of the root “teh-reh-o”. The rest of the sentence is straightforward. In heaven, for you.  So, why did Christ rise? Let's put it all together; To receive a possession, or inheritance given to Him; one that is incorruptible, indeed, unsoiled, indeed, immortal; kept in heaven, for you! </w:t>
      </w:r>
    </w:p>
    <w:p>
      <w:pPr>
        <w:pStyle w:val="Normal"/>
        <w:rPr/>
      </w:pPr>
      <w:r>
        <w:rPr/>
      </w:r>
    </w:p>
    <w:p>
      <w:pPr>
        <w:pStyle w:val="Normal"/>
        <w:rPr>
          <w:i/>
          <w:i/>
          <w:iCs/>
        </w:rPr>
      </w:pPr>
      <w:r>
        <w:rPr>
          <w:i/>
          <w:iCs/>
        </w:rPr>
        <w:t>who are protected by the power of God through faith for a salvation ready to be revealed in the last time.</w:t>
      </w:r>
    </w:p>
    <w:p>
      <w:pPr>
        <w:pStyle w:val="Normal"/>
        <w:rPr/>
      </w:pPr>
      <w:r>
        <w:rPr/>
      </w:r>
    </w:p>
    <w:p>
      <w:pPr>
        <w:pStyle w:val="Normal"/>
        <w:rPr/>
      </w:pPr>
      <w:r>
        <w:rPr/>
        <w:t xml:space="preserve">Who are protected? “You” is the referent here, from the previous verse. “Who” is translating the case, as we've seen several times already. So, “you are protected”. That term, protected, is the word for “a military guard” on something.  The sense of it is “posting a sentinel”, or “mounting a garrison watch.” So, this protection – what should we understand about it? It is </w:t>
      </w:r>
      <w:r>
        <w:rPr>
          <w:b/>
          <w:bCs/>
        </w:rPr>
        <w:t>by</w:t>
      </w:r>
      <w:r>
        <w:rPr/>
        <w:t xml:space="preserve"> the power, en doo-na-mis (dynamic, root of dynamite!) of God. It is </w:t>
      </w:r>
      <w:r>
        <w:rPr>
          <w:b/>
          <w:bCs/>
        </w:rPr>
        <w:t>through</w:t>
      </w:r>
      <w:r>
        <w:rPr/>
        <w:t xml:space="preserve"> faith (dia pistis); and it is </w:t>
      </w:r>
      <w:r>
        <w:rPr>
          <w:b/>
          <w:bCs/>
        </w:rPr>
        <w:t>for</w:t>
      </w:r>
      <w:r>
        <w:rPr/>
        <w:t xml:space="preserve"> salvation, eis soteria. Let's put that together so far. You are protected </w:t>
      </w:r>
      <w:r>
        <w:rPr>
          <w:b/>
          <w:bCs/>
        </w:rPr>
        <w:t>by</w:t>
      </w:r>
      <w:r>
        <w:rPr/>
        <w:t xml:space="preserve"> the power of God, and that protection is through (or by means of) faith, for the purpose of salvation. That salvation, the verse continues on to say, is het-oy-mos, fit, ready to be apokalypto, revealed. This is why the book of Revelation is also called “the apocalypse”, by the way. Apocalypto means “revelation”, but it has come to mean “the end of the word”, or “great cataclysm” to modern English speakers – due, of course, to the subject matter of most of that book. When is it “fit”, or ready to be revealed? In the last time – en kairos (similar to kronos, but a definite time, instead of kronos' “time in general”) eschato – the word order is reversed here – in time, last. You might note that eschato is a different form of “eschaton”, from whence we derive “eschatology”, or the study of the end times.</w:t>
      </w:r>
    </w:p>
    <w:p>
      <w:pPr>
        <w:pStyle w:val="Normal"/>
        <w:rPr/>
      </w:pPr>
      <w:r>
        <w:rPr/>
      </w:r>
    </w:p>
    <w:p>
      <w:pPr>
        <w:pStyle w:val="Normal"/>
        <w:rPr>
          <w:i/>
          <w:i/>
          <w:iCs/>
        </w:rPr>
      </w:pPr>
      <w:r>
        <w:rPr>
          <w:i/>
          <w:iCs/>
        </w:rPr>
        <w:t>In this you greatly rejoice, even though now for a little while, if necessary, you have been distressed by various trials,</w:t>
      </w:r>
    </w:p>
    <w:p>
      <w:pPr>
        <w:pStyle w:val="Normal"/>
        <w:rPr/>
      </w:pPr>
      <w:r>
        <w:rPr/>
      </w:r>
    </w:p>
    <w:p>
      <w:pPr>
        <w:pStyle w:val="Normal"/>
        <w:rPr/>
      </w:pPr>
      <w:r>
        <w:rPr/>
        <w:t>“</w:t>
      </w:r>
      <w:r>
        <w:rPr/>
        <w:t xml:space="preserve">In this” - what is this? I think it refers to the entire previous sentence. We “greatly rejoice” (one word, ag-al-lee-ah-o) in: God's mercy, His causing us to be born again, our obtaining an inheritance that is reserved for us, that we are protected by God's power, through faith, for salvation – and that this salvation is ready to be revealed in the last time. Just as a hint, though? This </w:t>
      </w:r>
      <w:r>
        <w:rPr>
          <w:b/>
          <w:bCs/>
        </w:rPr>
        <w:t>is</w:t>
      </w:r>
      <w:r>
        <w:rPr/>
        <w:t xml:space="preserve"> the last time, so it is being revealed now – there is an old Puritan saying - “the already, and the not yet”. This is being </w:t>
      </w:r>
      <w:r>
        <w:rPr>
          <w:b/>
          <w:bCs/>
        </w:rPr>
        <w:t>already</w:t>
      </w:r>
      <w:r>
        <w:rPr/>
        <w:t xml:space="preserve"> revealed, but it is </w:t>
      </w:r>
      <w:r>
        <w:rPr>
          <w:b/>
          <w:bCs/>
        </w:rPr>
        <w:t>not yet</w:t>
      </w:r>
      <w:r>
        <w:rPr/>
        <w:t xml:space="preserve"> fully revealed – at the same time. Clear as mud? Back to the verse; In this, you greatly rejoice, </w:t>
      </w:r>
      <w:r>
        <w:rPr>
          <w:b/>
          <w:bCs/>
        </w:rPr>
        <w:t>even though</w:t>
      </w:r>
      <w:r>
        <w:rPr>
          <w:b w:val="false"/>
          <w:bCs w:val="false"/>
        </w:rPr>
        <w:t xml:space="preserve"> – the term here is “arti”, and conveys the idea of “suspension” - ie: “while at this moment” “for a little while” - ol-ee-gos - “a short time”. The word order is actually oligos arti, but this phrase is referring to later on in the sentence, grammatically. Ei deon estin – if must be. The next word is a long compound word that translates fairly straightforwardly into “you have been distressed”. So, In this, we greatly rejoice in all that we have discussed, while at this moment, for a little while, you have been distressed. By? By many, (divers, manifold) trials, (putting to proof (by experiment), adversities. </w:t>
      </w:r>
    </w:p>
    <w:p>
      <w:pPr>
        <w:pStyle w:val="Normal"/>
        <w:rPr/>
      </w:pPr>
      <w:r>
        <w:rPr/>
      </w:r>
    </w:p>
    <w:p>
      <w:pPr>
        <w:pStyle w:val="Normal"/>
        <w:rPr/>
      </w:pPr>
      <w:r>
        <w:rPr>
          <w:i/>
          <w:iCs/>
        </w:rPr>
        <w:t xml:space="preserve">so that the proof of your faith, </w:t>
      </w:r>
      <w:bookmarkStart w:id="2" w:name="yui-gen32"/>
      <w:bookmarkEnd w:id="2"/>
      <w:r>
        <w:rPr>
          <w:rStyle w:val="Emphasis"/>
          <w:i/>
          <w:iCs/>
        </w:rPr>
        <w:t>being</w:t>
      </w:r>
      <w:r>
        <w:rPr>
          <w:i/>
          <w:iCs/>
        </w:rPr>
        <w:t xml:space="preserve"> more precious than gold which is perishable, even though tested by fire, may be found to result in praise and glory and honor at the revelation of Jesus Christ;</w:t>
      </w:r>
    </w:p>
    <w:p>
      <w:pPr>
        <w:pStyle w:val="Normal"/>
        <w:rPr/>
      </w:pPr>
      <w:r>
        <w:rPr/>
      </w:r>
    </w:p>
    <w:p>
      <w:pPr>
        <w:pStyle w:val="Normal"/>
        <w:rPr/>
      </w:pPr>
      <w:r>
        <w:rPr/>
        <w:t>Why have we been distressed? So that, hina – we discussed this term when we went through Philippians. It is a demonstrative idea; this is in demonstration of that. The proof – dokimion (the proving, test) of your (it's actually a definite article, so perhaps better read “this”) faith, which we are already told is ours above. This faith, being literally “of greater price than” khroo-see-on – gold – which ap-ol-loo-meh-yon, can be destroyed, with the ending seen here. “by fire, eventhough tested”, is the word order we see next. May be found – hyoo-ris-ko – the word from which is derived “heuristics” - found by inquiry, discovered by testing, to result in praise (commendation) kai doxia, kai tee-meh – and glory, and honor; en apokalypsis (revelation, again) Iesous Christos.</w:t>
      </w:r>
    </w:p>
    <w:p>
      <w:pPr>
        <w:pStyle w:val="Normal"/>
        <w:rPr>
          <w:i/>
          <w:i/>
          <w:iCs/>
        </w:rPr>
      </w:pPr>
      <w:r>
        <w:rPr/>
        <w:t>------------------------------------------------------------------------------------</w:t>
      </w:r>
    </w:p>
    <w:p>
      <w:pPr>
        <w:pStyle w:val="Normal"/>
        <w:rPr>
          <w:i/>
          <w:i/>
          <w:iCs/>
        </w:rPr>
      </w:pPr>
      <w:r>
        <w:rPr>
          <w:i/>
          <w:iCs/>
        </w:rPr>
        <w:t>and though you have not seen Him, you love Him, and though you do not see Him now, but believe in Him, you greatly rejoice with joy inexpressible and full of glory,</w:t>
      </w:r>
    </w:p>
    <w:p>
      <w:pPr>
        <w:pStyle w:val="Normal"/>
        <w:rPr/>
      </w:pPr>
      <w:r>
        <w:rPr/>
      </w:r>
    </w:p>
    <w:p>
      <w:pPr>
        <w:pStyle w:val="Normal"/>
        <w:rPr/>
      </w:pPr>
      <w:r>
        <w:rPr/>
        <w:t xml:space="preserve">Remember that the last verse ended with a semicolon. That is a clue from the translators that the thought is continuing here. It also happens to be true of the Greek here, unsurprisingly. It is the same sentence being continued in this verse. The word order here is not the same as translation, however. The greek is hon ouk (ook) i-don-tes. This is an odd entry in your lexicon, incidentally, if you happen to be using one, in that the root which it is said to derive from doesn't seem to match. It's the aorist active participle of i-don, technically, but the root which Strong's and other lexicons will give you is hor-ah-o. For whatever reason, and I'm not quite sure of the grammatical reasons for it, in this particular form, i-don-tes is the proper parsing, which has as its root a completely different word, i-don. </w:t>
      </w:r>
    </w:p>
    <w:p>
      <w:pPr>
        <w:pStyle w:val="Normal"/>
        <w:rPr/>
      </w:pPr>
      <w:r>
        <w:rPr/>
      </w:r>
    </w:p>
    <w:p>
      <w:pPr>
        <w:pStyle w:val="Normal"/>
        <w:rPr/>
      </w:pPr>
      <w:r>
        <w:rPr/>
        <w:t xml:space="preserve">Just as a by the way, if you use blue letter bible, you can see i-don-tes listed as the aorist active participle form in the “greek inflections” chart for hor-ah-o - on the web version, at least.  I found this odd, but the two words are synonyms – so there's something about the usage that demands this particular form. The wiktionary entry for i-don tells me that all tenses besides the aorist are supplied by horao OR opsomai – so there's something about the aorist that demands this particular form. I don't know well Greek enough to tell you why, but all my tools tell me this is the case. Aorist is a complicated tense that we don't have in English. It can denote several things. It generally means that the verb is considered </w:t>
      </w:r>
      <w:r>
        <w:rPr>
          <w:b/>
          <w:bCs/>
        </w:rPr>
        <w:t>without regard for</w:t>
      </w:r>
      <w:r>
        <w:rPr/>
        <w:t xml:space="preserve"> past, present, or future. It can, generally, however, be rendered as a “past tense', as it is here, but the idea being expressed used the exact same tense and construction as John 20:29. “Because you have seen me, have you believed? Blessed are they who did not see, and yet believed.” It is the </w:t>
      </w:r>
      <w:r>
        <w:rPr>
          <w:b/>
          <w:bCs/>
        </w:rPr>
        <w:t>exact</w:t>
      </w:r>
      <w:r>
        <w:rPr/>
        <w:t xml:space="preserve"> same construction in each case of “seen” here in verse 8.</w:t>
      </w:r>
    </w:p>
    <w:p>
      <w:pPr>
        <w:pStyle w:val="Normal"/>
        <w:rPr/>
      </w:pPr>
      <w:r>
        <w:rPr/>
      </w:r>
    </w:p>
    <w:p>
      <w:pPr>
        <w:pStyle w:val="Normal"/>
        <w:rPr/>
      </w:pPr>
      <w:r>
        <w:rPr/>
        <w:t xml:space="preserve">But... that digression got us ahead of ourselves! It started with hos, did it not? This is a very simple pronoun. “Him”. Ook, which follow directly after is an absolute negative, equivalent to “not”. The </w:t>
      </w:r>
      <w:r>
        <w:rPr>
          <w:b/>
          <w:bCs/>
        </w:rPr>
        <w:t>form</w:t>
      </w:r>
      <w:r>
        <w:rPr/>
        <w:t xml:space="preserve"> of i-don-tes tells us that “you” are who sees (but, in this case, it is NOT seen, due to ook!) So, Him, </w:t>
      </w:r>
      <w:r>
        <w:rPr>
          <w:b/>
          <w:bCs/>
        </w:rPr>
        <w:t>not</w:t>
      </w:r>
      <w:r>
        <w:rPr/>
        <w:t xml:space="preserve"> you have seen (or, more precisely, </w:t>
      </w:r>
      <w:r>
        <w:rPr>
          <w:b/>
          <w:bCs/>
        </w:rPr>
        <w:t>are not seeing</w:t>
      </w:r>
      <w:r>
        <w:rPr/>
        <w:t>). Clear as mud? Or... we can just be all boring, like the translators, and say “and you have not seen Him”. But what fun is that? We missed something in the translated text, though, didn't we? Sort of. Where does “though” come from? Well, the next word is a form of ah-gah-pao, which is itself a form of “agape”. The construction used here is ah-gah-pa-teh, which is a Present active indicative - 2</w:t>
      </w:r>
      <w:r>
        <w:rPr>
          <w:vertAlign w:val="superscript"/>
        </w:rPr>
        <w:t>nd</w:t>
      </w:r>
      <w:r>
        <w:rPr/>
        <w:t xml:space="preserve"> person plural. Which, basically, translates a lot like</w:t>
        <w:br/>
        <w:t xml:space="preserve">“y'all are lovin' Him”.  So, the idea is that </w:t>
      </w:r>
      <w:r>
        <w:rPr>
          <w:b/>
          <w:bCs/>
        </w:rPr>
        <w:t>even though</w:t>
      </w:r>
      <w:r>
        <w:rPr/>
        <w:t xml:space="preserve"> you are not seeing Him now, you love Him.</w:t>
      </w:r>
    </w:p>
    <w:p>
      <w:pPr>
        <w:pStyle w:val="Normal"/>
        <w:rPr/>
      </w:pPr>
      <w:r>
        <w:rPr/>
      </w:r>
    </w:p>
    <w:p>
      <w:pPr>
        <w:pStyle w:val="Normal"/>
        <w:rPr/>
      </w:pPr>
      <w:r>
        <w:rPr/>
        <w:t xml:space="preserve">The verse continues on: and though you do not see Him now. The next word is eis, a preposition. It typically means into, to, toward, but can also mean for or among, depending. It doesn't have a direct translatable one-for one word in our verse – but the next word is hon (“Him”) yet again. So, this love, which we just mentioned, is </w:t>
      </w:r>
      <w:r>
        <w:rPr>
          <w:b/>
          <w:bCs/>
        </w:rPr>
        <w:t>toward</w:t>
      </w:r>
      <w:r>
        <w:rPr/>
        <w:t xml:space="preserve"> Him – but this </w:t>
      </w:r>
      <w:r>
        <w:rPr>
          <w:b/>
          <w:bCs/>
        </w:rPr>
        <w:t>second</w:t>
      </w:r>
      <w:r>
        <w:rPr/>
        <w:t xml:space="preserve"> Him is starting a new thought. So, Eis properly belongs to the last phrase, and doesn't add anything new – which is why you don't see it directly in the translation. </w:t>
      </w:r>
    </w:p>
    <w:p>
      <w:pPr>
        <w:pStyle w:val="Normal"/>
        <w:rPr/>
      </w:pPr>
      <w:r>
        <w:rPr/>
      </w:r>
    </w:p>
    <w:p>
      <w:pPr>
        <w:pStyle w:val="Normal"/>
        <w:rPr/>
      </w:pPr>
      <w:r>
        <w:rPr/>
        <w:t>The next term is arti – now – and is followed by “may”, which is a qualified negation, not an absolute. Hang with me here; the next word is hor-on-tes, another derivative of hor-ah-o, or see, but this time a present, active participle – so just add an -ing to the word, know that it is happening “now”, and is an action verb. Put that together? Him, now you are not seeing.</w:t>
      </w:r>
    </w:p>
    <w:p>
      <w:pPr>
        <w:pStyle w:val="Normal"/>
        <w:rPr/>
      </w:pPr>
      <w:r>
        <w:rPr/>
      </w:r>
    </w:p>
    <w:p>
      <w:pPr>
        <w:pStyle w:val="Normal"/>
        <w:rPr/>
      </w:pPr>
      <w:r>
        <w:rPr/>
        <w:t xml:space="preserve">Next, translation wise, we have the conjunction “deh”, which is very directly translated as “but”, and rightly so. So, Him now you do not see, </w:t>
      </w:r>
      <w:r>
        <w:rPr>
          <w:b/>
          <w:bCs/>
        </w:rPr>
        <w:t>but</w:t>
      </w:r>
      <w:r>
        <w:rPr/>
        <w:t xml:space="preserve">... believe in Him. The verb here is a form of pisteuo, and the form it takes is a present active participle, which is a nominative plural. Again, add an -ing, know that it's happening now, is an action verb, has a </w:t>
      </w:r>
      <w:r>
        <w:rPr>
          <w:b/>
          <w:bCs/>
        </w:rPr>
        <w:t>pronoun</w:t>
      </w:r>
      <w:r>
        <w:rPr/>
        <w:t xml:space="preserve"> as it's object (Him), with plural someones doing the activity – so, “you are believing in Him” - but lets go back just a little.  Remember “deh”, or but? In the word order in Greek, it actually follows “believing in him” - but it's part of a phrase that goes together. So yes, it comes second, but it's understood as a modifier of the word preceding it. </w:t>
      </w:r>
    </w:p>
    <w:p>
      <w:pPr>
        <w:pStyle w:val="Normal"/>
        <w:rPr/>
      </w:pPr>
      <w:r>
        <w:rPr/>
      </w:r>
    </w:p>
    <w:p>
      <w:pPr>
        <w:pStyle w:val="Normal"/>
        <w:rPr>
          <w:i w:val="false"/>
          <w:i w:val="false"/>
          <w:iCs w:val="false"/>
        </w:rPr>
      </w:pPr>
      <w:r>
        <w:rPr/>
        <w:t xml:space="preserve">Next, we have ag-al-lee-ah-o again, that we last saw in verse 6. But believing in him, you greatly rejoice. Remember last time we “greatly rejoiced”, it was in the full-orbed work of Christ – and notice in verse 6 “through faith” - we're again rejoicing through that same faith! Not just rejoicing, but with joy – khar-ah! Here comes another one of Peter's coined words – an-ek-lal-ay-tos – ana (negation) ek-lal-ay-tos – tell, speak. Unspeakable, inexpressible! But believing in him, you greatly rejoice, with joy inexpressible! Kai – and – another coined word – deh-dox-ad-zoh-emn – I think. This is a “different; ending, so I'm sort of guessing on the pronunciation – but essentially, “glorified” as some of your study bibles will note, or “full of glory” as it is translated here. The Jamieson, Faucett, Brown commentary says that this is “A joy now already </w:t>
      </w:r>
      <w:bookmarkStart w:id="3" w:name="yui-gen33"/>
      <w:bookmarkEnd w:id="3"/>
      <w:r>
        <w:rPr>
          <w:i/>
        </w:rPr>
        <w:t xml:space="preserve">encompassed with glory.” </w:t>
      </w:r>
      <w:r>
        <w:rPr>
          <w:i w:val="false"/>
          <w:iCs w:val="false"/>
        </w:rPr>
        <w:t>But I absolutely love what Gill says about this last phrase: “with a joy in believing on him, which is better experienced than expressed; a joy that not only strangers intermeddle not with, know nothing of, which entirely passes their understanding, but is such as saints themselves cannot speak out, or give a full and distinct account of; they want (or lack) words to express it, and convey proper ideas of it to others: and it is a joy that is glorious; there is a rejoicing that is evil and scandalous; but this is honourable, and of which none need be ashamed; it is solid and substantial, and the matter of it always abiding, when the joy of the hypocrite is but for a moment; it is a joy on account of the glory of God, which the believer lives in the hope and faith of; and it is a beginning, a presage and pledge of it; it is a glory begun here; it is the firstfruits, and a part also of it; and by it saints may know a little what heaven itself will be. “ I can't think of anything I can add to that!</w:t>
      </w:r>
    </w:p>
    <w:p>
      <w:pPr>
        <w:pStyle w:val="Normal"/>
        <w:rPr>
          <w:i w:val="false"/>
          <w:i w:val="false"/>
          <w:iCs w:val="false"/>
        </w:rPr>
      </w:pPr>
      <w:r>
        <w:rPr>
          <w:i w:val="false"/>
          <w:iCs w:val="false"/>
        </w:rPr>
      </w:r>
    </w:p>
    <w:p>
      <w:pPr>
        <w:pStyle w:val="Normal"/>
        <w:rPr>
          <w:i/>
          <w:i/>
          <w:iCs/>
        </w:rPr>
      </w:pPr>
      <w:r>
        <w:rPr>
          <w:i/>
          <w:iCs/>
        </w:rPr>
        <w:t>obtaining as the outcome of your faith the salvation of your souls.</w:t>
      </w:r>
    </w:p>
    <w:p>
      <w:pPr>
        <w:pStyle w:val="Normal"/>
        <w:rPr/>
      </w:pPr>
      <w:r>
        <w:rPr/>
      </w:r>
    </w:p>
    <w:p>
      <w:pPr>
        <w:pStyle w:val="Normal"/>
        <w:rPr>
          <w:i w:val="false"/>
          <w:i w:val="false"/>
          <w:iCs w:val="false"/>
        </w:rPr>
      </w:pPr>
      <w:r>
        <w:rPr/>
        <w:t>Obtaining – koh-mid-zo. A present middle participle. So, again, add the -ing – it's therefore obtain</w:t>
      </w:r>
      <w:r>
        <w:rPr>
          <w:b/>
          <w:bCs/>
        </w:rPr>
        <w:t>ing</w:t>
      </w:r>
      <w:r>
        <w:rPr>
          <w:b w:val="false"/>
          <w:bCs w:val="false"/>
        </w:rPr>
        <w:t xml:space="preserve"> – but it's happening now – and middle is a cool “voice” it denotes that the subject is both an agent of action but also somehow concerned with the action. We are actively </w:t>
      </w:r>
      <w:r>
        <w:rPr>
          <w:b w:val="false"/>
          <w:bCs w:val="false"/>
          <w:i/>
          <w:iCs/>
        </w:rPr>
        <w:t xml:space="preserve">receiving. </w:t>
      </w:r>
      <w:r>
        <w:rPr>
          <w:b w:val="false"/>
          <w:bCs w:val="false"/>
          <w:i w:val="false"/>
          <w:iCs w:val="false"/>
        </w:rPr>
        <w:t xml:space="preserve">What are we receiving? The tel-os – the end, or </w:t>
      </w:r>
      <w:r>
        <w:rPr>
          <w:b/>
          <w:bCs/>
          <w:i w:val="false"/>
          <w:iCs w:val="false"/>
        </w:rPr>
        <w:t>purpose</w:t>
      </w:r>
      <w:r>
        <w:rPr>
          <w:b w:val="false"/>
          <w:bCs w:val="false"/>
          <w:i w:val="false"/>
          <w:iCs w:val="false"/>
        </w:rPr>
        <w:t xml:space="preserve"> of – of what? Hah – the pisteos – faith, Hy-mon – your(s) Let's put it together. Actively receiving the purpose of the faith that is yours. What is that? Soteriah psy-khon – Salvation of (your) souls. Why your and souls, plural? It's genitive in case, which refers back to the genitive case of hy-mon earlier – and it is plural, as is hy-mon, which links the one to the other grammatically. Cool, huh? Even cooler, though – we </w:t>
      </w:r>
      <w:r>
        <w:rPr>
          <w:b/>
          <w:bCs/>
          <w:i w:val="false"/>
          <w:iCs w:val="false"/>
        </w:rPr>
        <w:t>are receiving</w:t>
      </w:r>
      <w:r>
        <w:rPr>
          <w:b w:val="false"/>
          <w:bCs w:val="false"/>
          <w:i w:val="false"/>
          <w:iCs w:val="false"/>
        </w:rPr>
        <w:t xml:space="preserve"> salvation. Right now! This is the </w:t>
      </w:r>
      <w:r>
        <w:rPr>
          <w:b/>
          <w:bCs/>
          <w:i w:val="false"/>
          <w:iCs w:val="false"/>
        </w:rPr>
        <w:t>purpose</w:t>
      </w:r>
      <w:r>
        <w:rPr>
          <w:b w:val="false"/>
          <w:bCs w:val="false"/>
          <w:i w:val="false"/>
          <w:iCs w:val="false"/>
        </w:rPr>
        <w:t xml:space="preserve"> of our faith.</w:t>
      </w:r>
    </w:p>
    <w:p>
      <w:pPr>
        <w:pStyle w:val="Normal"/>
        <w:rPr>
          <w:i w:val="false"/>
          <w:i w:val="false"/>
          <w:iCs w:val="false"/>
        </w:rPr>
      </w:pPr>
      <w:r>
        <w:rPr>
          <w:i w:val="false"/>
          <w:iCs w:val="false"/>
        </w:rPr>
      </w:r>
    </w:p>
    <w:p>
      <w:pPr>
        <w:pStyle w:val="Normal"/>
        <w:rPr/>
      </w:pPr>
      <w:r>
        <w:rPr>
          <w:i/>
          <w:iCs/>
        </w:rPr>
        <w:t xml:space="preserve">As to this salvation, the prophets who prophesied of the grace that </w:t>
      </w:r>
      <w:r>
        <w:rPr>
          <w:rStyle w:val="Emphasis"/>
          <w:i/>
          <w:iCs/>
        </w:rPr>
        <w:t>would come</w:t>
      </w:r>
      <w:r>
        <w:rPr>
          <w:i/>
          <w:iCs/>
        </w:rPr>
        <w:t xml:space="preserve"> to you made careful searches and inquiries,</w:t>
      </w:r>
    </w:p>
    <w:p>
      <w:pPr>
        <w:pStyle w:val="Normal"/>
        <w:rPr/>
      </w:pPr>
      <w:r>
        <w:rPr/>
      </w:r>
    </w:p>
    <w:p>
      <w:pPr>
        <w:pStyle w:val="Normal"/>
        <w:rPr/>
      </w:pPr>
      <w:r>
        <w:rPr/>
        <w:t xml:space="preserve">The first three words of this verse are in order, translation wise, - pero hos soteria. As to this salvation. Very straightforward. It goes complicated quickly from there, but mostly just in terms of sorting the word order. The next words up are ek-zay-teh-o kai ex-er-yoo-nah'-o – the first term means to investigate, or seek out. It is used in this sense in Acts 15:17, Romans 3:11 – none who seeks for God, Heb 11:6 - “rewarder of those who seek Him”, and of Esau in Heb 12:17, that he “sought for it with tears”, speaking of the inheritance that he sold. The second term means to “search diligently”, and the first known usage (in Greek literature) is of a dog sniffing out something with his nose. This term is only used here in the NT, although it is used in the Apocrypha twice, both in 1 Maccabees.  However, we'll see a slightly different form of this very shortly. So far; As to this salvation, investigated and searched – who? Prof-ay-tai – prophets – actually, the word from which we actually derive our word “prophets”, in case you were wondering. It is followed by “hah”. Another definite article, again trailing the word to which it is referring – prophets. This word is followed by peri hah – of the – then it gets tricky again - hy-mas charitos – you grace – propheteusantes – who prophesied. It's a tricky sentence construction, but if we sort all the cases and voices and moods, we can tie together basically as the translators did. I'm sparing you the matching in this particular situation, because it's super complicated, but it's basically matching cases, moods, etc, similar to what we did a bit ago. Wat we end up with is this: As to this salvation, investigated and searched diligently, the prophets who prophesied the grace (that would come, which is translating the tense of prophesied) to you. </w:t>
      </w:r>
    </w:p>
    <w:p>
      <w:pPr>
        <w:pStyle w:val="Normal"/>
        <w:rPr/>
      </w:pPr>
      <w:r>
        <w:rPr/>
      </w:r>
    </w:p>
    <w:p>
      <w:pPr>
        <w:pStyle w:val="Normal"/>
        <w:rPr>
          <w:i/>
          <w:i/>
          <w:iCs/>
        </w:rPr>
      </w:pPr>
      <w:r>
        <w:rPr>
          <w:i/>
          <w:iCs/>
        </w:rPr>
        <w:t>seeking to know what person or time the Spirit of Christ within them was indicating as He predicted the sufferings of Christ and the glories to follow.</w:t>
      </w:r>
    </w:p>
    <w:p>
      <w:pPr>
        <w:pStyle w:val="Normal"/>
        <w:rPr/>
      </w:pPr>
      <w:r>
        <w:rPr/>
      </w:r>
    </w:p>
    <w:p>
      <w:pPr>
        <w:pStyle w:val="Normal"/>
        <w:rPr/>
      </w:pPr>
      <w:r>
        <w:rPr/>
        <w:t xml:space="preserve">The first word is the “slightly different form” I promised a bit ago. Instead of ex-er-yoo-nah-o, this is simply er-yoo-nah-o. It simply means to search, or examine into. This is what Jesus uses when he says “You search the Scriptures” in John 5:39, and what Paul uses in Romans 8:27 when he says “He who searches the hearts” and in 1 Cor 2:10 “for the Spirit searches all things”. It's a participle, which is why it is “seeking”. What are the prophets seeking? Notice there's no punctuation before “seeking” - this is the same sentence as before, so we're still talking about the prophets, the only noun in the prior sentence, and they were the only ones </w:t>
      </w:r>
      <w:r>
        <w:rPr>
          <w:b/>
          <w:bCs/>
        </w:rPr>
        <w:t>doing</w:t>
      </w:r>
      <w:r>
        <w:rPr/>
        <w:t xml:space="preserve"> something – and doing the same thing that we're speaking of here with this verb. The next word isn't directly translated, but is basically why you're seeing “seeking to know” in the translation – eis, or towards - towards what? Tina e poion kairos – what person or what time – because poion applies to both, despite the word order, because of the matching cases/numbers/genders - so in English, it is put first to note that it's conjunctive and applicable to both. In Greek, the grammar tells you. Okay, so the prophets were seeking to know what person or time... why? Eh dah lao – was indicating (was because of the tense) an out of the blue 3</w:t>
      </w:r>
      <w:r>
        <w:rPr>
          <w:vertAlign w:val="superscript"/>
        </w:rPr>
        <w:t>rd</w:t>
      </w:r>
      <w:r>
        <w:rPr/>
        <w:t xml:space="preserve"> person singular verb – here we have word order soup again! It's followed by a seemingly random definite article to (that will apply later on), the preposition en, which means within, followed by autois, or them. A bit of a muddle, right?  Next, we have pneuma, or Spirit, which is a nominative singular neuter – but, aha! There's our definite article, to, which is also nominative singular neuter! So that's where that goes! The Spirit. Christou, not Christos – using the genitive, which gives us “of Christ”. So, we've unmuddled the soup somewhat – Seeking to know what person or time the Spirit of Christ within them was indicating. We know it was the Spirit indicating because it's a </w:t>
      </w:r>
      <w:r>
        <w:rPr>
          <w:b/>
          <w:bCs/>
        </w:rPr>
        <w:t>3</w:t>
      </w:r>
      <w:r>
        <w:rPr>
          <w:b/>
          <w:bCs/>
          <w:vertAlign w:val="superscript"/>
        </w:rPr>
        <w:t>rd</w:t>
      </w:r>
      <w:r>
        <w:rPr/>
        <w:t xml:space="preserve"> person singular. It's not 1</w:t>
      </w:r>
      <w:r>
        <w:rPr>
          <w:vertAlign w:val="superscript"/>
        </w:rPr>
        <w:t>st</w:t>
      </w:r>
      <w:r>
        <w:rPr/>
        <w:t xml:space="preserve"> person, because </w:t>
      </w:r>
      <w:r>
        <w:rPr>
          <w:b/>
          <w:bCs/>
        </w:rPr>
        <w:t>I</w:t>
      </w:r>
      <w:r>
        <w:rPr/>
        <w:t xml:space="preserve"> am not doing it, and </w:t>
      </w:r>
      <w:r>
        <w:rPr>
          <w:b/>
          <w:bCs/>
        </w:rPr>
        <w:t>you</w:t>
      </w:r>
      <w:r>
        <w:rPr/>
        <w:t xml:space="preserve"> aren't doing it. </w:t>
      </w:r>
      <w:r>
        <w:rPr>
          <w:b/>
          <w:bCs/>
        </w:rPr>
        <w:t>He</w:t>
      </w:r>
      <w:r>
        <w:rPr/>
        <w:t xml:space="preserve"> is doing it, not </w:t>
      </w:r>
      <w:r>
        <w:rPr>
          <w:b/>
          <w:bCs/>
        </w:rPr>
        <w:t>they</w:t>
      </w:r>
      <w:r>
        <w:rPr/>
        <w:t xml:space="preserve">, because of the </w:t>
      </w:r>
      <w:r>
        <w:rPr>
          <w:b/>
          <w:bCs/>
        </w:rPr>
        <w:t>singular</w:t>
      </w:r>
      <w:r>
        <w:rPr/>
        <w:t>. We make grammar... fun? I guess! But that's how you decode this stuff in a different language.</w:t>
      </w:r>
    </w:p>
    <w:p>
      <w:pPr>
        <w:pStyle w:val="Normal"/>
        <w:rPr/>
      </w:pPr>
      <w:r>
        <w:rPr/>
      </w:r>
    </w:p>
    <w:p>
      <w:pPr>
        <w:pStyle w:val="Normal"/>
        <w:rPr/>
      </w:pPr>
      <w:r>
        <w:rPr/>
        <w:t>So, this next word is interesting. prom-ar-too'-rom-ai. This is a one-off word, used only here, but it's easy to know what it means. Anyone know what “pro” means as a prefix? Yes, it means “before”. How about mar-too-rom-ai? That one a bit harder? How about “martyr”? Know what that means? Witness! So, to witness beforehand, or... predict. Which, interestingly, has an almost identical etymology, except in latin! To pre- before dicere, dictate. But, its predict</w:t>
      </w:r>
      <w:r>
        <w:rPr>
          <w:b/>
          <w:bCs/>
        </w:rPr>
        <w:t>ing</w:t>
      </w:r>
      <w:r>
        <w:rPr/>
        <w:t xml:space="preserve">, because it's a particple. Predicting what? Ta eis Christon pathemata. Pathemata – afffliction (because it's not a participle, we'll use something matching the case, instead of another “ing”, even though it doesn't have to in English) So, for the rest, again, matching cases and tenses and moods and such, we get: the affliction of the Christ, with both Christon here in an accusative case, as well as pathemata – both of which match the accusative of the definite article, telling us it applies to both. As they do. Grammar, am I right? Dontcha wish you'd paid more attention to grammar back when, or remembered more of it? </w:t>
      </w:r>
    </w:p>
    <w:p>
      <w:pPr>
        <w:pStyle w:val="Normal"/>
        <w:rPr/>
      </w:pPr>
      <w:r>
        <w:rPr/>
      </w:r>
    </w:p>
    <w:p>
      <w:pPr>
        <w:pStyle w:val="Normal"/>
        <w:rPr>
          <w:i w:val="false"/>
          <w:i w:val="false"/>
          <w:iCs w:val="false"/>
        </w:rPr>
      </w:pPr>
      <w:r>
        <w:rPr/>
        <w:t xml:space="preserve">Next – kai – and. Tas – definite article. Meta – no, not </w:t>
      </w:r>
      <w:r>
        <w:rPr>
          <w:b/>
          <w:bCs/>
        </w:rPr>
        <w:t>that</w:t>
      </w:r>
      <w:r>
        <w:rPr/>
        <w:t xml:space="preserve"> meta – it means “follow”, behind, after. tau-ta– demonstrative pronoun – this. Doxas – glories (plural) Literally, we get this: </w:t>
      </w:r>
      <w:r>
        <w:rPr>
          <w:i/>
          <w:iCs/>
        </w:rPr>
        <w:t xml:space="preserve">and these glories to follow. </w:t>
      </w:r>
      <w:r>
        <w:rPr>
          <w:i w:val="false"/>
          <w:iCs w:val="false"/>
        </w:rPr>
        <w:t xml:space="preserve">So, all together now!Seeking to know what person or time the Spirit of Christ within them was indicating, predicting the affliction of the Christ, and these glories to follow. What glories! “even when we were dead in our transgressions, made us alive </w:t>
      </w:r>
      <w:bookmarkStart w:id="4" w:name="yui-gen39"/>
      <w:bookmarkEnd w:id="4"/>
      <w:r>
        <w:rPr>
          <w:i w:val="false"/>
          <w:iCs w:val="false"/>
        </w:rPr>
        <w:t xml:space="preserve">together </w:t>
      </w:r>
      <w:bookmarkStart w:id="5" w:name="yui-gen51"/>
      <w:bookmarkEnd w:id="5"/>
      <w:r>
        <w:rPr>
          <w:i w:val="false"/>
          <w:iCs w:val="false"/>
        </w:rPr>
        <w:t xml:space="preserve">with </w:t>
      </w:r>
      <w:bookmarkStart w:id="6" w:name="yui-gen50"/>
      <w:bookmarkEnd w:id="6"/>
      <w:r>
        <w:rPr>
          <w:i w:val="false"/>
          <w:iCs w:val="false"/>
        </w:rPr>
        <w:t xml:space="preserve">Christ (by grace you have been saved),” says Eph 2:5 – but that's not all! “and raised us up with Him, and seated us with Him in the heavenly </w:t>
      </w:r>
      <w:bookmarkStart w:id="7" w:name="yui-gen37"/>
      <w:bookmarkEnd w:id="7"/>
      <w:r>
        <w:rPr>
          <w:rStyle w:val="Emphasis"/>
        </w:rPr>
        <w:t>places</w:t>
      </w:r>
      <w:r>
        <w:rPr>
          <w:i w:val="false"/>
          <w:iCs w:val="false"/>
        </w:rPr>
        <w:t xml:space="preserve"> in Christ Jesus, so that in the ages to come He might show the surpassing riches of His grace in kindness toward us in Christ Jesus.” Isn't </w:t>
      </w:r>
      <w:r>
        <w:rPr>
          <w:b/>
          <w:bCs/>
          <w:i w:val="false"/>
          <w:iCs w:val="false"/>
        </w:rPr>
        <w:t>that</w:t>
      </w:r>
      <w:r>
        <w:rPr>
          <w:b w:val="false"/>
          <w:bCs w:val="false"/>
          <w:i w:val="false"/>
          <w:iCs w:val="false"/>
        </w:rPr>
        <w:t xml:space="preserve"> what we greatly rejoice in, with inexpressible joy? Isn't that the fullness of glory?</w:t>
      </w:r>
    </w:p>
    <w:p>
      <w:pPr>
        <w:pStyle w:val="Normal"/>
        <w:rPr>
          <w:i w:val="false"/>
          <w:i w:val="false"/>
          <w:iCs w:val="false"/>
        </w:rPr>
      </w:pPr>
      <w:r>
        <w:rPr>
          <w:i w:val="false"/>
          <w:iCs w:val="false"/>
        </w:rPr>
      </w:r>
    </w:p>
    <w:p>
      <w:pPr>
        <w:pStyle w:val="Normal"/>
        <w:rPr>
          <w:i/>
          <w:i/>
          <w:iCs/>
        </w:rPr>
      </w:pPr>
      <w:r>
        <w:rPr>
          <w:i/>
          <w:iCs/>
        </w:rPr>
        <w:t>It was revealed to them that they were not serving themselves, but you, in these things which now have been announced to you through those who preached the gospel to you by the Holy Spirit sent from heaven—things into which angels long to look.</w:t>
      </w:r>
    </w:p>
    <w:p>
      <w:pPr>
        <w:pStyle w:val="Normal"/>
        <w:rPr/>
      </w:pPr>
      <w:r>
        <w:rPr/>
      </w:r>
    </w:p>
    <w:p>
      <w:pPr>
        <w:pStyle w:val="Normal"/>
        <w:rPr/>
      </w:pPr>
      <w:r>
        <w:rPr/>
        <w:t>So, this is another interesting grammatical construction to begin with here. It starts with hois apekalyphthe – to them it was revealed. Why does it read that way, though? Hois is a relative pronoun – it refers to nouns mentioned previously. It is plural, masculine, and in the dative case. Dative shows relationships, usually of indirect objects to verbs – such as the one to follow. That verb is a 3</w:t>
      </w:r>
      <w:r>
        <w:rPr>
          <w:vertAlign w:val="superscript"/>
        </w:rPr>
        <w:t>rd</w:t>
      </w:r>
      <w:r>
        <w:rPr/>
        <w:t xml:space="preserve"> person singular, but the only plural masculine in the immediate context is “prophetes” back in verse 10 – so the fact that it's in dative is telling us “go look for another plural masculine to know who “them” is talking about. Notice, though, that the verb is 3</w:t>
      </w:r>
      <w:r>
        <w:rPr>
          <w:vertAlign w:val="superscript"/>
        </w:rPr>
        <w:t>rd</w:t>
      </w:r>
      <w:r>
        <w:rPr/>
        <w:t xml:space="preserve"> person singular – where did we see a 3</w:t>
      </w:r>
      <w:r>
        <w:rPr>
          <w:vertAlign w:val="superscript"/>
        </w:rPr>
        <w:t>rd</w:t>
      </w:r>
      <w:r>
        <w:rPr/>
        <w:t xml:space="preserve"> person singular last? The Spirit, right.So, if we wanted to, we could legitimately append “by the Spirit” to revealed, should we desire – but it's sufficient for us to know that that reference is there. It is also aorist, passive, and indicative, which gives us some other information. Aorist, as we explained, is “without respect to time” - which can be super important, but isn't necessarily. It is, however, often used when referencing God, who doesn't exist in time, and that could well be the case here, given who is doing the revealing. It is translated as past tense because of the time the revelation occurred in relation to the audience, but noting aorists is important in exegesis, because they usually denote that there's “more than meets the eye”. The “passive voice” tells us that the subject is the recipient of the action – that's how we know it's “to them”. The fact that it is an indicative tells us that it's a simple statement of fact. It's talking about something that really occurs, or has occurred. So, that's two words in, and we've established it means the same thing as it is translated to say in 5 words. </w:t>
      </w:r>
    </w:p>
    <w:p>
      <w:pPr>
        <w:pStyle w:val="Normal"/>
        <w:rPr/>
      </w:pPr>
      <w:r>
        <w:rPr/>
      </w:r>
    </w:p>
    <w:p>
      <w:pPr>
        <w:pStyle w:val="Normal"/>
        <w:rPr/>
      </w:pPr>
      <w:r>
        <w:rPr/>
        <w:t>So... It was revealed to them; what was? Hoti ooch hey-ah-toy hy-min de di-eko-noon. I had to practice this, and I do look at the IPA pronunciations. Don't get the idea that I just rattle these off cold! Hoti – that, because, since – demonstrative conjunction. We've seen this one before. Ooch – not. Hey-ah-toy – themselves (dative again, so we look for the reference. Plural, masculine, so referring to the same as before – themselves. It is a possessive, so we know it's themselves, as a plural possessive.) hy-min – you – personal, possessive, dative, plural. - but it's translated you, not them. Why? For one, it's a 2</w:t>
      </w:r>
      <w:r>
        <w:rPr>
          <w:vertAlign w:val="superscript"/>
        </w:rPr>
        <w:t>nd</w:t>
      </w:r>
      <w:r>
        <w:rPr/>
        <w:t xml:space="preserve"> person pronoun, so “you” in the plural. Secondly, the next word is de, which we already established means “but”. So, we arrive at It was revealed to them that not themselves, but you. What's next?  Di-eko-noon – serve. The word from whence we derive “deacon”. It is an imperfect, which denotes a continual or repetitive action, it's an action verb, and indicative, a fact. It's 3</w:t>
      </w:r>
      <w:r>
        <w:rPr>
          <w:vertAlign w:val="superscript"/>
        </w:rPr>
        <w:t>rd</w:t>
      </w:r>
      <w:r>
        <w:rPr/>
        <w:t xml:space="preserve"> person, and plural, so it is “they” who are serving. Now we have  It was revealed to them that not themselves, but you (they) serve. </w:t>
      </w:r>
    </w:p>
    <w:p>
      <w:pPr>
        <w:pStyle w:val="Normal"/>
        <w:pBdr>
          <w:bottom w:val="single" w:sz="2" w:space="2" w:color="000000"/>
        </w:pBdr>
        <w:rPr/>
      </w:pPr>
      <w:r>
        <w:rPr/>
      </w:r>
    </w:p>
    <w:p>
      <w:pPr>
        <w:pStyle w:val="Normal"/>
        <w:rPr/>
      </w:pPr>
      <w:r>
        <w:rPr/>
      </w:r>
    </w:p>
    <w:p>
      <w:pPr>
        <w:pStyle w:val="Normal"/>
        <w:rPr/>
      </w:pPr>
      <w:r>
        <w:rPr/>
        <w:t xml:space="preserve">A quick reminder; we left off partway through verse 12. “It was revealed to them that not themselves, but you (they) serve.” Let's finish verse 12; auto ha noon ah-nan-gay-lo – in these things which now have been announced. Auto is a plural possessive (or personal) pronoun, in the accusative case, with a neuter gender – that's where we get “these things”, instead of “self” for auto. Neuter tells you (usually) that it's a place or thing, Accusative tells you that it is noun or pronoun that is a direct object of the sentence, while plural tells you it's more than one. Ha is a relative pronoun, and tells you about something already mentioned;  nominative tells you that it is the subject of a verb. It, too, is plural neuter, which tells you which noun or pronoun it is “related” to. In this case, it is translated “which” - because you want to now “which things”, right? Noon is a regular old adverb, which means it is modifying the verb. NOW have been announced. So, our verb, ah-nan-gay-lo? It probably sounds familiar, but that's because it is. If you add “yoo” in front of it, you get yoo-ahn-gay-lo – the gospel, or “good” news. If, as in later in this same verse, you use a slightly different ending, you get... ahn-gel-oss – angels! Angels are... messengers, or ones who are sent! This whole verse outlines an extended relationship between 3 forms of this word, and should be very closely examined, because you don't do this sort of wordplay unless there's a point to it.  The next part of the verse reads like this; hy-min dia ton … I actually couldn't figure out how to pronounce this form of euangellion.  It's only used one time, in this verse. It's an aorist middle participle, with a genitive, plural masculine ending – the sum combination of which is not common. We'll get back to it in a minute. The next word is hymas. Together, they give us “to you through those who preached the gospel to you”.  The first “to you” is a plural pronoun in the dative case, which tells you the relationship of an indirect object to the verb, and is often found inside a prepositional phrase. This tells us </w:t>
      </w:r>
      <w:r>
        <w:rPr>
          <w:b/>
          <w:bCs/>
        </w:rPr>
        <w:t>who</w:t>
      </w:r>
      <w:r>
        <w:rPr/>
        <w:t xml:space="preserve"> it has been announced </w:t>
      </w:r>
      <w:r>
        <w:rPr>
          <w:b/>
          <w:bCs/>
        </w:rPr>
        <w:t>to</w:t>
      </w:r>
      <w:r>
        <w:rPr/>
        <w:t xml:space="preserve">. Y'all (plural pronoun, right?). Dia is a preposition, which shows direction, location or time. Ton is a definite article in the genitive plural masculine, which matches it to our odd instance of euangellion – and tells us a little bit about why the construction of this form of the verb it's a bit odd. Because we already have a “main”verb, this is a verb inside a prepositional phrase, so it is one of those </w:t>
      </w:r>
      <w:r>
        <w:rPr>
          <w:b/>
          <w:bCs/>
        </w:rPr>
        <w:t>complicated</w:t>
      </w:r>
      <w:r>
        <w:rPr/>
        <w:t xml:space="preserve"> sentences to diagram. It's probably been a while for most of us since we did any sentence diagramming, but I'm sure you all remember those sentences that branched all over, and took up most the blackboard once you were done? That's what this one is like – and that's why this particular usage of euangellion has an ending form that I can't find a pronunciation key for. So, about our funky gospel here; It's aorist, which should always make us take note. It denotes something without reference to time, but yet is complete. Also note that it is a participle, which means that we add an -ing on to it in English, typically. It is not translated that way here because of the aorist, and because of the complicated sentence structure making our choices for translation limited in structure, but think of it this way – “were preaching the gospel”.  As I also said, it's in middle voice, which means that the subject is both an agent of an action and somehow concerned with the action – they are preaching to themselves as they preach it to you. A genitive is fairly complicated, and there are probably layers of it here that I don't see – but for our purposes, note that it is possessive (which ties into our definite article just previously). Lastly, we see “to you”, or hymas. The last form of this word was dative, which told us who it was announced to, and now it is accusative (because of where it is in the sentence) to tells us the same thing about who it was preached to. The difference lies in what it being connected </w:t>
      </w:r>
      <w:r>
        <w:rPr>
          <w:b/>
          <w:bCs/>
        </w:rPr>
        <w:t>from</w:t>
      </w:r>
      <w:r>
        <w:rPr/>
        <w:t xml:space="preserve">, not in what it is being connected </w:t>
      </w:r>
      <w:r>
        <w:rPr>
          <w:b/>
          <w:bCs/>
        </w:rPr>
        <w:t>to</w:t>
      </w:r>
      <w:r>
        <w:rPr/>
        <w:t xml:space="preserve">. If that helps, great – if not... I tried! I will say, however, that this word order is precisely as it was translated; there's no need to make it move around for readability. We have the same kinds of prepositional phrases, and they work out the same way when translated. “but you, in these things which now have been announced to you through those who were preaching the Gospel to you.” </w:t>
      </w:r>
    </w:p>
    <w:p>
      <w:pPr>
        <w:pStyle w:val="Normal"/>
        <w:rPr/>
      </w:pPr>
      <w:r>
        <w:rPr/>
      </w:r>
    </w:p>
    <w:p>
      <w:pPr>
        <w:pStyle w:val="Normal"/>
        <w:rPr/>
      </w:pPr>
      <w:r>
        <w:rPr/>
        <w:t xml:space="preserve">Let's continue our translation. En pneuma-tai ha-ghee-ah apo-sto-len-tai ap oo-ran-oo. You may have caught a couple familiar words there – and if you did, you were right! “En” is where we get our “in” and “en” prefixes from, and it is a preposition, as those tend to be – however, in this case, it's functioning as “by”, for readability, but “in” would also work here, if that makes it easier when you see it.  Prepositions, as you may have noticed, don't have cases, voices, numbers or tenses – anything like that – they are simple words. Another interesting note, too; in the Greek alphabet, the letter that looks like a lowercase v is nu, but the uppercase character for nu is shaped like an English N. So, the word “en” will read as “ev”. But anyway :) pneuma-tai – like “pneumatic” - breath – spirit! The ti ending is a neuter declension (don't worry, you don't have to know what that means). It is singular and dative in case, which we've discussed previously, but we're establishing a new indirect object for a new verb here. In your app, if you're looking, you'll notice that three words in a row say “DSN”, so you know what belongs to what. That spirit is ha-ghee-ah – holy. That Holy Spirit is sent – apo-sto-len-tai – is that word familiar? If not, it should be – it's the same word as “apostle”. It essentially means “(the one) sent off”. Getting the theme for this verse yet? Angels, messages, messengers, announcements – it's all about what God does in </w:t>
      </w:r>
      <w:r>
        <w:rPr>
          <w:b/>
          <w:bCs/>
        </w:rPr>
        <w:t>sending</w:t>
      </w:r>
      <w:r>
        <w:rPr/>
        <w:t xml:space="preserve">. The next word is “apo”, the same word just now used as a prefix for “apo-stolen-tai”. It denotes either separation of something, (off) or the origin of something, and is being used in the latter sense here. It is, however, an aorist(!) passive participle - “it has completed being sent”, if that construction makes sense.  Sent </w:t>
      </w:r>
      <w:r>
        <w:rPr>
          <w:b/>
          <w:bCs/>
        </w:rPr>
        <w:t>from</w:t>
      </w:r>
      <w:r>
        <w:rPr/>
        <w:t>. From where? Heaven. An interesting thing to note, though. While it is being sent from heaven, it is a genitive, and masculine. It refers back to the “gospel” mentioned earlier, because while yes, the Spirit is sent from heaven as well, this is referring to the gospel being sent from heaven – and we know this, because it is using the genitive singular masculine – the one heaven. So, to sum up; “but you, in these things which now have been announced to you through those who were preaching the Gospel to you by Spirit Holy it has completed being sent from heaven.”</w:t>
      </w:r>
    </w:p>
    <w:p>
      <w:pPr>
        <w:pStyle w:val="Normal"/>
        <w:rPr/>
      </w:pPr>
      <w:r>
        <w:rPr/>
      </w:r>
    </w:p>
    <w:p>
      <w:pPr>
        <w:pStyle w:val="Normal"/>
        <w:rPr/>
      </w:pPr>
      <w:r>
        <w:rPr/>
        <w:t xml:space="preserve">Last phrase: eis ha e-pithy-moo-sin an-gel-oi para-kyp-sai – no, that moose isn't particularly pithy... okay, bad joke. Eis – we've gone through this one a lot already. It's a preposition, means something like from, or to – and it is translated as things, plural, into because of the relative pronoun to follow – ha. We saw this same relative pronoun used similarly earlier in the verse. “these things </w:t>
      </w:r>
      <w:r>
        <w:rPr>
          <w:b/>
          <w:bCs/>
        </w:rPr>
        <w:t>which</w:t>
      </w:r>
      <w:r>
        <w:rPr>
          <w:b w:val="false"/>
          <w:bCs w:val="false"/>
        </w:rPr>
        <w:t>”</w:t>
      </w:r>
      <w:r>
        <w:rPr/>
        <w:t xml:space="preserve">. Since this is the case, we can note that this time it is accusative, not nominative, so we're looking for whatever it is accusing – which things into? “these things which have now been announced” - see? A relative pronoun tells you to look for what it's related to. The case tells you to look somewhere (the direct object), and the gender status of the word (the only time “gender” is legitimately used, by the way – it refers to linguistics, not sexuality, thank you very much) is connected to the number (plural) and gender (neutral). Whew. Here's the interesting part, though; things into which angels; angeloi. The -oi ending means it is plural. Yes, it is referring to </w:t>
      </w:r>
      <w:r>
        <w:rPr>
          <w:b/>
          <w:bCs/>
        </w:rPr>
        <w:t>those</w:t>
      </w:r>
      <w:r>
        <w:rPr/>
        <w:t xml:space="preserve"> angels. There's a reason it uses the “traditional” form for “angels” here – but it is also true that he's making a bit of a pun here. All of this about sending, sent, news plays all around the word “angels”, but doesn't include them – because even angels </w:t>
      </w:r>
      <w:r>
        <w:rPr>
          <w:b/>
          <w:bCs/>
        </w:rPr>
        <w:t>wish</w:t>
      </w:r>
      <w:r>
        <w:rPr/>
        <w:t xml:space="preserve"> they could have what we have. What, though, do the angels do, specifically? They long to look. What does that mean, though? The word order for the last three words is actually “long angels (to) look” This word translated as “long” is epithymousin; an active verb in the present tense, an indicative mood, in the 3</w:t>
      </w:r>
      <w:r>
        <w:rPr>
          <w:vertAlign w:val="superscript"/>
        </w:rPr>
        <w:t>rd</w:t>
      </w:r>
      <w:r>
        <w:rPr/>
        <w:t xml:space="preserve"> person, and plural. So, let's break that down. It's an present tense action verb. Someone is doing this now. It's 3</w:t>
      </w:r>
      <w:r>
        <w:rPr>
          <w:vertAlign w:val="superscript"/>
        </w:rPr>
        <w:t>rd</w:t>
      </w:r>
      <w:r>
        <w:rPr/>
        <w:t xml:space="preserve"> person plural, so </w:t>
      </w:r>
      <w:r>
        <w:rPr>
          <w:b/>
          <w:bCs/>
        </w:rPr>
        <w:t>they</w:t>
      </w:r>
      <w:r>
        <w:rPr/>
        <w:t xml:space="preserve"> are doing this now.  It is indicative, which means it's a fact. It's a fact that they are doing this now. What are they doing? It's a compound word consisting of epi and thymos. Epi is upon, on, at, things of that nature – while thymos is passion, fierceness – to set one's passion on a thing – have one's heart set on it. To yearn, to long. Yearn, these angels! To what? Parakypto is a compound word that means “to peer within”, to “stoop down” - to look at with head bowed forward. Looking into a display case, to inspect carefully something of priceless value. This is what Peter and John do with the graveclothes of Jesus after racing to the tomb. They examine them closely. Mary does the same a few verses later in John. In James 1, the “effectual doer”, not the forgetful hearer of the law does this with the perfect law, the law of liberty – and he is blessed in what he does. The angels yearn to peer down and examine these things. “It was revealed to them that not themselves, but you (they) serve, in these things which now have been announced to you through those who were preaching the Gospel to you; by Spirit Holy it has completed being sent from heaven; things into which yearn, the angels, to peer within to examine.” Pretty cool, huh?</w:t>
      </w:r>
    </w:p>
    <w:p>
      <w:pPr>
        <w:pStyle w:val="Normal"/>
        <w:rPr/>
      </w:pPr>
      <w:r>
        <w:rPr/>
      </w:r>
    </w:p>
    <w:p>
      <w:pPr>
        <w:pStyle w:val="Normal"/>
        <w:rPr/>
      </w:pPr>
      <w:r>
        <w:rPr/>
        <w:t>Now that we're 12 verses in, I'd like to take the opportunity to summarize what we've learned so far.</w:t>
      </w:r>
    </w:p>
    <w:p>
      <w:pPr>
        <w:pStyle w:val="Normal"/>
        <w:rPr/>
      </w:pPr>
      <w:r>
        <w:rPr/>
      </w:r>
    </w:p>
    <w:p>
      <w:pPr>
        <w:pStyle w:val="Normal"/>
        <w:rPr/>
      </w:pPr>
      <w:r>
        <w:rPr>
          <w:i w:val="false"/>
          <w:iCs w:val="false"/>
        </w:rPr>
        <w:t>Peter simply calls himself “an apostle of Jesus Christ”. He is writing from “Babylon” according to ch 5 vs 13- and it is very likely that he is actually in Mesopotamia when writing this letter. He actually refers to Jews from that place in his Acts 2 sermon – see Acts 2:9. The audience is also as he states; “aliens”, or sojourners, scattered (in the Diaspora) through Pontus, Glatia, Cappadocia, Asia, and Bithynia. C</w:t>
      </w:r>
      <w:r>
        <w:rPr/>
        <w:t>hiefly, therefore, this is written to Jews – but not only to Jews, but also those who are “grafted in”, as Paul puts it – Gentile believers who were added in to these originally Jewish churches. See 2:10.</w:t>
      </w:r>
    </w:p>
    <w:p>
      <w:pPr>
        <w:pStyle w:val="Normal"/>
        <w:rPr/>
      </w:pPr>
      <w:r>
        <w:rPr/>
      </w:r>
    </w:p>
    <w:p>
      <w:pPr>
        <w:pStyle w:val="Normal"/>
        <w:rPr>
          <w:b w:val="false"/>
          <w:b w:val="false"/>
          <w:bCs w:val="false"/>
        </w:rPr>
      </w:pPr>
      <w:r>
        <w:rPr/>
        <w:t xml:space="preserve">We were </w:t>
      </w:r>
      <w:r>
        <w:rPr>
          <w:b/>
          <w:bCs/>
        </w:rPr>
        <w:t>chosen</w:t>
      </w:r>
      <w:r>
        <w:rPr/>
        <w:t xml:space="preserve">, because God the Father </w:t>
      </w:r>
      <w:r>
        <w:rPr>
          <w:b/>
          <w:bCs/>
        </w:rPr>
        <w:t>knew</w:t>
      </w:r>
      <w:r>
        <w:rPr/>
        <w:t xml:space="preserve"> us from the foundation of the world. There was not a “time” in which the Father didn't know us - and we were chosen in Him, as Ephesians also tells us, from eternity. We were chosen </w:t>
      </w:r>
      <w:r>
        <w:rPr>
          <w:b/>
          <w:bCs/>
        </w:rPr>
        <w:t>by</w:t>
      </w:r>
      <w:r>
        <w:rPr/>
        <w:t xml:space="preserve"> the sanctifying work of the Spirit! All those who come are </w:t>
      </w:r>
      <w:r>
        <w:rPr>
          <w:b/>
          <w:bCs/>
        </w:rPr>
        <w:t>called</w:t>
      </w:r>
      <w:r>
        <w:rPr/>
        <w:t xml:space="preserve">, right? Well, were all </w:t>
      </w:r>
      <w:r>
        <w:rPr>
          <w:b/>
          <w:bCs/>
        </w:rPr>
        <w:t>called</w:t>
      </w:r>
      <w:r>
        <w:rPr/>
        <w:t xml:space="preserve"> using means – that is to say, the method by which we are called is the </w:t>
      </w:r>
      <w:r>
        <w:rPr>
          <w:b/>
          <w:bCs/>
        </w:rPr>
        <w:t xml:space="preserve">work of the Spirit. </w:t>
      </w:r>
      <w:r>
        <w:rPr>
          <w:b w:val="false"/>
          <w:bCs w:val="false"/>
        </w:rPr>
        <w:t xml:space="preserve">The Spirit chose us by </w:t>
      </w:r>
      <w:r>
        <w:rPr>
          <w:b/>
          <w:bCs/>
        </w:rPr>
        <w:t>making us holy</w:t>
      </w:r>
      <w:r>
        <w:rPr>
          <w:b w:val="false"/>
          <w:bCs w:val="false"/>
        </w:rPr>
        <w:t xml:space="preserve">, which is His particular work. We were chosen </w:t>
      </w:r>
      <w:r>
        <w:rPr>
          <w:b/>
          <w:bCs/>
        </w:rPr>
        <w:t>to</w:t>
      </w:r>
      <w:r>
        <w:rPr>
          <w:b w:val="false"/>
          <w:bCs w:val="false"/>
        </w:rPr>
        <w:t xml:space="preserve"> obey Jesus Christ; and be sprinkled by His blood. He ends this verse with the prayer; that grace  and peace be yours in “the fullest measure”. </w:t>
        <w:br/>
        <w:br/>
        <w:t>He continues that prayer in the next verse; We translated it this way: Blessings (or eulogies) to the God and Father of our Lord, Jesus Christ; the one with His great mercy has caused to be born again to a hope alive; the channel for that hope alive is the rising up of Jesus Christ from death! This verse is a fun admixture of common, easily recognized words as well as “coined” words specific to Peter – that happen to be simpler constructions compared to those used by, as an example, Luke. The biggest takeaway for me in this verse is the understanding that the channel for life, to a Christian, is resurrection.</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WHY did Christ rise from the dead? We translated the next verse this way: To receive a possession, or inheritance given to Him; one that is incorruptible, indeed, unsoiled, indeed, immortal; kept in heaven, for you!  In the next verse: Who are protected? </w:t>
      </w:r>
      <w:r>
        <w:rPr>
          <w:b/>
          <w:bCs/>
        </w:rPr>
        <w:t>You</w:t>
      </w:r>
      <w:r>
        <w:rPr>
          <w:b w:val="false"/>
          <w:bCs w:val="false"/>
        </w:rPr>
        <w:t xml:space="preserve"> (referencing the previous verse, same subject) </w:t>
      </w:r>
      <w:r>
        <w:rPr>
          <w:b/>
          <w:bCs/>
        </w:rPr>
        <w:t xml:space="preserve"> </w:t>
      </w:r>
      <w:r>
        <w:rPr>
          <w:b w:val="false"/>
          <w:bCs w:val="false"/>
        </w:rPr>
        <w:t xml:space="preserve">are protected </w:t>
      </w:r>
      <w:r>
        <w:rPr>
          <w:b/>
          <w:bCs/>
        </w:rPr>
        <w:t>by</w:t>
      </w:r>
      <w:r>
        <w:rPr>
          <w:b w:val="false"/>
          <w:bCs w:val="false"/>
        </w:rPr>
        <w:t xml:space="preserve"> the power of God, and that protection is </w:t>
      </w:r>
      <w:r>
        <w:rPr>
          <w:b/>
          <w:bCs/>
        </w:rPr>
        <w:t>through</w:t>
      </w:r>
      <w:r>
        <w:rPr>
          <w:b w:val="false"/>
          <w:bCs w:val="false"/>
        </w:rPr>
        <w:t xml:space="preserve"> (or by means of) faith, </w:t>
      </w:r>
      <w:r>
        <w:rPr>
          <w:b/>
          <w:bCs/>
        </w:rPr>
        <w:t>for</w:t>
      </w:r>
      <w:r>
        <w:rPr>
          <w:b w:val="false"/>
          <w:bCs w:val="false"/>
        </w:rPr>
        <w:t xml:space="preserve"> the purpose of salvation. That salvation, the verse continues on to say, is het-oy-mos, fit, </w:t>
      </w:r>
      <w:r>
        <w:rPr>
          <w:b/>
          <w:bCs/>
        </w:rPr>
        <w:t>ready</w:t>
      </w:r>
      <w:r>
        <w:rPr>
          <w:b w:val="false"/>
          <w:bCs w:val="false"/>
        </w:rPr>
        <w:t xml:space="preserve"> to be apokalypto, </w:t>
      </w:r>
      <w:r>
        <w:rPr>
          <w:b/>
          <w:bCs/>
        </w:rPr>
        <w:t>revealed</w:t>
      </w:r>
      <w:r>
        <w:rPr>
          <w:b w:val="false"/>
          <w:bCs w:val="false"/>
        </w:rPr>
        <w:t xml:space="preserve"> in time, </w:t>
      </w:r>
      <w:r>
        <w:rPr>
          <w:b/>
          <w:bCs/>
        </w:rPr>
        <w:t>last</w:t>
      </w:r>
      <w:r>
        <w:rPr>
          <w:b w:val="false"/>
          <w:bCs w:val="false"/>
        </w:rPr>
        <w:t>.</w:t>
      </w:r>
    </w:p>
    <w:p>
      <w:pPr>
        <w:pStyle w:val="Normal"/>
        <w:rPr>
          <w:b w:val="false"/>
          <w:b w:val="false"/>
          <w:bCs w:val="false"/>
        </w:rPr>
      </w:pPr>
      <w:r>
        <w:rPr>
          <w:b w:val="false"/>
          <w:bCs w:val="false"/>
        </w:rPr>
      </w:r>
    </w:p>
    <w:p>
      <w:pPr>
        <w:pStyle w:val="Normal"/>
        <w:rPr/>
      </w:pPr>
      <w:r>
        <w:rPr>
          <w:b w:val="false"/>
          <w:bCs w:val="false"/>
        </w:rPr>
        <w:t xml:space="preserve">The next verse, we translated as follows: In </w:t>
      </w:r>
      <w:r>
        <w:rPr>
          <w:b/>
          <w:bCs/>
        </w:rPr>
        <w:t>this</w:t>
      </w:r>
      <w:r>
        <w:rPr>
          <w:b w:val="false"/>
          <w:bCs w:val="false"/>
        </w:rPr>
        <w:t xml:space="preserve">, we greatly </w:t>
      </w:r>
      <w:r>
        <w:rPr>
          <w:b/>
          <w:bCs/>
        </w:rPr>
        <w:t>rejoice</w:t>
      </w:r>
      <w:r>
        <w:rPr>
          <w:b w:val="false"/>
          <w:bCs w:val="false"/>
        </w:rPr>
        <w:t xml:space="preserve"> (in all that we have discussed), while at this moment, for a little while, you have been distressed by many, (divers, manifold) trials, (putting to proof (by experiment)). Why have we been distressed? So that the proof (the proving, test) of this faith which is ours; of greater price than gold – which can be destroyed by fire, even though tested, may be found by inquiry to result in commendation and glory and honor to Christ Jesus..</w:t>
      </w:r>
    </w:p>
    <w:p>
      <w:pPr>
        <w:pStyle w:val="Normal"/>
        <w:rPr/>
      </w:pPr>
      <w:r>
        <w:rPr/>
      </w:r>
    </w:p>
    <w:p>
      <w:pPr>
        <w:pStyle w:val="Normal"/>
        <w:rPr>
          <w:b w:val="false"/>
          <w:b w:val="false"/>
          <w:bCs w:val="false"/>
          <w:i w:val="false"/>
          <w:i w:val="false"/>
          <w:iCs w:val="false"/>
        </w:rPr>
      </w:pPr>
      <w:r>
        <w:rPr/>
        <w:t xml:space="preserve">The next verse, we translated like this: and </w:t>
      </w:r>
      <w:r>
        <w:rPr>
          <w:b/>
          <w:bCs/>
        </w:rPr>
        <w:t>even though</w:t>
      </w:r>
      <w:r>
        <w:rPr/>
        <w:t xml:space="preserve"> you are not seeing Him now, you love Him; Him, now you are not seeing, but believing in Him, you greatly rejoice, with joy inexpressible, a joy now already </w:t>
      </w:r>
      <w:bookmarkStart w:id="8" w:name="yui-gen331"/>
      <w:bookmarkEnd w:id="8"/>
      <w:r>
        <w:rPr>
          <w:i/>
        </w:rPr>
        <w:t>encompassed with glory</w:t>
      </w:r>
      <w:r>
        <w:rPr/>
        <w:t xml:space="preserve">! Next verse: </w:t>
      </w:r>
      <w:r>
        <w:rPr>
          <w:b w:val="false"/>
          <w:bCs w:val="false"/>
          <w:i w:val="false"/>
          <w:iCs w:val="false"/>
        </w:rPr>
        <w:t>Actively receiving the purpose of the faith that is yours; the salvation of (your) soul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Let's move on to the next verse: As to this salvation, investigated and searched diligently, the prophets who prophesied the grace that would come to you. Seeking to know what person or time the Spirit of Christ within them was indicating, predicting the affliction of the Christ, and these glories to follow. It was revealed to them that not themselves, but you (they) serve, in these things which now have been announced to you through those who were preaching the Gospel to you; by Spirit Holy it has completed being sent from heaven; things into which yearn, the angels, to peer within to examine.</w:t>
      </w:r>
    </w:p>
    <w:p>
      <w:pPr>
        <w:pStyle w:val="Normal"/>
        <w:rPr/>
      </w:pPr>
      <w:r>
        <w:rPr/>
      </w:r>
    </w:p>
    <w:p>
      <w:pPr>
        <w:pStyle w:val="Normal"/>
        <w:rPr>
          <w:i/>
          <w:i/>
          <w:iCs/>
        </w:rPr>
      </w:pPr>
      <w:r>
        <w:rPr/>
        <w:t>-------------------------------------------</w:t>
      </w:r>
    </w:p>
    <w:p>
      <w:pPr>
        <w:pStyle w:val="Normal"/>
        <w:rPr/>
      </w:pPr>
      <w:r>
        <w:rPr>
          <w:i/>
          <w:iCs/>
        </w:rPr>
        <w:t xml:space="preserve">Therefore, prepare your minds for action, keep sober </w:t>
      </w:r>
      <w:r>
        <w:rPr>
          <w:rStyle w:val="Emphasis"/>
          <w:i/>
          <w:iCs/>
        </w:rPr>
        <w:t>in spirit,</w:t>
      </w:r>
      <w:r>
        <w:rPr>
          <w:i/>
          <w:iCs/>
        </w:rPr>
        <w:t xml:space="preserve"> fix your hope completely on the grace to be brought to you at the revelation of Jesus Christ.</w:t>
      </w:r>
    </w:p>
    <w:p>
      <w:pPr>
        <w:pStyle w:val="Normal"/>
        <w:rPr/>
      </w:pPr>
      <w:r>
        <w:rPr/>
      </w:r>
    </w:p>
    <w:p>
      <w:pPr>
        <w:pStyle w:val="Normal"/>
        <w:rPr/>
      </w:pPr>
      <w:r>
        <w:rPr/>
        <w:t xml:space="preserve">Dio ana-so-sa-men-oi tas os-phy-as tes dya-noy-as hy-mon – it's all greek to y'all, right? Well, let's break it down. Dio, which is a conjuction, and not to be confused with dia, (although it is related) which is a preposition, is something like a “causative” conjunction - “because of this”, or, as it is translated, therefore – or “for which cause”. What is being conveyed is that because of what was just mentioned, what follows in the sentence is causatively dependent – alternatively, </w:t>
      </w:r>
      <w:r>
        <w:rPr>
          <w:b/>
          <w:bCs/>
        </w:rPr>
        <w:t>if</w:t>
      </w:r>
      <w:r>
        <w:rPr/>
        <w:t xml:space="preserve"> the previous, </w:t>
      </w:r>
      <w:r>
        <w:rPr>
          <w:b/>
          <w:bCs/>
        </w:rPr>
        <w:t>then</w:t>
      </w:r>
      <w:r>
        <w:rPr/>
        <w:t xml:space="preserve"> the following, in logical terms. What is the previous? Perhaps the entire previous discussion; but likely the previous verse – that angels long to look into these things. This seems to be the consensus of most commentators. Because angels long to look into these things...</w:t>
      </w:r>
    </w:p>
    <w:p>
      <w:pPr>
        <w:pStyle w:val="Normal"/>
        <w:rPr/>
      </w:pPr>
      <w:r>
        <w:rPr/>
      </w:r>
    </w:p>
    <w:p>
      <w:pPr>
        <w:pStyle w:val="Normal"/>
        <w:rPr/>
      </w:pPr>
      <w:r>
        <w:rPr/>
        <w:t xml:space="preserve">prepare your minds.   This is a very interesting phrase. Ana-so-sa-men-oi tas os-phy-as is the famous “gird up your loins” you've heard as an illustration from preachers immemorial, including just last week from Jake. I don't need to repeat what that means, since that is the case, but what follows is what makes it interesting. Osphyas is a noun, but is always feminine in gender, interestingly, given the noun itself. Also feminine is dianoias, or mind. Osyphas is plural, as we'd expect, and dianoias is singular. Their respective definite articles match their cases and number – gird up </w:t>
      </w:r>
      <w:r>
        <w:rPr>
          <w:b/>
          <w:bCs/>
        </w:rPr>
        <w:t>the</w:t>
      </w:r>
      <w:r>
        <w:rPr/>
        <w:t xml:space="preserve"> loins of </w:t>
      </w:r>
      <w:r>
        <w:rPr>
          <w:b/>
          <w:bCs/>
        </w:rPr>
        <w:t>the</w:t>
      </w:r>
      <w:r>
        <w:rPr/>
        <w:t xml:space="preserve"> mind. This isn't quite accurate yet, though. Anasosamentoi is an aorist middle participle, but in the nominative case, as is the following “keep sober” - what is interesting is that, while cases, like nominatives, usually “match” the subject for the verb, there is no nominative noun or pronoun in this verse! I'm... not actually sure why this is so. This is just a guess, mind you – but both of these verbs are participial, ie: with an ing – while “fix your hope” is a 2</w:t>
      </w:r>
      <w:r>
        <w:rPr>
          <w:vertAlign w:val="superscript"/>
        </w:rPr>
        <w:t>nd</w:t>
      </w:r>
      <w:r>
        <w:rPr/>
        <w:t xml:space="preserve"> person plural, aorist, active imperative – so... my thought is that these two verbs are being linked to the “main verb” here by means of the nominative. This “main verb” is the only “2</w:t>
      </w:r>
      <w:r>
        <w:rPr>
          <w:vertAlign w:val="superscript"/>
        </w:rPr>
        <w:t>nd</w:t>
      </w:r>
      <w:r>
        <w:rPr/>
        <w:t xml:space="preserve"> person” specified in the entire verse, with the rest being general “plurals” - so, as I understand it, the entire translation of the first section of this sentence as directed “to” a second person plural - “you” - basically hinges on “fix your hope”'s declension, or “breakdown of it's nature”.  We had to jump ahead in the sentence just a bit to get that sorted; But so far, after all that discussion, we have this:  Therefore, girding up the loins of the mind. We still haven't talked about hymon. Hymon follows dianoias, and essentially means “your”. It is modifying “mind”, so we'd have “Therefore, girding up the loins of the mind of yours”. Clear as mud?</w:t>
      </w:r>
    </w:p>
    <w:p>
      <w:pPr>
        <w:pStyle w:val="Normal"/>
        <w:rPr/>
      </w:pPr>
      <w:r>
        <w:rPr/>
      </w:r>
    </w:p>
    <w:p>
      <w:pPr>
        <w:pStyle w:val="Normal"/>
        <w:rPr/>
      </w:pPr>
      <w:r>
        <w:rPr/>
        <w:t>As we've already mentioned, this verb is the first of three. Next, we have nephontes tel-ay-oce el-pi-sa-tay – nephontes means to abstain from wine, be sober; or figuratively, to stay alert, calm, collected. Since it is a participle, and present tense, unlike the other two, it would be “now staying alert”. Teleois means completely, or without wavering. This adverb could be modifying nephontes, but is usually translated as modifying the next verb  - elpisate. Elpisate is a cognate of “faith”, as well as “hope.” The modification of teleois is why it is translated as “fix your hope” - completely hope, or hope completely, as you prefer. You could also say “to wait with full confidence”. It is an aorist, active, and imperative – so it is action that continues, and intended as a command. It is a second personal plural, thus we could use “y'all”. So, we could render it this way; now staying alert, y'all must hope completely. Put that together with the previous, and we have this; Therefore, girding up the loins of the mind (of yours), now staying alert, y'all must hope completely.</w:t>
      </w:r>
    </w:p>
    <w:p>
      <w:pPr>
        <w:pStyle w:val="Normal"/>
        <w:rPr/>
      </w:pPr>
      <w:r>
        <w:rPr/>
      </w:r>
    </w:p>
    <w:p>
      <w:pPr>
        <w:pStyle w:val="Normal"/>
        <w:rPr>
          <w:i w:val="false"/>
          <w:i w:val="false"/>
          <w:iCs w:val="false"/>
        </w:rPr>
      </w:pPr>
      <w:r>
        <w:rPr/>
        <w:t xml:space="preserve">What must we hope completely? Eis ten pheromen-on hymin charin.  Eis – on. Ten – that, or which -a definite article. Pheromenen – to carry, be brought. It is a present tense verb, so it is happening now. It is passive, so someone else is doing it. It's a participle, to it should be </w:t>
      </w:r>
      <w:r>
        <w:rPr>
          <w:i/>
          <w:iCs/>
        </w:rPr>
        <w:t xml:space="preserve">carrying – </w:t>
      </w:r>
      <w:r>
        <w:rPr>
          <w:i w:val="false"/>
          <w:iCs w:val="false"/>
        </w:rPr>
        <w:t>it's accusative, which tells us what is being brought (as we shall see shortly), singular, and feminine, which will also match the noun. What is being carried? Well, first, we learn to whom it is being carried. Hymin – personal pronoun, dative, plural. To you. What is being carried? Charin (like charis), grace. Charin is an accusative, singular, feminine noun. We now have the case and gender matched, thus know what is being carried, and to whom or what.  Translated, we now have “on that being brought to you, grace.”</w:t>
      </w:r>
    </w:p>
    <w:p>
      <w:pPr>
        <w:pStyle w:val="Normal"/>
        <w:rPr>
          <w:i w:val="false"/>
          <w:i w:val="false"/>
          <w:iCs w:val="false"/>
        </w:rPr>
      </w:pPr>
      <w:r>
        <w:rPr>
          <w:i w:val="false"/>
          <w:iCs w:val="false"/>
        </w:rPr>
      </w:r>
    </w:p>
    <w:p>
      <w:pPr>
        <w:pStyle w:val="Normal"/>
        <w:rPr>
          <w:i w:val="false"/>
          <w:i w:val="false"/>
          <w:iCs w:val="false"/>
        </w:rPr>
      </w:pPr>
      <w:r>
        <w:rPr>
          <w:i w:val="false"/>
          <w:iCs w:val="false"/>
        </w:rPr>
        <w:t>So far: Therefore, girding up the loins of the mind (of yours), now staying alert, y'all must hope completely on that being brought to you, grace.</w:t>
      </w:r>
    </w:p>
    <w:p>
      <w:pPr>
        <w:pStyle w:val="Normal"/>
        <w:rPr>
          <w:i w:val="false"/>
          <w:i w:val="false"/>
          <w:iCs w:val="false"/>
        </w:rPr>
      </w:pPr>
      <w:r>
        <w:rPr>
          <w:i w:val="false"/>
          <w:iCs w:val="false"/>
        </w:rPr>
      </w:r>
    </w:p>
    <w:p>
      <w:pPr>
        <w:pStyle w:val="Normal"/>
        <w:rPr>
          <w:i w:val="false"/>
          <w:i w:val="false"/>
          <w:iCs w:val="false"/>
        </w:rPr>
      </w:pPr>
      <w:r>
        <w:rPr>
          <w:i w:val="false"/>
          <w:iCs w:val="false"/>
        </w:rPr>
        <w:t>To finish up the verse; en apokalypsei iesou christou. This one should be easy, as we've already done all of these words previously. En, which you would see as an “ev” in greek; a preposition with lots of meanings, context dependent, as prepositions usually are – we'll stick with “at” as the translation does. Apokalypsei – revelation, reveal, disclosure of truths hitherto unknown. Iesou christou – Jesus Christ, obviously. At (the) revelation (of )Jesus Christ.</w:t>
      </w:r>
    </w:p>
    <w:p>
      <w:pPr>
        <w:pStyle w:val="Normal"/>
        <w:rPr/>
      </w:pPr>
      <w:r>
        <w:rPr/>
      </w:r>
    </w:p>
    <w:p>
      <w:pPr>
        <w:pStyle w:val="Normal"/>
        <w:rPr>
          <w:i w:val="false"/>
          <w:i w:val="false"/>
          <w:iCs w:val="false"/>
        </w:rPr>
      </w:pPr>
      <w:r>
        <w:rPr>
          <w:i w:val="false"/>
          <w:iCs w:val="false"/>
        </w:rPr>
        <w:t>Therefore, girding up the loins of the mind (of yours), now staying alert, y'all must hope completely on that being brought to you, grace at (the) revelation (of )Jesus Christ.</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So, what does this </w:t>
      </w:r>
      <w:r>
        <w:rPr>
          <w:i/>
          <w:iCs/>
        </w:rPr>
        <w:t>mean</w:t>
      </w:r>
      <w:r>
        <w:rPr>
          <w:i w:val="false"/>
          <w:iCs w:val="false"/>
        </w:rPr>
        <w:t xml:space="preserve">? Let's recap, then use what we've learned to tell us. Therefore – because of these these things – which things? Because angels long to look into these things... girding up the loins of your mind – this is something which we should be doing while whatever we're there for is being done – we are to be ready to </w:t>
      </w:r>
      <w:r>
        <w:rPr>
          <w:i/>
          <w:iCs/>
        </w:rPr>
        <w:t>act</w:t>
      </w:r>
      <w:r>
        <w:rPr>
          <w:i w:val="false"/>
          <w:iCs w:val="false"/>
        </w:rPr>
        <w:t xml:space="preserve"> – ready mentally, not physically. We often gloss over our minds, but we are to think with a renewed mind, not with the mind of the old man, as Ephesians tells us. This mind should be ready, which means that we should exercise it. Keep our mind on things above! What else do we need to do, </w:t>
      </w:r>
      <w:r>
        <w:rPr>
          <w:i/>
          <w:iCs/>
        </w:rPr>
        <w:t>while</w:t>
      </w:r>
      <w:r>
        <w:rPr>
          <w:i w:val="false"/>
          <w:iCs w:val="false"/>
        </w:rPr>
        <w:t xml:space="preserve"> we're doing the there for? Stay alert! Don't sleep on this. Be a sentinel. No falling asleep on watch – stay watchful! All of this so that... what? Here's the command: y'all </w:t>
      </w:r>
      <w:r>
        <w:rPr>
          <w:b/>
          <w:bCs/>
          <w:i w:val="false"/>
          <w:iCs w:val="false"/>
        </w:rPr>
        <w:t>must</w:t>
      </w:r>
      <w:r>
        <w:rPr>
          <w:i w:val="false"/>
          <w:iCs w:val="false"/>
        </w:rPr>
        <w:t xml:space="preserve"> </w:t>
      </w:r>
      <w:r>
        <w:rPr>
          <w:i/>
          <w:iCs/>
        </w:rPr>
        <w:t>hope completely.</w:t>
      </w:r>
      <w:r>
        <w:rPr>
          <w:i w:val="false"/>
          <w:iCs w:val="false"/>
        </w:rPr>
        <w:t xml:space="preserve"> Not partially, not sometimes, not when it's convenient. With all the power of your mind, with all the alertness you can muster, in the power of God, you must hope – completely. This hope is a </w:t>
      </w:r>
      <w:r>
        <w:rPr>
          <w:i/>
          <w:iCs/>
        </w:rPr>
        <w:t>fixed</w:t>
      </w:r>
      <w:r>
        <w:rPr>
          <w:i w:val="false"/>
          <w:iCs w:val="false"/>
        </w:rPr>
        <w:t xml:space="preserve"> thing – something we train our eyes, our hearts, and our minds upon – this is something we strain forward to see – because, unlike the angels, we </w:t>
      </w:r>
      <w:r>
        <w:rPr>
          <w:b/>
          <w:bCs/>
          <w:i w:val="false"/>
          <w:iCs w:val="false"/>
        </w:rPr>
        <w:t>can</w:t>
      </w:r>
      <w:r>
        <w:rPr>
          <w:i w:val="false"/>
          <w:iCs w:val="false"/>
        </w:rPr>
        <w:t xml:space="preserve"> see it. We fix our hope completely – on what? On that being brought to you – we are fixedly concentrated on, in hope, that which is being brought to us – the work of another – grace! Our whole being should be focused on grace, which we see now, but we will see in its fullness (remember that “already, not yet we've talked about before?) in the revelation of Jesus Christ. That grace, that unmerited favor of Christ, is being brought to us now, and will continue until we see Him again – and we should fix our hope on it – in all readiness, alertness, and in entirety. That's what this verse means. With all that has been discussed before – all of the works of God, their greatness, the desirability of them, even to angels – they all have a necessary conclusion – our hope should be in the grace of which Christ is the author. The next verse, as we've reached our conclusion, continues to tell us what else we </w:t>
      </w:r>
      <w:r>
        <w:rPr>
          <w:i/>
          <w:iCs/>
        </w:rPr>
        <w:t>should</w:t>
      </w:r>
      <w:r>
        <w:rPr>
          <w:i w:val="false"/>
          <w:iCs w:val="false"/>
        </w:rPr>
        <w:t xml:space="preserve"> and </w:t>
      </w:r>
      <w:r>
        <w:rPr>
          <w:i/>
          <w:iCs/>
        </w:rPr>
        <w:t>should not</w:t>
      </w:r>
      <w:r>
        <w:rPr>
          <w:i w:val="false"/>
          <w:iCs w:val="false"/>
        </w:rPr>
        <w:t xml:space="preserve"> do. </w:t>
      </w:r>
    </w:p>
    <w:p>
      <w:pPr>
        <w:pStyle w:val="Normal"/>
        <w:rPr>
          <w:i w:val="false"/>
          <w:i w:val="false"/>
          <w:iCs w:val="false"/>
        </w:rPr>
      </w:pPr>
      <w:r>
        <w:rPr>
          <w:i w:val="false"/>
          <w:iCs w:val="false"/>
        </w:rPr>
      </w:r>
    </w:p>
    <w:p>
      <w:pPr>
        <w:pStyle w:val="Normal"/>
        <w:rPr>
          <w:i/>
          <w:i/>
          <w:iCs/>
        </w:rPr>
      </w:pPr>
      <w:r>
        <w:rPr>
          <w:i/>
          <w:iCs/>
        </w:rPr>
        <w:t>-----------------------------------------------------</w:t>
      </w:r>
    </w:p>
    <w:p>
      <w:pPr>
        <w:pStyle w:val="Normal"/>
        <w:rPr/>
      </w:pPr>
      <w:r>
        <w:rPr>
          <w:i/>
          <w:iCs/>
        </w:rPr>
        <w:t xml:space="preserve">As obedient children, do not be conformed to the former lusts </w:t>
      </w:r>
      <w:bookmarkStart w:id="9" w:name="yui-gen84"/>
      <w:bookmarkEnd w:id="9"/>
      <w:r>
        <w:rPr>
          <w:rStyle w:val="Emphasis"/>
          <w:i/>
          <w:iCs/>
        </w:rPr>
        <w:t>which were yours</w:t>
      </w:r>
      <w:r>
        <w:rPr>
          <w:i/>
          <w:iCs/>
        </w:rPr>
        <w:t xml:space="preserve"> in your ignorance,</w:t>
      </w:r>
    </w:p>
    <w:p>
      <w:pPr>
        <w:pStyle w:val="Normal"/>
        <w:rPr/>
      </w:pPr>
      <w:r>
        <w:rPr/>
      </w:r>
    </w:p>
    <w:p>
      <w:pPr>
        <w:pStyle w:val="Normal"/>
        <w:rPr/>
      </w:pPr>
      <w:r>
        <w:rPr/>
        <w:t xml:space="preserve">hos tek-na hoo-pah-koh-ays – hos is a general conjunction, translated “as”. Tekna is simply children, and we know this, because it is a plural. Hypakoes is “obedient”, but as a genitive, it is describing the other noun, namely, children. So, technically, this phrase is literally “As children of obedience”. The next phrase is may suhdz-khema-tidzo-menoi – say that five times fast! I didn't really say it one time slowly... this is (almost) the exact same phrase used in Romans 12:2, which tells us “do not be conformed to this world”. May is simply “do not” - and is written in greek as “u n” - the root from which we get our un- prefix for so many words. “be conformed” is a compound word of “soon” and “schema”. “Soon” usually means “union”, but can also mean association, process, intrumentality, addition, and a bunch of other things – but in this particular composition, it is partnered with schema - “everything in a person which strikes the senses, the figure, bearing, discourse, actions, manner of life“. Together, it has the meaning of “fashioning oneself to be like”, or, as it is translated, “conforming to the same pattern”. I'm going to go with “do not pattern yourself after” as our translation here. However, it is a participle, so we'd say “do not be patterning yourself after” The next phrase is tais proteron en te agnoia – tais is a definite article – the. Proteron is “prior” or “former”. En te is simply - in the. Te is just another form of tais, ton, etc. agnoia might sound familiar, because it is where we get the word “agnostic” from – the word means lack of knowledge, or ignorance. So, it says, literally “the prior in the ignorance” This doesn't make sense by itself, of course. Proteron is an accusative singular neuter adjective; it refers to the direct object, and has a degree, something we haven't covered yet. But, basically, it says “how much”, of what it is in comparison to. It is a neuter, so that tells us it is being compared </w:t>
      </w:r>
      <w:r>
        <w:rPr>
          <w:b/>
          <w:bCs/>
        </w:rPr>
        <w:t>to</w:t>
      </w:r>
      <w:r>
        <w:rPr/>
        <w:t xml:space="preserve"> “obedient children”, and what follows is what that is being compared to, contained in a prepositional phrase. “In the ignorance...” So, think of it like this: As children of obedience, do not be patterning yourselves in (after) the prior ignorance... but we have two more words in this verse. Hymon epithymais. Hymon, we've discussed before. It's a personal, possessive pronoun, and in the genitive, so it tells us it is “about” the noun to follow. The noun to follow is very similar to one we've already spoken of – epithymousin. This time, however, it's not a verb, it's a noun. It's a dative plural feminine, and should be understood as “desires” - but given the negative implication of “agnoia”, more likely as “lusts”, or evil desires. It is used negatively over 80% of the time in the NT, and always, when paired with a negative connotation, as it is here, it is translated negatively. So, we'd have “your evil desires.”</w:t>
      </w:r>
    </w:p>
    <w:p>
      <w:pPr>
        <w:pStyle w:val="Normal"/>
        <w:rPr/>
      </w:pPr>
      <w:r>
        <w:rPr/>
      </w:r>
    </w:p>
    <w:p>
      <w:pPr>
        <w:pStyle w:val="Normal"/>
        <w:rPr/>
      </w:pPr>
      <w:r>
        <w:rPr/>
        <w:t>All together: As children of obedience, do not be patterning yourselves in (after) the prior ignorance of your evil desires.</w:t>
      </w:r>
    </w:p>
    <w:p>
      <w:pPr>
        <w:pStyle w:val="Normal"/>
        <w:rPr/>
      </w:pPr>
      <w:r>
        <w:rPr/>
      </w:r>
    </w:p>
    <w:p>
      <w:pPr>
        <w:pStyle w:val="Normal"/>
        <w:rPr/>
      </w:pPr>
      <w:r>
        <w:rPr/>
        <w:t xml:space="preserve">So what do we take from this? 1) We are to be as children. This is common theme throughout the NT. Follow as children, be humble, look up to your Father, copy Him, not the world. This fits here, right? Contextually and linguistically. 2) We are to be </w:t>
      </w:r>
      <w:r>
        <w:rPr>
          <w:i/>
          <w:iCs/>
        </w:rPr>
        <w:t>obedient</w:t>
      </w:r>
      <w:r>
        <w:rPr/>
        <w:t xml:space="preserve"> children. Rotten children are a misery – to themselves, and to everyone around them. Training obedient children is the work of two decades for parents! Children who are obedient get there after a great deal of work on their part, as well as that of their parents. It takes time, discipline, and effort. Be obedient. That's what we should do. What shouldn't we do? 1) We should not pattern ourselves after who we used to be. We are dead to sin, but alive to Christ, right? We are have our minds renewed – and NOT be conformed to this world, as a very close cognate to this verse tells us. While we once were conformed to this world, we should NOT do this now. 2) Conform ourselves to ignorance, or evil desires – but even more so, a combination of the two. Evil is always ignorant. Proverbs 12 tells us that whoever loves discipline loves knowledge – but he who hates reproof is stupid. Eph 2 says “Among them we too all formerly lived in the lusts of our flesh, indulging the desires of the flesh </w:t>
      </w:r>
      <w:r>
        <w:rPr>
          <w:b/>
          <w:bCs/>
        </w:rPr>
        <w:t>and of the mind</w:t>
      </w:r>
      <w:r>
        <w:rPr/>
        <w:t xml:space="preserve">, and were by nature children of wrath, even as the rest.” Eph 4 tells us “So this I say, and affirm together with the Lord, that you walk no longer just as the Gentiles also walk, in the futility of their </w:t>
      </w:r>
      <w:bookmarkStart w:id="10" w:name="yui-gen79"/>
      <w:bookmarkEnd w:id="10"/>
      <w:r>
        <w:rPr/>
        <w:t xml:space="preserve">mind,“ 1Cor 15:34 tells us “Become sober-minded as you ought, and stop sinning; for some have no knowledge of God. I speak this to your shame.” Colossians 3:9-10 tells us “Do not lie to one another, since you laid aside the old self with its </w:t>
      </w:r>
      <w:r>
        <w:rPr>
          <w:rStyle w:val="Emphasis"/>
        </w:rPr>
        <w:t>evil</w:t>
      </w:r>
      <w:r>
        <w:rPr/>
        <w:t xml:space="preserve"> practices, and have put on the new self who is being renewed to a true knowledge according to the image of the One who created him” See how the “new mind” is constantly being compared to the old? </w:t>
      </w:r>
    </w:p>
    <w:p>
      <w:pPr>
        <w:pStyle w:val="Normal"/>
        <w:rPr/>
      </w:pPr>
      <w:r>
        <w:rPr/>
      </w:r>
    </w:p>
    <w:p>
      <w:pPr>
        <w:pStyle w:val="Normal"/>
        <w:rPr/>
      </w:pPr>
      <w:r>
        <w:rPr>
          <w:i/>
          <w:iCs/>
        </w:rPr>
        <w:t xml:space="preserve">but like the Holy One who called you, be holy yourselves also in all </w:t>
      </w:r>
      <w:r>
        <w:rPr>
          <w:rStyle w:val="Emphasis"/>
          <w:i/>
          <w:iCs/>
        </w:rPr>
        <w:t>your</w:t>
      </w:r>
      <w:r>
        <w:rPr>
          <w:i/>
          <w:iCs/>
        </w:rPr>
        <w:t xml:space="preserve"> behavior;</w:t>
      </w:r>
    </w:p>
    <w:p>
      <w:pPr>
        <w:pStyle w:val="Normal"/>
        <w:rPr/>
      </w:pPr>
      <w:r>
        <w:rPr/>
      </w:r>
    </w:p>
    <w:p>
      <w:pPr>
        <w:pStyle w:val="Normal"/>
        <w:rPr/>
      </w:pPr>
      <w:r>
        <w:rPr/>
        <w:t>all-ah kah-tah ton kalesanta soo-mas hagion</w:t>
      </w:r>
    </w:p>
    <w:p>
      <w:pPr>
        <w:pStyle w:val="Normal"/>
        <w:rPr/>
      </w:pPr>
      <w:r>
        <w:rPr/>
      </w:r>
    </w:p>
    <w:p>
      <w:pPr>
        <w:pStyle w:val="Normal"/>
        <w:rPr>
          <w:b w:val="false"/>
          <w:b w:val="false"/>
          <w:bCs w:val="false"/>
        </w:rPr>
      </w:pPr>
      <w:r>
        <w:rPr/>
        <w:t xml:space="preserve">allah – a conjunction, directly comparable to “but”. Kah-tah – a preposition that can mean a lot of things, and is used over 500 times in the NT; but in context, we should take it to mean “after the manner of”. It is translated here as “like”, but what I told you is more literal, given the context of the phrase. We'll get to why it's contextual in a second, but put a marker in that for the moment.  The next word is tahn; it's a definite article, but it's an accusative singular masculine. That will be relevant in a second. The preceding conjunction and preposition are not declined, which means they don't have the case/number/gender of more complex parts of speech, but the phrase we're about to deal with is. We usually think of the definite article as the, but that is because that is the only definite article English has. In Greek, the article is a bit different, and in this case, it is the article for an </w:t>
      </w:r>
      <w:r>
        <w:rPr>
          <w:b/>
          <w:bCs/>
        </w:rPr>
        <w:t xml:space="preserve">adjective. </w:t>
      </w:r>
      <w:r>
        <w:rPr>
          <w:b w:val="false"/>
          <w:bCs w:val="false"/>
        </w:rPr>
        <w:t xml:space="preserve">We'll get to that in a second. Just hold on to that thought, as well. Also, note that we're still in the same sentence as vs 14, so this is a prepositional phrase within that greater sentence. Anyway, “after the manner of”, article for an adjective. We'll be back to these shortly. Kalesanta – used only here in this particular form. It is a verb, and an aorist active participle; it, as well, is an accusative, singular masculine. So, this is the verb that matches our earlier article, and the adjective we'll get to next – so this phrase goes together. Kalesanta is a declension of the verb kah-leh-oh – and despite the similar sound, our English “call” is from the northern european/norse kalla. This doesn't rule out a common origin previously, but our etymologies don't go back that far for English. My bet is that it does, but that's just my suspicion. In any case, kaleo is translated “call” something like 80% of the time in most English translations, and we'll stick with that here. If you look it up in Strong's, it has a significant entry, and an interesting one – but this particular construction basically demands that it be taken as “called”. It's an aorist, and as far as I call tell, practically all aorist declensions are “called” in one form or another, and it's active, which would also militate it being an action here. It is a participle, however, so it would be something akin to “is calling”, because of the accusative. So, thus far, we have “but after the manner of (who) is calling”. Why? The next word is soo-mas, or “you”, an accusative plural pronoun. Unlike the previous words, this is a plural, so it tells us who is the object of the subject's calling. Again, and this is somewhat strange for us English speakers, the adjective is being linked to a verb and a definite article; that adjective is “hagion”, from hagios – most holy thing, or one. So here's where the previous discussion comes together. The definite article gives us “the” holy one, but it is a) not right next to the adjective in the sentence” b) works more like a “who” in function when reading the sentence. So, when translating what we have in the same word order, we get this; “but after the manner of who is calling you, the Holy One”. See how that works now? We know who is being called – you – and we know who is calling, the Holy One. </w:t>
      </w:r>
    </w:p>
    <w:p>
      <w:pPr>
        <w:pStyle w:val="Normal"/>
        <w:rPr>
          <w:b w:val="false"/>
          <w:b w:val="false"/>
          <w:bCs w:val="false"/>
        </w:rPr>
      </w:pPr>
      <w:r>
        <w:rPr>
          <w:b w:val="false"/>
          <w:bCs w:val="false"/>
        </w:rPr>
      </w:r>
    </w:p>
    <w:p>
      <w:pPr>
        <w:pStyle w:val="Normal"/>
        <w:rPr>
          <w:b w:val="false"/>
          <w:b w:val="false"/>
          <w:bCs w:val="false"/>
        </w:rPr>
      </w:pPr>
      <w:r>
        <w:rPr>
          <w:b w:val="false"/>
          <w:bCs w:val="false"/>
        </w:rPr>
        <w:t>Further, we are bolstered in saying “you” in the previous phrase because the next phrase is kai autoi hagoi. Kai is a conjunction – and, also, and lots of other meanings, but obviously, again, from context, “also” in this case.  Why? The next word is autoi – a pronoun in the nominative plural masculine. Autos means he, him, himself. As it is nominative, it is referring to the subject of a verb. Being a plural, it would be “themselves”, but taking the verb to which it is paired later in the sentence, which is a 2</w:t>
      </w:r>
      <w:r>
        <w:rPr>
          <w:b w:val="false"/>
          <w:bCs w:val="false"/>
          <w:vertAlign w:val="superscript"/>
        </w:rPr>
        <w:t>nd</w:t>
      </w:r>
      <w:r>
        <w:rPr>
          <w:b w:val="false"/>
          <w:bCs w:val="false"/>
        </w:rPr>
        <w:t xml:space="preserve"> person, it should be “yourselves”. I'm sure that's all clear as mud – but you can match the cases and such if you follow along in the app. “Also yourselves” what?  Hagoi – holy again, but this time nominative plural masculine – so obviously referring to the subject we just talked about – yourselves - as well as the later verb we've already mentioned. So; also yourselves holy. That doesn't make sense yet, so let's work through the next phrase, and it will make sense. En pase anastrophe genethete. En is just 'in”. Pase is a dative singular feminine adjective, but basically just mean “all”. In all what? Anastrophe – a noun, also dative, singular feminine. Dative deals with indirect objects, and the noun here is the indirect object of the sentence. Anastrophe is “behavior”. In all what sort of behavior? Well, let's put what we have together so far; “but after the manner of who is calling you, the Holy One, also yourselves holy in your behavior” - but there's one thing missing, the verb that wraps this up. A very important one. Genethete – verb, aorist passive imperative, 2</w:t>
      </w:r>
      <w:r>
        <w:rPr>
          <w:b w:val="false"/>
          <w:bCs w:val="false"/>
          <w:vertAlign w:val="superscript"/>
        </w:rPr>
        <w:t>nd</w:t>
      </w:r>
      <w:r>
        <w:rPr>
          <w:b w:val="false"/>
          <w:bCs w:val="false"/>
        </w:rPr>
        <w:t xml:space="preserve"> person plural. There's our 2</w:t>
      </w:r>
      <w:r>
        <w:rPr>
          <w:b w:val="false"/>
          <w:bCs w:val="false"/>
          <w:vertAlign w:val="superscript"/>
        </w:rPr>
        <w:t>nd</w:t>
      </w:r>
      <w:r>
        <w:rPr>
          <w:b w:val="false"/>
          <w:bCs w:val="false"/>
        </w:rPr>
        <w:t xml:space="preserve"> person plural verb – but notice, it's aorist, so this is a continuing action. It's passive voice, so the subject (yourselves) is the recipient of the action. It is imperative, so this is a command. From this, we get “must be”. All together, we get a yoda-sounding sentence, but one that makes sense. “but after the manner of who is calling you, the Holy One, also yourselves holy in your behavior must be”.</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What does this </w:t>
      </w:r>
      <w:r>
        <w:rPr>
          <w:b/>
          <w:bCs/>
        </w:rPr>
        <w:t>mean</w:t>
      </w:r>
      <w:r>
        <w:rPr>
          <w:b w:val="false"/>
          <w:bCs w:val="false"/>
        </w:rPr>
        <w:t xml:space="preserve">? This is in contrast to the previous verse, since it starts with a “but”. “As children of obedience, do not be patterning yourselves in (after) the prior ignorance of your evil desires.” BUT. Like, or after the manner of who is calling you, the Holy One, also yourselves holy in your behavior must be.” The previous verse tells us what not to do – this one tells us what to do. Behaviour, by the by, means more than just “physical actions.” It includes one's mind, one's emotions and desires, as we've already discussed – and one's spiritual tendencies. We have an obvious parallel with the “conformed” in the previous verse to “do not be conformed to this world” - but the obvious parallel, in the same token, is that we are to be transformed by the renewing of our minds. </w:t>
      </w:r>
    </w:p>
    <w:p>
      <w:pPr>
        <w:pStyle w:val="Normal"/>
        <w:rPr>
          <w:b w:val="false"/>
          <w:b w:val="false"/>
          <w:bCs w:val="false"/>
        </w:rPr>
      </w:pPr>
      <w:r>
        <w:rPr>
          <w:b w:val="false"/>
          <w:bCs w:val="false"/>
        </w:rPr>
      </w:r>
    </w:p>
    <w:p>
      <w:pPr>
        <w:pStyle w:val="Normal"/>
        <w:rPr>
          <w:b w:val="false"/>
          <w:b w:val="false"/>
          <w:bCs w:val="false"/>
        </w:rPr>
      </w:pPr>
      <w:r>
        <w:rPr>
          <w:b w:val="false"/>
          <w:bCs w:val="false"/>
        </w:rPr>
        <w:t>I'm going to read Romans 12, and let you see the obvious parallel discussion. We'll likely refer to it again throughout this study!</w:t>
      </w:r>
    </w:p>
    <w:p>
      <w:pPr>
        <w:pStyle w:val="Normal"/>
        <w:rPr/>
      </w:pPr>
      <w:r>
        <w:rPr/>
      </w:r>
    </w:p>
    <w:p>
      <w:pPr>
        <w:pStyle w:val="Normal"/>
        <w:rPr/>
      </w:pPr>
      <w:r>
        <w:rPr>
          <w:i/>
          <w:iCs/>
        </w:rPr>
        <w:t>because it is written, “Y</w:t>
      </w:r>
      <w:bookmarkStart w:id="11" w:name="yui-gen101"/>
      <w:bookmarkEnd w:id="11"/>
      <w:r>
        <w:rPr>
          <w:i/>
          <w:iCs/>
        </w:rPr>
        <w:t>OU SHALL BE HOLY, FOR I AM HOLY.”</w:t>
      </w:r>
    </w:p>
    <w:p>
      <w:pPr>
        <w:pStyle w:val="Normal"/>
        <w:rPr/>
      </w:pPr>
      <w:r>
        <w:rPr/>
      </w:r>
    </w:p>
    <w:p>
      <w:pPr>
        <w:pStyle w:val="Normal"/>
        <w:rPr>
          <w:i w:val="false"/>
          <w:i w:val="false"/>
          <w:iCs w:val="false"/>
        </w:rPr>
      </w:pPr>
      <w:r>
        <w:rPr/>
        <w:t>The last verse we addressed says this; “</w:t>
      </w:r>
      <w:r>
        <w:rPr>
          <w:i/>
          <w:iCs/>
        </w:rPr>
        <w:t xml:space="preserve">but like the Holy One who called you, be holy yourselves also in all </w:t>
      </w:r>
      <w:r>
        <w:rPr>
          <w:rStyle w:val="Emphasis"/>
          <w:i/>
          <w:iCs/>
        </w:rPr>
        <w:t>your</w:t>
      </w:r>
      <w:r>
        <w:rPr>
          <w:i/>
          <w:iCs/>
        </w:rPr>
        <w:t xml:space="preserve"> behavior;”</w:t>
      </w:r>
      <w:r>
        <w:rPr>
          <w:i w:val="false"/>
          <w:iCs w:val="false"/>
        </w:rPr>
        <w:t xml:space="preserve"> it is connected to verse prior by “all-ah”, which is translated as “but”. This verse begins with dee-ot-ee, or “because”. This is a continuation of the sentence that started in verse 14, and tells us that we are about to see </w:t>
      </w:r>
      <w:r>
        <w:rPr>
          <w:b/>
          <w:bCs/>
          <w:i w:val="false"/>
          <w:iCs w:val="false"/>
        </w:rPr>
        <w:t>why</w:t>
      </w:r>
      <w:r>
        <w:rPr>
          <w:i w:val="false"/>
          <w:iCs w:val="false"/>
        </w:rPr>
        <w:t xml:space="preserve"> we should be holy ourselves. Dee-ot-ee is a compound word, made up of dia, which we have discussed previously, and hah-tee. Dia denotes the channel of an act - “by means of”, or “for this reason”. Hah-tee is the demonstrative “that”, or “for”. The combination of these two is a particular way of saying “for this reason it is the case.” It is the same term used in Romans 1 two times, when it says “because that which is known” in verse 19, and translated as “for even though” in verse 21. Essentially, verse 19 of Romans 1 is saying the wrath of God is being revealed </w:t>
      </w:r>
      <w:r>
        <w:rPr>
          <w:b/>
          <w:bCs/>
          <w:i w:val="false"/>
          <w:iCs w:val="false"/>
        </w:rPr>
        <w:t>because</w:t>
      </w:r>
      <w:r>
        <w:rPr>
          <w:i w:val="false"/>
          <w:iCs w:val="false"/>
        </w:rPr>
        <w:t xml:space="preserve"> (διότι) men have not responded to the revelation of God clearly present in nature. In verses 20 and 21, men are without excuse because (διότι) they did not glorify God even though they knew him. This section of Romans 1 is a logical argument. In a similar way, Peter here is arguing that we are </w:t>
      </w:r>
      <w:r>
        <w:rPr>
          <w:i/>
          <w:iCs/>
        </w:rPr>
        <w:t>obligated</w:t>
      </w:r>
      <w:r>
        <w:rPr>
          <w:i w:val="false"/>
          <w:iCs w:val="false"/>
        </w:rPr>
        <w:t xml:space="preserve"> to be holy. The imperative of the previous verse is being argued for in this one. </w:t>
      </w:r>
    </w:p>
    <w:p>
      <w:pPr>
        <w:pStyle w:val="Normal"/>
        <w:rPr>
          <w:i w:val="false"/>
          <w:i w:val="false"/>
          <w:iCs w:val="false"/>
        </w:rPr>
      </w:pPr>
      <w:r>
        <w:rPr>
          <w:i w:val="false"/>
          <w:iCs w:val="false"/>
        </w:rPr>
      </w:r>
    </w:p>
    <w:p>
      <w:pPr>
        <w:pStyle w:val="Normal"/>
        <w:rPr>
          <w:i w:val="false"/>
          <w:i w:val="false"/>
          <w:iCs w:val="false"/>
        </w:rPr>
      </w:pPr>
      <w:r>
        <w:rPr>
          <w:i w:val="false"/>
          <w:iCs w:val="false"/>
        </w:rPr>
        <w:t>What, then, is the argument? Geh-grap-tai – it is written. That's the second word of this verse. Gegraptai is from the word grapho, like graph, or graphite. The name for graphite was coined by Abraham Werner in 1789, and is directly pulled from this greek word. Graphite literally means writing stone. Gehgraptai is a verb. It is perfect in tense, which means it denotes an action completed in the past. It is passive, which means the subject is the recipient of the action. It is indicative, which means it is a simple statement of fact.  It is, further, in the 3</w:t>
      </w:r>
      <w:r>
        <w:rPr>
          <w:i w:val="false"/>
          <w:iCs w:val="false"/>
          <w:vertAlign w:val="superscript"/>
        </w:rPr>
        <w:t>rd</w:t>
      </w:r>
      <w:r>
        <w:rPr>
          <w:i w:val="false"/>
          <w:iCs w:val="false"/>
        </w:rPr>
        <w:t xml:space="preserve"> person and singular. The subject is actually assumed in this sentence, and is denoted by the 3</w:t>
      </w:r>
      <w:r>
        <w:rPr>
          <w:i w:val="false"/>
          <w:iCs w:val="false"/>
          <w:vertAlign w:val="superscript"/>
        </w:rPr>
        <w:t>rd</w:t>
      </w:r>
      <w:r>
        <w:rPr>
          <w:i w:val="false"/>
          <w:iCs w:val="false"/>
        </w:rPr>
        <w:t xml:space="preserve"> person, perfect for grapho – when used in this case, it is referring to “what is written” as a whole.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The next word, in the Greek is actually untranslated – and there is a difference here between the “textus receptus” and the morphological GNT here. For those don't know the difference, the TR is the name given to the succession of printed Greek New Testament texts, and the following editions, used during the early to mid reformation. It is based on the “Byzantine” manuscripts recovered from the fall of the western Roman empire, and was assembled on the basis of 5-8 (very late) manuscripts. The Morphological Greek New Testament is based primarily on </w:t>
      </w:r>
      <w:r>
        <w:rPr>
          <w:i/>
          <w:iCs/>
        </w:rPr>
        <w:t>much</w:t>
      </w:r>
      <w:r>
        <w:rPr>
          <w:i w:val="false"/>
          <w:iCs w:val="false"/>
        </w:rPr>
        <w:t xml:space="preserve"> older manuscripts, especially papyri, which were discovered in the previous 300 years. The first work to utilize these manuscripts was Westcott and Hort's 1881 work, and the subsequent revisions have come to be known as the Nestle-Aland text, now up to revision 28. This text is the basis of practically all modern bible translations – with the notable exception of the New King James. These differences in manuscripts are called “textual variants” - and they exist because every single manuscript prior to the invention of the printing press in the 16</w:t>
      </w:r>
      <w:r>
        <w:rPr>
          <w:i w:val="false"/>
          <w:iCs w:val="false"/>
          <w:vertAlign w:val="superscript"/>
        </w:rPr>
        <w:t>th</w:t>
      </w:r>
      <w:r>
        <w:rPr>
          <w:i w:val="false"/>
          <w:iCs w:val="false"/>
        </w:rPr>
        <w:t xml:space="preserve"> century was </w:t>
      </w:r>
      <w:r>
        <w:rPr>
          <w:i/>
          <w:iCs/>
        </w:rPr>
        <w:t>hand-copied</w:t>
      </w:r>
      <w:r>
        <w:rPr>
          <w:i w:val="false"/>
          <w:iCs w:val="false"/>
        </w:rPr>
        <w:t xml:space="preserve">. No matter how professional the scribe, mistakes always occur.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In this case, the mistake is easy to see. </w:t>
      </w:r>
      <w:bookmarkStart w:id="12" w:name="yui-gen314"/>
      <w:bookmarkEnd w:id="12"/>
      <w:r>
        <w:rPr>
          <w:i w:val="false"/>
          <w:iCs w:val="false"/>
        </w:rPr>
        <w:t>δι</w:t>
      </w:r>
      <w:r>
        <w:rPr>
          <w:b/>
          <w:bCs/>
          <w:i w:val="false"/>
          <w:iCs w:val="false"/>
        </w:rPr>
        <w:t>ότι</w:t>
      </w:r>
      <w:r>
        <w:rPr>
          <w:i w:val="false"/>
          <w:iCs w:val="false"/>
        </w:rPr>
        <w:t xml:space="preserve"> </w:t>
      </w:r>
      <w:bookmarkStart w:id="13" w:name="yui-gen131"/>
      <w:bookmarkEnd w:id="13"/>
      <w:r>
        <w:rPr>
          <w:i w:val="false"/>
          <w:iCs w:val="false"/>
        </w:rPr>
        <w:t xml:space="preserve">γέγραπται </w:t>
      </w:r>
      <w:bookmarkStart w:id="14" w:name="yui-gen144"/>
      <w:bookmarkEnd w:id="14"/>
      <w:r>
        <w:rPr>
          <w:b/>
          <w:bCs/>
          <w:i w:val="false"/>
          <w:iCs w:val="false"/>
        </w:rPr>
        <w:t>ὅτι</w:t>
      </w:r>
      <w:r>
        <w:rPr>
          <w:i w:val="false"/>
          <w:iCs w:val="false"/>
        </w:rPr>
        <w:t xml:space="preserve"> </w:t>
      </w:r>
      <w:bookmarkStart w:id="15" w:name="yui-gen121"/>
      <w:bookmarkEnd w:id="15"/>
      <w:r>
        <w:rPr>
          <w:i w:val="false"/>
          <w:iCs w:val="false"/>
        </w:rPr>
        <w:t xml:space="preserve">ἅγιοι </w:t>
      </w:r>
      <w:bookmarkStart w:id="16" w:name="yui-gen119"/>
      <w:bookmarkEnd w:id="16"/>
      <w:r>
        <w:rPr>
          <w:i w:val="false"/>
          <w:iCs w:val="false"/>
        </w:rPr>
        <w:t xml:space="preserve">ἔσεσθε </w:t>
      </w:r>
      <w:bookmarkStart w:id="17" w:name="yui-gen220"/>
      <w:bookmarkEnd w:id="17"/>
      <w:r>
        <w:rPr>
          <w:b/>
          <w:bCs/>
          <w:i w:val="false"/>
          <w:iCs w:val="false"/>
        </w:rPr>
        <w:t>ὅτι</w:t>
      </w:r>
      <w:r>
        <w:rPr>
          <w:i w:val="false"/>
          <w:iCs w:val="false"/>
        </w:rPr>
        <w:t xml:space="preserve"> </w:t>
      </w:r>
      <w:bookmarkStart w:id="18" w:name="yui-gen221"/>
      <w:bookmarkEnd w:id="18"/>
      <w:r>
        <w:rPr>
          <w:i w:val="false"/>
          <w:iCs w:val="false"/>
        </w:rPr>
        <w:t xml:space="preserve">ἐγὼ </w:t>
      </w:r>
      <w:bookmarkStart w:id="19" w:name="yui-gen296"/>
      <w:bookmarkEnd w:id="19"/>
      <w:r>
        <w:rPr>
          <w:i w:val="false"/>
          <w:iCs w:val="false"/>
        </w:rPr>
        <w:t xml:space="preserve">ἅγιος </w:t>
      </w:r>
      <w:bookmarkStart w:id="20" w:name="yui-gen228"/>
      <w:bookmarkEnd w:id="20"/>
      <w:r>
        <w:rPr>
          <w:i w:val="false"/>
          <w:iCs w:val="false"/>
        </w:rPr>
        <w:t xml:space="preserve">εἰμι. At some point between the papyri and the Byzantine manuscripts, someone dropped one of the otis in the sequence of 3 – the middle one. Why? It's the most “forgettable” part of the sentence. So forgettable that it isn't translated in English, either. Not just usually – it isn't translated literally in </w:t>
      </w:r>
      <w:r>
        <w:rPr>
          <w:b/>
          <w:bCs/>
          <w:i w:val="false"/>
          <w:iCs w:val="false"/>
        </w:rPr>
        <w:t>any</w:t>
      </w:r>
      <w:r>
        <w:rPr>
          <w:i w:val="false"/>
          <w:iCs w:val="false"/>
        </w:rPr>
        <w:t xml:space="preserve"> English translation. I am getting ahead of myself, though. We've already talked about the word that isn't being translated, because it is part of the compound dioti. The next word is hoti. Literally, we would put hoti, or “for” in front of “holy” (hagioi), if we were going in word order. Why don't we? Mostly likely because of sentence flow. This is a bit of a digression, but I did a bit of a deep dive looking at this, because it interested me; first, because it isn't translated directly, while the following hoti is. Second, because there is a textual variant here that corresponds to that same omission. It is not a meaningful textual variation, however, but it is an interesting note, so I thought I would share it. </w:t>
      </w:r>
    </w:p>
    <w:p>
      <w:pPr>
        <w:pStyle w:val="Normal"/>
        <w:rPr>
          <w:i w:val="false"/>
          <w:i w:val="false"/>
          <w:iCs w:val="false"/>
        </w:rPr>
      </w:pPr>
      <w:r>
        <w:rPr>
          <w:i w:val="false"/>
          <w:iCs w:val="false"/>
        </w:rPr>
      </w:r>
    </w:p>
    <w:p>
      <w:pPr>
        <w:pStyle w:val="Normal"/>
        <w:rPr>
          <w:i w:val="false"/>
          <w:i w:val="false"/>
          <w:iCs w:val="false"/>
        </w:rPr>
      </w:pPr>
      <w:r>
        <w:rPr>
          <w:i w:val="false"/>
          <w:iCs w:val="false"/>
        </w:rPr>
        <w:t>As I just mentioned a moment ago, the next word is hagioi – a nominative plural masculine adjective. Nominative tells us that this is the subject of the verb to follow. Adjectives are sometimes nominative because the form of the verb tells us, by its form, what the subject is implied to be. The adjective then makes modification to the implication. Plural tells us that this subject is, well, plural. Masculine just tells us the gender, and lets us match it to the verb. So, what is the verb, and what does it tell us? The verb to follow is ess-es-thay – a form of “eimi”, or “to be”. This form is future, middle indicative, and a 2</w:t>
      </w:r>
      <w:r>
        <w:rPr>
          <w:i w:val="false"/>
          <w:iCs w:val="false"/>
          <w:vertAlign w:val="superscript"/>
        </w:rPr>
        <w:t>nd</w:t>
      </w:r>
      <w:r>
        <w:rPr>
          <w:i w:val="false"/>
          <w:iCs w:val="false"/>
        </w:rPr>
        <w:t xml:space="preserve"> person plural. Future tense is the same in Greek as it is in English. It indicates the contemplated or certain occurrence of an event which has not yet occurred. This takes place in the future. Middle voice tells us that the subject is both an agent of the action, and somehow concerned with the action. Indicative is a simple statement of fact. 2</w:t>
      </w:r>
      <w:r>
        <w:rPr>
          <w:i w:val="false"/>
          <w:iCs w:val="false"/>
          <w:vertAlign w:val="superscript"/>
        </w:rPr>
        <w:t>nd</w:t>
      </w:r>
      <w:r>
        <w:rPr>
          <w:i w:val="false"/>
          <w:iCs w:val="false"/>
        </w:rPr>
        <w:t xml:space="preserve"> person means... you. Plural. Y'all. Y'all shall be (in the future). The adjective we mentioned a bit ago tells us about y'all. Y'all shall be holy in the future. But, let us go back to the beginning. “For this reason it is written: </w:t>
      </w:r>
      <w:r>
        <w:rPr>
          <w:b/>
          <w:bCs/>
          <w:i w:val="false"/>
          <w:iCs w:val="false"/>
        </w:rPr>
        <w:t>For</w:t>
      </w:r>
      <w:r>
        <w:rPr>
          <w:i w:val="false"/>
          <w:iCs w:val="false"/>
        </w:rPr>
        <w:t xml:space="preserve"> (literally translated) holy y'all shall be in the future.”. Not very smooth off the tongue, is it? That's why that first “for” doesn't appear. It is implied. Let's move on.</w:t>
      </w:r>
    </w:p>
    <w:p>
      <w:pPr>
        <w:pStyle w:val="Normal"/>
        <w:rPr>
          <w:i w:val="false"/>
          <w:i w:val="false"/>
          <w:iCs w:val="false"/>
        </w:rPr>
      </w:pPr>
      <w:r>
        <w:rPr>
          <w:i w:val="false"/>
          <w:iCs w:val="false"/>
        </w:rPr>
      </w:r>
    </w:p>
    <w:p>
      <w:pPr>
        <w:pStyle w:val="Normal"/>
        <w:rPr>
          <w:i/>
          <w:i/>
          <w:iCs/>
        </w:rPr>
      </w:pPr>
      <w:r>
        <w:rPr>
          <w:i w:val="false"/>
          <w:iCs w:val="false"/>
        </w:rPr>
        <w:t xml:space="preserve">Why shall y'all be holy? Hoti egg-oh hagios eimi. Hoti, we've already covered. We will stick with “for” as our translation. Egg-oh – I. This is where we get the word “ego” from.  It's a personal pronoun in the nominative singular.  This, by the way, is a quote of God speaking, in Leviticus 11:45. So now we have “For I” in this section. What's next? Hagios. “Holy”. This time, it is the singular, not the plural. Last time, it was plural, and referring to us. This time, it is singular, and referring to God. The last word is eimi. Christ's numerous “I am” sayings are variants of “ego eimi”, two words which we see in this verse. Eimi is a present active indicative, in the first person singular. The action of this verb is now, it is active in voice, so the subject (I) is doing it, and indicative, again, is a statement of fact. The first person singular is God. So, we now have “For I, (now) holy am”. All together, we get this: “For this reason it is the case; It is written: </w:t>
      </w:r>
      <w:r>
        <w:rPr>
          <w:b/>
          <w:bCs/>
          <w:i w:val="false"/>
          <w:iCs w:val="false"/>
        </w:rPr>
        <w:t>For</w:t>
      </w:r>
      <w:r>
        <w:rPr>
          <w:i w:val="false"/>
          <w:iCs w:val="false"/>
        </w:rPr>
        <w:t xml:space="preserve"> holy y'all shall be in the future; For I, (now) holy am.” I would make one change, however. Instead of “for holy” - I would put “therefore holy”. That would give us this: “For this reason it is written: </w:t>
      </w:r>
      <w:r>
        <w:rPr>
          <w:b/>
          <w:bCs/>
          <w:i w:val="false"/>
          <w:iCs w:val="false"/>
        </w:rPr>
        <w:t>therefore</w:t>
      </w:r>
      <w:r>
        <w:rPr>
          <w:i w:val="false"/>
          <w:iCs w:val="false"/>
        </w:rPr>
        <w:t xml:space="preserve"> holy y'all shall be in the future; For I, (now) holy am.”</w:t>
      </w:r>
    </w:p>
    <w:p>
      <w:pPr>
        <w:pStyle w:val="Normal"/>
        <w:rPr>
          <w:i/>
          <w:i/>
          <w:iCs/>
        </w:rPr>
      </w:pPr>
      <w:r>
        <w:rPr>
          <w:i/>
          <w:iCs/>
        </w:rPr>
      </w:r>
    </w:p>
    <w:p>
      <w:pPr>
        <w:pStyle w:val="Normal"/>
        <w:rPr>
          <w:i w:val="false"/>
          <w:i w:val="false"/>
          <w:iCs w:val="false"/>
        </w:rPr>
      </w:pPr>
      <w:r>
        <w:rPr>
          <w:i w:val="false"/>
          <w:iCs w:val="false"/>
        </w:rPr>
        <w:t>What, then, should we learn from this? 1) Scripture is the true source of authority in questions of doctrine and practice. It is God with whom we have to deal. We belong to Him. We should, therefore, abstain from gentile pollutions, and respect God rather than men. God is, of Himself, holy – therefore we should be holy as well, since we are His. We, as creatures, are holy by virtue of being sanctified by God. God, when He gives commands, also gives the power to obey them, through the sanctifying power of the Spirit.</w:t>
      </w:r>
    </w:p>
    <w:p>
      <w:pPr>
        <w:pStyle w:val="Normal"/>
        <w:rPr>
          <w:i w:val="false"/>
          <w:i w:val="false"/>
          <w:iCs w:val="false"/>
        </w:rPr>
      </w:pPr>
      <w:r>
        <w:rPr>
          <w:i w:val="false"/>
          <w:iCs w:val="false"/>
        </w:rPr>
      </w:r>
    </w:p>
    <w:p>
      <w:pPr>
        <w:pStyle w:val="Normal"/>
        <w:rPr/>
      </w:pPr>
      <w:r>
        <w:rPr>
          <w:i w:val="false"/>
          <w:iCs w:val="false"/>
        </w:rPr>
        <w:t xml:space="preserve">In the words of Augustine; </w:t>
      </w:r>
      <w:r>
        <w:rPr/>
        <w:t xml:space="preserve">“God command what you will and grant what you command.” In his “Confessions”, Augustine sparked the Pelagian controversy by saying that humans are incapable of obeying God's commands unless God first grants them the ability to do so. Pelagius disagreed. He felt that if God commanded something, we by nature were capable of doing that which He commanded. Additionally, they disagreed on the very nature of humanity. Plagius believed that man was basically good; when Adam fell, only Adam fell. After him, we were subsequently free to make our own choices. Augustine disagreed. Of course we were free to make our own choices – but those choices, apart from the sanctifying work of God in the Christian, are uniformly </w:t>
      </w:r>
      <w:r>
        <w:rPr>
          <w:b/>
          <w:bCs/>
        </w:rPr>
        <w:t>sinful</w:t>
      </w:r>
      <w:r>
        <w:rPr/>
        <w:t xml:space="preserve"> ones. It is the new nature, the work of the Spirit in us, that gives us the ability to do anything righteous. In City of God, he writes: “No one was to be born of them who was less a sinner than they were. Such was the greatness of the guilt that the punishment so impaired human nature that what was originally a penal condition for the first parents who sinned became a natural consequence in all of their descendants.”  We would call this doctrine today the doctrine of original sin.</w:t>
      </w:r>
    </w:p>
    <w:p>
      <w:pPr>
        <w:pStyle w:val="Normal"/>
        <w:rPr/>
      </w:pPr>
      <w:r>
        <w:rPr/>
      </w:r>
    </w:p>
    <w:p>
      <w:pPr>
        <w:pStyle w:val="Normal"/>
        <w:rPr>
          <w:i/>
          <w:i/>
          <w:iCs/>
        </w:rPr>
      </w:pPr>
      <w:r>
        <w:rPr/>
        <w:t>In the Augsburg Confession, the Protestant confession of Luther's Germany, it is stated this way:</w:t>
        <w:br/>
      </w:r>
    </w:p>
    <w:p>
      <w:pPr>
        <w:pStyle w:val="Normal"/>
        <w:rPr>
          <w:i/>
          <w:i/>
          <w:iCs/>
        </w:rPr>
      </w:pPr>
      <w:r>
        <w:rPr>
          <w:i/>
          <w:iCs/>
        </w:rPr>
        <w:t xml:space="preserve">It is also taught among us that since the fall of Adam all men who are born according to the course of nature are conceived and born in sin. That is, all men are full of evil lust and inclinations from their mothers' wombs and are unable by nature to have true fear of God and true faith in God. Moreover, this inborn sickness and hereditary sin is truly sin and condemns to the eternal wrath of God all those who are not born again through Baptism and the Holy Spirit. Rejected in this connection are the Pelagians and others who deny that original sin is sin, for they hold that natural man is made righteous by his own powers, thus disparaging the sufferings and merit of Christ. </w:t>
      </w:r>
    </w:p>
    <w:p>
      <w:pPr>
        <w:pStyle w:val="Normal"/>
        <w:rPr>
          <w:i/>
          <w:i/>
          <w:iCs/>
        </w:rPr>
      </w:pPr>
      <w:r>
        <w:rPr>
          <w:i/>
          <w:iCs/>
        </w:rPr>
      </w:r>
    </w:p>
    <w:p>
      <w:pPr>
        <w:pStyle w:val="Normal"/>
        <w:rPr>
          <w:i w:val="false"/>
          <w:i w:val="false"/>
          <w:iCs w:val="false"/>
        </w:rPr>
      </w:pPr>
      <w:r>
        <w:rPr>
          <w:i w:val="false"/>
          <w:iCs w:val="false"/>
        </w:rPr>
        <w:t>The London Baptist Confession of 1689 puts it this way in Chapter 6, Articles 2 through 5:</w:t>
      </w:r>
    </w:p>
    <w:p>
      <w:pPr>
        <w:pStyle w:val="Normal"/>
        <w:rPr>
          <w:i w:val="false"/>
          <w:i w:val="false"/>
          <w:iCs w:val="false"/>
        </w:rPr>
      </w:pPr>
      <w:r>
        <w:rPr>
          <w:i w:val="false"/>
          <w:iCs w:val="false"/>
        </w:rPr>
      </w:r>
    </w:p>
    <w:p>
      <w:pPr>
        <w:pStyle w:val="TextBody"/>
        <w:rPr>
          <w:i/>
          <w:i/>
          <w:iCs/>
        </w:rPr>
      </w:pPr>
      <w:r>
        <w:rPr>
          <w:i w:val="false"/>
          <w:iCs w:val="false"/>
        </w:rPr>
        <w:t>Our first parents, by this sin, fell from their original righteousness and communion with God, and we in them whereby death came upon all: all becoming dead in sin, and wholly defiled in all the faculties and parts of soul and body.</w:t>
      </w:r>
    </w:p>
    <w:p>
      <w:pPr>
        <w:pStyle w:val="Normal"/>
        <w:rPr>
          <w:i/>
          <w:i/>
          <w:iCs/>
        </w:rPr>
      </w:pPr>
      <w:r>
        <w:rPr>
          <w:i/>
          <w:iCs/>
        </w:rPr>
      </w:r>
    </w:p>
    <w:p>
      <w:pPr>
        <w:pStyle w:val="TextBody"/>
        <w:rPr>
          <w:i w:val="false"/>
          <w:i w:val="false"/>
          <w:iCs w:val="false"/>
        </w:rPr>
      </w:pPr>
      <w:r>
        <w:rPr>
          <w:i w:val="false"/>
          <w:iCs w:val="false"/>
        </w:rPr>
        <w:t>They being the root, and by God's appointment, standing in the room and stead of all mankind, the guilt of the sin was imputed, and corrupted nature conveyed, to all their posterity descending from them by ordinary generation, being now conceived in sin, and by nature children of wrath, the servants of sin, the subjects of death, and all other miseries, spiritual, temporal, and eternal, unless the Lord Jesus set them free.</w:t>
      </w:r>
    </w:p>
    <w:p>
      <w:pPr>
        <w:pStyle w:val="Normal"/>
        <w:rPr>
          <w:i w:val="false"/>
          <w:i w:val="false"/>
          <w:iCs w:val="false"/>
        </w:rPr>
      </w:pPr>
      <w:r>
        <w:rPr>
          <w:i w:val="false"/>
          <w:iCs w:val="false"/>
        </w:rPr>
      </w:r>
    </w:p>
    <w:p>
      <w:pPr>
        <w:pStyle w:val="TextBody"/>
        <w:rPr>
          <w:i w:val="false"/>
          <w:i w:val="false"/>
          <w:iCs w:val="false"/>
        </w:rPr>
      </w:pPr>
      <w:r>
        <w:rPr>
          <w:i w:val="false"/>
          <w:iCs w:val="false"/>
        </w:rPr>
        <w:t>From this original corruption, whereby we are utterly indisposed, disabled, and made opposite to all good, and wholly inclined to all evil do proceed all actual transgressions.</w:t>
      </w:r>
    </w:p>
    <w:p>
      <w:pPr>
        <w:pStyle w:val="TextBody"/>
        <w:rPr>
          <w:i w:val="false"/>
          <w:i w:val="false"/>
          <w:iCs w:val="false"/>
        </w:rPr>
      </w:pPr>
      <w:r>
        <w:rPr>
          <w:i w:val="false"/>
          <w:iCs w:val="false"/>
        </w:rPr>
      </w:r>
    </w:p>
    <w:p>
      <w:pPr>
        <w:pStyle w:val="TextBody"/>
        <w:rPr>
          <w:i w:val="false"/>
          <w:i w:val="false"/>
          <w:iCs w:val="false"/>
        </w:rPr>
      </w:pPr>
      <w:r>
        <w:rPr>
          <w:i w:val="false"/>
          <w:iCs w:val="false"/>
        </w:rPr>
        <w:t>The corruption of nature, during this life, does remain in those that are regenerated; and although it be through Christ pardoned and mortified, yet both itself, and the first motions thereof, are truly and properly sin.</w:t>
      </w:r>
    </w:p>
    <w:p>
      <w:pPr>
        <w:pStyle w:val="TextBody"/>
        <w:rPr>
          <w:i w:val="false"/>
          <w:i w:val="false"/>
          <w:iCs w:val="false"/>
        </w:rPr>
      </w:pPr>
      <w:r>
        <w:rPr>
          <w:i w:val="false"/>
          <w:iCs w:val="false"/>
        </w:rPr>
        <w:t xml:space="preserve">It would be truly depressing to end here, so we'll try to end on a high note. It wasn't an accident that Christ is called the second Adam! What Adam failed to do – Christ did. In union with Him, and by the power of the Spirit in us, we can do what He commands. Not all the time, and not perfectly – but in ever-increasing degrees of Christ-likeness. That, friends, is the power of God within us! Yes, we were mired in sin – but He has set us free! God commands us to be holy – but He is making us holy! There is no need for despair here. God is making us more like Christ every day – as only He in His power can do. He who began a good work in you </w:t>
      </w:r>
      <w:r>
        <w:rPr>
          <w:b/>
          <w:bCs/>
          <w:i w:val="false"/>
          <w:iCs w:val="false"/>
        </w:rPr>
        <w:t>will</w:t>
      </w:r>
      <w:r>
        <w:rPr>
          <w:i w:val="false"/>
          <w:iCs w:val="false"/>
        </w:rPr>
        <w:t xml:space="preserve"> be faithful to complete it.</w:t>
      </w:r>
    </w:p>
    <w:p>
      <w:pPr>
        <w:pStyle w:val="TextBody"/>
        <w:rPr>
          <w:i/>
          <w:i/>
          <w:iCs/>
        </w:rPr>
      </w:pPr>
      <w:r>
        <w:rPr>
          <w:i w:val="false"/>
          <w:iCs w:val="false"/>
        </w:rPr>
        <w:t>---------------------------------------------------------------------------------------------------------------------------</w:t>
      </w:r>
    </w:p>
    <w:p>
      <w:pPr>
        <w:pStyle w:val="Normal"/>
        <w:rPr>
          <w:i/>
          <w:i/>
          <w:iCs/>
        </w:rPr>
      </w:pPr>
      <w:r>
        <w:rPr>
          <w:i/>
          <w:iCs/>
        </w:rPr>
        <w:t>If you address as Father the One who impartially judges according to each one’s work, conduct yourselves in fear during the time of your stay on earth;</w:t>
      </w:r>
    </w:p>
    <w:p>
      <w:pPr>
        <w:pStyle w:val="Normal"/>
        <w:rPr>
          <w:i/>
          <w:i/>
          <w:iCs/>
        </w:rPr>
      </w:pPr>
      <w:r>
        <w:rPr>
          <w:i/>
          <w:iCs/>
        </w:rPr>
      </w:r>
    </w:p>
    <w:p>
      <w:pPr>
        <w:pStyle w:val="Normal"/>
        <w:rPr>
          <w:i w:val="false"/>
          <w:i w:val="false"/>
          <w:iCs w:val="false"/>
        </w:rPr>
      </w:pPr>
      <w:r>
        <w:rPr>
          <w:i w:val="false"/>
          <w:iCs w:val="false"/>
        </w:rPr>
        <w:t xml:space="preserve">This verse opens up with the conditional ei, which is a primary conditional (or interrogative) particle, fulfilling the role of a conjunction here. As a particle, it is not inflected – doesn't have to be declined. I also learned two new words when rooting around in the etymology of this particle; the first word is apodosis, and that describes the consequent, or conclusion of a conditional sentence – ie: one that starts with “if”; and is the “independent” clause. Protasis is the other term, and denotes the condition necessary for the conclusion – it doesn't make sense by itself, and is the dependent clause. In English, we tend to use “if/then” to denote this relationship, especially in logical gating, like programming or electrical engineering. </w:t>
      </w:r>
      <w:r>
        <w:rPr>
          <w:b w:val="false"/>
          <w:bCs w:val="false"/>
          <w:i w:val="false"/>
          <w:iCs w:val="false"/>
        </w:rPr>
        <w:t xml:space="preserve">Here's an example: </w:t>
      </w:r>
      <w:r>
        <w:rPr>
          <w:rStyle w:val="StrongEmphasis"/>
          <w:b w:val="false"/>
          <w:bCs w:val="false"/>
        </w:rPr>
        <w:t>I would buy that TV</w:t>
      </w:r>
      <w:r>
        <w:rPr>
          <w:b w:val="false"/>
          <w:bCs w:val="false"/>
        </w:rPr>
        <w:t xml:space="preserve"> if I had more money.</w:t>
      </w:r>
      <w:r>
        <w:rPr/>
        <w:t xml:space="preserve"> “I would buy that tv” is the apodosis, while “if I had more money” is the protasis. Protasis is a greek word that means “proposition” - it gives a suggestion, or plan of action. It is a proposal, essentially. Apodosis means “to give back, or to deliver”, and is the part of the conditional sentence that “delivers” on the proposal. The apodosis can stand alone as a sentence; the protasis cannot – it is a dependent clause. The apodosis can stand alone as a sentence, and is therefore independent. The order in which they come in a sentence varies – and in our case here, you can see that the protasis comes first: </w:t>
      </w:r>
      <w:r>
        <w:rPr>
          <w:i/>
          <w:iCs/>
        </w:rPr>
        <w:t>If you address as Father the One who impartially judges according to each one’s work</w:t>
      </w:r>
      <w:r>
        <w:rPr>
          <w:i w:val="false"/>
          <w:iCs w:val="false"/>
        </w:rPr>
        <w:t xml:space="preserve">. The apodosis follows, and can be expressed as a complete sentence: </w:t>
      </w:r>
      <w:r>
        <w:rPr>
          <w:i/>
          <w:iCs/>
        </w:rPr>
        <w:t>Conduct yourselves in fear during the time of your stay on earth</w:t>
      </w:r>
      <w:r>
        <w:rPr>
          <w:i w:val="false"/>
          <w:iCs w:val="false"/>
        </w:rPr>
        <w:t xml:space="preserve">. I'm a bit of a language enthusiast, as I'm sure you've figured out by now, but I also have a bit of an obsession with logical terms, especially those used to make arguments. I had some training in formal logic as a specialist level electronics technician, since the way we generate and control electrical impulses relies on formal logic. I could get technical, but I won't. Suffice it to say that intersection of grammar and logic will always be fascinating to me! Since this is true, this is one of those fun passages where my inner nerd gets to let loose. </w:t>
      </w:r>
    </w:p>
    <w:p>
      <w:pPr>
        <w:pStyle w:val="Normal"/>
        <w:rPr>
          <w:i w:val="false"/>
          <w:i w:val="false"/>
          <w:iCs w:val="false"/>
        </w:rPr>
      </w:pPr>
      <w:r>
        <w:rPr>
          <w:i w:val="false"/>
          <w:iCs w:val="false"/>
        </w:rPr>
      </w:r>
    </w:p>
    <w:p>
      <w:pPr>
        <w:pStyle w:val="Normal"/>
        <w:rPr>
          <w:b w:val="false"/>
          <w:b w:val="false"/>
          <w:bCs w:val="false"/>
          <w:i w:val="false"/>
          <w:i w:val="false"/>
          <w:iCs w:val="false"/>
        </w:rPr>
      </w:pPr>
      <w:r>
        <w:rPr>
          <w:i w:val="false"/>
          <w:iCs w:val="false"/>
        </w:rPr>
        <w:t xml:space="preserve">You may notice, however, if you have a translation other than the NASB, CSB, or AMP that the sentence begins with “and”. This is actually more technically accurate – because our verse </w:t>
      </w:r>
      <w:r>
        <w:rPr>
          <w:b/>
          <w:bCs/>
          <w:i w:val="false"/>
          <w:iCs w:val="false"/>
        </w:rPr>
        <w:t>actually</w:t>
      </w:r>
      <w:r>
        <w:rPr>
          <w:i w:val="false"/>
          <w:iCs w:val="false"/>
        </w:rPr>
        <w:t xml:space="preserve"> begins with “kai ei” - kai, of course, being a conjunction meaning “and”, or perhaps also, even, both, then, so, etc. It is noted in most grammars that it is sometimes used to connect “notions” previously expressed to that which is to follow. The general idea here is that the “and” is being used here to say something like “since the preceding is true”, or “if we now take that which was previously established as a given, we can then conclude”. In Thayer's lexicon, we get this doozy of an explanation: “It annexes epexegetically both words and sentences”. Since I'm sure </w:t>
      </w:r>
      <w:r>
        <w:rPr>
          <w:b/>
          <w:bCs/>
          <w:i w:val="false"/>
          <w:iCs w:val="false"/>
        </w:rPr>
        <w:t>that</w:t>
      </w:r>
      <w:r>
        <w:rPr>
          <w:i w:val="false"/>
          <w:iCs w:val="false"/>
        </w:rPr>
        <w:t xml:space="preserve"> cleared everything up for you,  epexegetical means to further explain, or to clarify further. To exegete is simply to explain, or unpack; to epexegete is to </w:t>
      </w:r>
      <w:r>
        <w:rPr>
          <w:b/>
          <w:bCs/>
          <w:i w:val="false"/>
          <w:iCs w:val="false"/>
        </w:rPr>
        <w:t>further</w:t>
      </w:r>
      <w:r>
        <w:rPr>
          <w:b w:val="false"/>
          <w:bCs w:val="false"/>
          <w:i w:val="false"/>
          <w:iCs w:val="false"/>
        </w:rPr>
        <w:t xml:space="preserve"> explain</w:t>
      </w:r>
      <w:r>
        <w:rPr>
          <w:b/>
          <w:bCs/>
          <w:i w:val="false"/>
          <w:iCs w:val="false"/>
        </w:rPr>
        <w:t xml:space="preserve">. </w:t>
      </w:r>
      <w:r>
        <w:rPr>
          <w:b w:val="false"/>
          <w:bCs w:val="false"/>
          <w:i w:val="false"/>
          <w:iCs w:val="false"/>
        </w:rPr>
        <w:t>So, in essence, the presence of “kai” here in front of ei means that we are being given an example of what it means to “be holy yourselves also in all your behavior” by means of a logical argument. Let's get started on that argument!</w:t>
      </w:r>
    </w:p>
    <w:p>
      <w:pPr>
        <w:pStyle w:val="Normal"/>
        <w:rPr>
          <w:b w:val="false"/>
          <w:b w:val="false"/>
          <w:bCs w:val="false"/>
          <w:i w:val="false"/>
          <w:i w:val="false"/>
          <w:iCs w:val="false"/>
        </w:rPr>
      </w:pPr>
      <w:r>
        <w:rPr>
          <w:b w:val="false"/>
          <w:bCs w:val="false"/>
          <w:i w:val="false"/>
          <w:iCs w:val="false"/>
        </w:rPr>
      </w:r>
    </w:p>
    <w:p>
      <w:pPr>
        <w:pStyle w:val="Normal"/>
        <w:rPr>
          <w:i w:val="false"/>
          <w:i w:val="false"/>
          <w:iCs w:val="false"/>
        </w:rPr>
      </w:pPr>
      <w:r>
        <w:rPr>
          <w:b w:val="false"/>
          <w:bCs w:val="false"/>
          <w:i w:val="false"/>
          <w:iCs w:val="false"/>
        </w:rPr>
        <w:t xml:space="preserve">The next word is patera – the root is pater, or father, but is here expressed as an accusative singular masculine noun; the most common expression of this word in the NT. Accusative is the case used for the direct object of the sentence. This is clearly referring to our Father in Heaven. The next word is the verb eh-pi-ka-lee-shtay – it usually means “to call on”, to “appeal to”. It has a flavor of “invoke” to it, as well. </w:t>
      </w:r>
      <w:r>
        <w:rPr>
          <w:i w:val="false"/>
          <w:iCs w:val="false"/>
        </w:rPr>
        <w:t>It is translated as “address” here, because the form it takes here is unique to this verse. It is a present middle indicative, in the 2</w:t>
      </w:r>
      <w:r>
        <w:rPr>
          <w:i w:val="false"/>
          <w:iCs w:val="false"/>
          <w:vertAlign w:val="superscript"/>
        </w:rPr>
        <w:t>nd</w:t>
      </w:r>
      <w:r>
        <w:rPr>
          <w:i w:val="false"/>
          <w:iCs w:val="false"/>
        </w:rPr>
        <w:t xml:space="preserve"> person plural. It is present tense, which means it is happening “now”, is indicative, which means it is a simple statement of fact. Middle voice, which means that the subject is the agent of the action and somehow concerned with the action – and 2</w:t>
      </w:r>
      <w:r>
        <w:rPr>
          <w:i w:val="false"/>
          <w:iCs w:val="false"/>
          <w:vertAlign w:val="superscript"/>
        </w:rPr>
        <w:t>nd</w:t>
      </w:r>
      <w:r>
        <w:rPr>
          <w:i w:val="false"/>
          <w:iCs w:val="false"/>
        </w:rPr>
        <w:t xml:space="preserve"> person, plural – y'all. Thus far, then, we have kai ei patera eh-pi-ka-lee-shtay, which we've translated to mean “and if Father y'all call upon”, if we use the Greek word order. The next word is ton, a definite article in the accusative singular masculine, which the NASB translates as “the one who” The ESV translates this first clause as “and if you call on him as Father who”, while the NET bible translates it identically to the NASB. The CSB makes a different decision, and translates this as “If you appeal to the Father who“. Back to ton, though; as I've said before, articles get used a bit differently in Greek than in English, functioning somewhat like pronouns in some ways; that's why you get the “who” and “one who” when translated. It is where it is in the sentence, and has the ASM declension to make sure it is obvious who is doing the judging in the next phrase, not the ones doing the addressing in the previous verb.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Before we get ahead of ourselves, though, the next word is an adverb. An adverb's function is to modify a verb. An adverb is not declined, so is usually placed just prior to the verb it modifies, as it is here. The word here is ap-ros-o-pol-ape'-tos. This is an odd word, and actually triply compound. It is used nowhere else in Scripture, but definitely petrine (ie: used by Peter) – because he actually uses the positive version of this - pros-o-pol-ape'-tace – in Acts 10, where he was sent to meet with Cornelius after having a vision. There, he says “I most certainly understand </w:t>
      </w:r>
      <w:r>
        <w:rPr>
          <w:rStyle w:val="Emphasis"/>
        </w:rPr>
        <w:t>now</w:t>
      </w:r>
      <w:r>
        <w:rPr>
          <w:i w:val="false"/>
          <w:iCs w:val="false"/>
        </w:rPr>
        <w:t xml:space="preserve"> that God is not one to show partiality,“ The last four words of that sentence are this word translated. In 1 Peter, he adds an “a” as a prefix to this same term, using it as a negation, the same way the words “atheist” or “asexual” should be understood. Without partiality – impartially. You will often see Acts 10 rendered literally as “respecter of persons”. Prosopon means “face”, while lambano means “to take”, or to “receive what is offered”. Their compound would mean “accepter of a face”, or perhaps “taking at face value”. The negation of this would be not respecting of persons, or not accepting at face value. It's an interesting word. </w:t>
      </w:r>
    </w:p>
    <w:p>
      <w:pPr>
        <w:pStyle w:val="Normal"/>
        <w:rPr>
          <w:i w:val="false"/>
          <w:i w:val="false"/>
          <w:iCs w:val="false"/>
        </w:rPr>
      </w:pPr>
      <w:r>
        <w:rPr>
          <w:i w:val="false"/>
          <w:iCs w:val="false"/>
        </w:rPr>
      </w:r>
    </w:p>
    <w:p>
      <w:pPr>
        <w:pStyle w:val="Normal"/>
        <w:rPr>
          <w:i w:val="false"/>
          <w:i w:val="false"/>
          <w:iCs w:val="false"/>
        </w:rPr>
      </w:pPr>
      <w:r>
        <w:rPr>
          <w:i w:val="false"/>
          <w:iCs w:val="false"/>
        </w:rPr>
        <w:t>What verb is it modifying, though? Krinonta, from krino. This word is used 114 times in the NT, and 88 of those times is translated as “judge” in some form. It's a present active participle – so you can probably already tell me what I'm about to say. It's happening now, it's an action verb, and it's a participle, so add an -ing, making it “now judging”. Let's put it together; and if Father y'all call upon, the one who now (is) impartially judging.</w:t>
      </w:r>
    </w:p>
    <w:p>
      <w:pPr>
        <w:pStyle w:val="Normal"/>
        <w:rPr>
          <w:i w:val="false"/>
          <w:i w:val="false"/>
          <w:iCs w:val="false"/>
        </w:rPr>
      </w:pPr>
      <w:r>
        <w:rPr>
          <w:i w:val="false"/>
          <w:iCs w:val="false"/>
        </w:rPr>
        <w:t xml:space="preserve">What is He impartially judging? Kata to hekastou ergon. Kata is a preposition, translated “according” most often, but also after, against. Toh is a definite article, another form of “hah”, and not the “to” in according to. It's an accusative singular neuter, and untranslated in the NAS – but it's connected to ergon, or work, which is also accusative singular neuter. This phrase most definitely doesn't translate in English in this word order, but we'll just set it aside for a moment, and come back to it when we get to ergon. Usually we can get at least an awkward translation in order, but not this time. The next word is hekastou, which is a genitive singular masculine adjective. It is modifying the word ergon. What it means is something akin to everyone, or each one – but with the singular, it should be “each one”. The last word in our phrase is ergon, work. This is not the verb, to work. This is the noun, describing occupation, or business. In word order, we now have this: according to the each one work. That doesn't make sense, though, so let's mix it up. According to the work of each one. Now that we have the second phrase of the protasis, we can put it all together: and if Father y'all call upon, the one who now (is) impartially judging according to the work of each one. </w:t>
      </w:r>
    </w:p>
    <w:p>
      <w:pPr>
        <w:pStyle w:val="Normal"/>
        <w:rPr>
          <w:i w:val="false"/>
          <w:i w:val="false"/>
          <w:iCs w:val="false"/>
        </w:rPr>
      </w:pPr>
      <w:r>
        <w:rPr>
          <w:i w:val="false"/>
          <w:iCs w:val="false"/>
        </w:rPr>
      </w:r>
    </w:p>
    <w:p>
      <w:pPr>
        <w:pStyle w:val="Normal"/>
        <w:rPr>
          <w:i w:val="false"/>
          <w:i w:val="false"/>
          <w:iCs w:val="false"/>
        </w:rPr>
      </w:pPr>
      <w:r>
        <w:rPr>
          <w:i w:val="false"/>
          <w:iCs w:val="false"/>
        </w:rPr>
        <w:t>This is the condition being proposed – if you call upon the Father, the one who is impartially judging in accordance with the work of each one – then... what?</w:t>
      </w:r>
    </w:p>
    <w:p>
      <w:pPr>
        <w:pStyle w:val="Normal"/>
        <w:rPr>
          <w:i w:val="false"/>
          <w:i w:val="false"/>
          <w:iCs w:val="false"/>
        </w:rPr>
      </w:pPr>
      <w:r>
        <w:rPr>
          <w:i w:val="false"/>
          <w:iCs w:val="false"/>
        </w:rPr>
      </w:r>
    </w:p>
    <w:p>
      <w:pPr>
        <w:pStyle w:val="Normal"/>
        <w:rPr>
          <w:i w:val="false"/>
          <w:i w:val="false"/>
          <w:iCs w:val="false"/>
        </w:rPr>
      </w:pPr>
      <w:r>
        <w:rPr>
          <w:i w:val="false"/>
          <w:iCs w:val="false"/>
        </w:rPr>
        <w:t>En phobo ton tays paroikias hymon chronon anastraphete – this is a complete sentence, unlike the previous clause. It starts with “en”, which is equivalent to “in”, a simple preposition. The next word is pho-bah, where we get the term “phobia” - fear. This is a noun, in the dative, singular masculine. Dative means it is an indirect object in relation to the verb – and, incidentally, tells us who the fear is of – the Father, which is in the accusative, denoting the direct object. In the sentence “you fear God”, you is the subject, fear is the verb, God is the direct object. In the sentence “you conduct yourselves in fear of God”, you is the subject, conduct is the verb, and God is the object. This sentence is more complex, where “fear” is actually a noun. Our sentence here is even more complex than that. You get the idea, however. In Greek, the subject is often implied by the declension of the verb, as we will see a bit later. First up, however, is two articles in a row. If you've been paying attention, you may have noticed that the articles seem to be put at convenient places in the middle of phrases, and are interpreted in terms of how they are declined. The next two words are ton and tays. Ton is one we've already seen in this verse, and is in the same declension as before. Anyone remember what word it referred to before? It has a matching declension to “father”, but this is a bit of a trick question, because it got me, too. It is also declined the same way as chronos, and actually refers to that word. So, put it aside for a second, and we'll return to it. The word tays is also a definite article, but it is placed just before the word it refers to – paroikias. They are both genitive singular feminine, with the definite article attached to its noun. Paroikias means dwelling near, sojourning – and would be familiar to readers of the LXX. The idea is to liken it to “sojourning in a strange land”. Paul uses another form of this word, in the dative, when he refers to Israel's “stay” in the land of Egypt, in Acts 13:17.  Whose stay is it? Well, the next word tells us. It is a personal, possessive pronoun in the genitive plural – so, the (or this) stay of yours.</w:t>
      </w:r>
    </w:p>
    <w:p>
      <w:pPr>
        <w:pStyle w:val="Normal"/>
        <w:rPr>
          <w:i w:val="false"/>
          <w:i w:val="false"/>
          <w:iCs w:val="false"/>
        </w:rPr>
      </w:pPr>
      <w:r>
        <w:rPr>
          <w:i w:val="false"/>
          <w:iCs w:val="false"/>
        </w:rPr>
      </w:r>
    </w:p>
    <w:p>
      <w:pPr>
        <w:pStyle w:val="Normal"/>
        <w:rPr>
          <w:i w:val="false"/>
          <w:i w:val="false"/>
          <w:iCs w:val="false"/>
        </w:rPr>
      </w:pPr>
      <w:r>
        <w:rPr>
          <w:i w:val="false"/>
          <w:iCs w:val="false"/>
        </w:rPr>
        <w:t>What do we have so far, then? In fear, this stay of yours. Next, we have chronos – and this one should be pretty instantly recognizable. Chronos, time. This is our noun in the accusative singular masculine, so we match our definite article from a bit ago to it, giving us “the time”. Our last word, then, is anastraphete, which is an aorist passive imperative verb, in the imperative, 2</w:t>
      </w:r>
      <w:r>
        <w:rPr>
          <w:i w:val="false"/>
          <w:iCs w:val="false"/>
          <w:vertAlign w:val="superscript"/>
        </w:rPr>
        <w:t>nd</w:t>
      </w:r>
      <w:r>
        <w:rPr>
          <w:i w:val="false"/>
          <w:iCs w:val="false"/>
        </w:rPr>
        <w:t xml:space="preserve"> person plural. This is where we find our subject implied, and it gives us our main verb of the sentence. It is aorist, and should probably be considered in one of the more “complicated” senses of the aorist tense, not a simple past tense. This is probably the most heavy duty verb tense in koine Greek, because it can do a whole lot of heavy lifting if required to. The Greeks were famous philosophers for a reason, and their language reflects it. This is obviously not an action that began in the past, or one that stopped at a certain point. That would be an inceptive aorist and cumulative aorist, respectively. It doesn't merely “exist at a certain point”, either, as a punctiliar aorist would describe. In the imperative, and inside a conditional clause like this, an aorist usually means that this is a present action which </w:t>
      </w:r>
      <w:r>
        <w:rPr>
          <w:b/>
          <w:bCs/>
          <w:i w:val="false"/>
          <w:iCs w:val="false"/>
        </w:rPr>
        <w:t>should</w:t>
      </w:r>
      <w:r>
        <w:rPr>
          <w:i w:val="false"/>
          <w:iCs w:val="false"/>
        </w:rPr>
        <w:t xml:space="preserve"> carry on into the future. It is a command that should be obeyed now and henceforth. In the passive voice, it is what is called a “second aorist”, which has a particular description we'll get to in a second; it refers to the subject as the one who should be doing it, and with the second person plural, we know that “you” should be doing it. What should we be doing now, and henceforth? Anastrapho can mean a lot of things, and isn't translated exactly the same way in any of the 9 uses in the NT. In this particular case, it's in the passive voice, and Vine's tells me that since it is, should be recognized in its metaphorical sense. Listed as the metaphorical sense of this verb is “to conduct oneself”, to live, or “to behave”.  So, the voice being passive tells us that it's a 2</w:t>
      </w:r>
      <w:r>
        <w:rPr>
          <w:i w:val="false"/>
          <w:iCs w:val="false"/>
          <w:vertAlign w:val="superscript"/>
        </w:rPr>
        <w:t>nd</w:t>
      </w:r>
      <w:r>
        <w:rPr>
          <w:i w:val="false"/>
          <w:iCs w:val="false"/>
        </w:rPr>
        <w:t xml:space="preserve"> aorist, and the passive also gives us the sense in which we should understand it. Finally, we can put this whole phrase, as well as the sentence as a whole, together.</w:t>
      </w:r>
    </w:p>
    <w:p>
      <w:pPr>
        <w:pStyle w:val="Normal"/>
        <w:rPr>
          <w:i w:val="false"/>
          <w:i w:val="false"/>
          <w:iCs w:val="false"/>
        </w:rPr>
      </w:pPr>
      <w:r>
        <w:rPr>
          <w:i w:val="false"/>
          <w:iCs w:val="false"/>
        </w:rPr>
      </w:r>
    </w:p>
    <w:p>
      <w:pPr>
        <w:pStyle w:val="Normal"/>
        <w:rPr>
          <w:i w:val="false"/>
          <w:i w:val="false"/>
          <w:iCs w:val="false"/>
        </w:rPr>
      </w:pPr>
      <w:r>
        <w:rPr>
          <w:i w:val="false"/>
          <w:iCs w:val="false"/>
        </w:rPr>
        <w:t>First, the last phrase: in fear, this stay of yours the time conduct yourselves. As you can see, the translation of this last phrase is a bit dodgy, done ultra-literally in word order.  Since that is the case, the translators front-load the second phrase with the verb. So, we'd start with “Conduct yourselves”, then add “in fear” - the “during” added by the NASB is actually translating the sense of the aorist we spoke of – that continuing on. So, Conduct yourselves in fear during the time (of) your stay (on earth).</w:t>
      </w:r>
    </w:p>
    <w:p>
      <w:pPr>
        <w:pStyle w:val="Normal"/>
        <w:rPr>
          <w:i w:val="false"/>
          <w:i w:val="false"/>
          <w:iCs w:val="false"/>
        </w:rPr>
      </w:pPr>
      <w:r>
        <w:rPr>
          <w:i w:val="false"/>
          <w:iCs w:val="false"/>
        </w:rPr>
      </w:r>
    </w:p>
    <w:p>
      <w:pPr>
        <w:pStyle w:val="Normal"/>
        <w:rPr>
          <w:i w:val="false"/>
          <w:i w:val="false"/>
          <w:iCs w:val="false"/>
        </w:rPr>
      </w:pPr>
      <w:r>
        <w:rPr>
          <w:i w:val="false"/>
          <w:iCs w:val="false"/>
        </w:rPr>
        <w:t>and if Father y'all call upon, the one who now (is) impartially judging according to the work of each one; conduct yourselves in fear during the time (of) your stay (on earth). Yes, I basically stuck with the wording of the NASB here, but that's because this is a very tricky verse to translate, as you have seen already! So, now that we know what it says – what does it mean when it says that?</w:t>
      </w:r>
    </w:p>
    <w:p>
      <w:pPr>
        <w:pStyle w:val="Normal"/>
        <w:rPr>
          <w:i w:val="false"/>
          <w:i w:val="false"/>
          <w:iCs w:val="false"/>
        </w:rPr>
      </w:pPr>
      <w:r>
        <w:rPr>
          <w:i w:val="false"/>
          <w:iCs w:val="false"/>
        </w:rPr>
      </w:r>
    </w:p>
    <w:p>
      <w:pPr>
        <w:pStyle w:val="Normal"/>
        <w:rPr>
          <w:i w:val="false"/>
          <w:i w:val="false"/>
          <w:iCs w:val="false"/>
        </w:rPr>
      </w:pPr>
      <w:r>
        <w:rPr>
          <w:i w:val="false"/>
          <w:iCs w:val="false"/>
        </w:rPr>
        <w:t>Gill says this: “This is a fresh argument, engaging to holiness of life and conversation. Invocation of God includes the whole worship of him, the performance of every outward duty, and the exercise of every inward grace, particularly it designs prayer; and whoever are concerned in one, or the other, God will be sanctified by all them that draw nigh unto him. There is a judgment after death, which is sure and certain, and reaches to all persons and things; and though the Father judges no man, but has committed all judgment to the Son, yet he will judge everyone by that man Christ, whom he has ordained to be the Judge of quick and dead: before his judgment seat all must stand, where they will be impartially, and without respect of persons. The people of God in this world are "sojourners", as all their fathers were; they are not natives of the place in, which they are; though they are in the world, they are not of it; they were natives of it by their first birth, but by their second they are born again from above, and so, belong to another place; they are of another country, even an heavenly one; are citizens of another city, a city which, has foundations, whose builder and maker is God, their citizenship is in heaven; and there is their Father's house, which is not made with hands, and is eternal; and there lies their estate, their inheritance; and though they dwell here below, neither their settlement nor their satisfaction are here; they reckon themselves not at home while they are on earth, and are strangers in it, to the men of the world, and they to them; with whom they have not, or at least ought not to have, any fellowship. It is indeed but for a "time", that they are sojourners, not an eternity; which time is fixed, and is very short, and will be quickly gone; it is but a little while, and Christ wilt come and take them home to his Father's house, where they shall be for ever with him; for it is only here on earth that they are pilgrims and strangers: and while they are so they should spend their time "in fear"; not of men nor of devils, nor of death and judgment, hell and eternal damnation; for such a fear is not consistent with the love of God shed abroad in the heart, and is the effect of the law, and not encouraged by the Gospel; is in natural men, yea, in devils themselves; but in the fear of God, and which springs from the grace of God, and is increased by it; is consistent with the strongest acts of faith, and with the greatest expressions of spiritual joy; is opposite to pride and self-confidence, and includes the whole worship of God, external and internal, and a religious conversation, in humility and lowliness of mind.“</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Matthew Henry says this: The apostle does not there express any doubt at all whether these Christians would call upon their heavenly Father, but supposes they would certainly do it, and from this argues with them to </w:t>
      </w:r>
      <w:bookmarkStart w:id="21" w:name="yui-gen59"/>
      <w:bookmarkEnd w:id="21"/>
      <w:r>
        <w:rPr>
          <w:i/>
          <w:iCs w:val="false"/>
        </w:rPr>
        <w:t>pass the time of their sojourning here in fear:</w:t>
      </w:r>
      <w:r>
        <w:rPr>
          <w:i w:val="false"/>
          <w:iCs w:val="false"/>
        </w:rPr>
        <w:t xml:space="preserve"> "If you own the great God as a Father and a Judge, you ought to live the time of your sojourning here in his fear." </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i w:val="false"/>
          <w:iCs w:val="false"/>
        </w:rPr>
        <w:t xml:space="preserve">    </w:t>
      </w:r>
      <w:r>
        <w:rPr>
          <w:i w:val="false"/>
          <w:iCs w:val="false"/>
        </w:rPr>
        <w:t>(1.) All good Christians look upon themselves in this world as pilgrims and strangers, as strangers in a distant country, passing to another, to which they properly belong, Ps. 39:12; Heb. 11:13.</w:t>
      </w:r>
    </w:p>
    <w:p>
      <w:pPr>
        <w:pStyle w:val="Normal"/>
        <w:rPr>
          <w:i w:val="false"/>
          <w:i w:val="false"/>
          <w:iCs w:val="false"/>
        </w:rPr>
      </w:pPr>
      <w:r>
        <w:rPr>
          <w:rFonts w:eastAsia="Times New Roman" w:cs="Times New Roman"/>
          <w:i w:val="false"/>
          <w:iCs w:val="false"/>
        </w:rPr>
        <w:t xml:space="preserve">    </w:t>
      </w:r>
      <w:r>
        <w:rPr>
          <w:i w:val="false"/>
          <w:iCs w:val="false"/>
        </w:rPr>
        <w:t>(2.) The whole time of our sojourning here is to be passed in the fear of God.</w:t>
      </w:r>
    </w:p>
    <w:p>
      <w:pPr>
        <w:pStyle w:val="Normal"/>
        <w:rPr>
          <w:i w:val="false"/>
          <w:i w:val="false"/>
          <w:iCs w:val="false"/>
        </w:rPr>
      </w:pPr>
      <w:r>
        <w:rPr>
          <w:rFonts w:eastAsia="Times New Roman" w:cs="Times New Roman"/>
          <w:i w:val="false"/>
          <w:iCs w:val="false"/>
        </w:rPr>
        <w:t xml:space="preserve">    </w:t>
      </w:r>
      <w:r>
        <w:rPr>
          <w:i w:val="false"/>
          <w:iCs w:val="false"/>
        </w:rPr>
        <w:t>(3.) The consideration of God as a Judge is not improper for those who can truly call him Father. Holy confidence in God as a Father, an awful fear of him as a Judge, are very consistent; to regard God as a Judge is a singular means to endear him to us as a Father.</w:t>
      </w:r>
    </w:p>
    <w:p>
      <w:pPr>
        <w:pStyle w:val="Normal"/>
        <w:rPr>
          <w:i/>
          <w:i/>
          <w:iCs/>
        </w:rPr>
      </w:pPr>
      <w:r>
        <w:rPr>
          <w:rFonts w:eastAsia="Times New Roman" w:cs="Times New Roman"/>
          <w:i w:val="false"/>
          <w:iCs w:val="false"/>
        </w:rPr>
        <w:t xml:space="preserve">    </w:t>
      </w:r>
      <w:r>
        <w:rPr>
          <w:i w:val="false"/>
          <w:iCs w:val="false"/>
        </w:rPr>
        <w:t>(4.) The judgment of God will be without respect of persons: According to every man's work. No external relation to him will protect any; the Jew may call God Father and Abraham father, but God will not respect persons, nor favour their cause, from personal considerations, but judge them according to their work. The works of men will in the great day discover their persons; God will make all the world to know who are his by their works. We are obliged to faith, holiness, and obedience, and our works will be an evidence whether we have complied with our obligations or not.</w:t>
      </w:r>
    </w:p>
    <w:p>
      <w:pPr>
        <w:pStyle w:val="Normal"/>
        <w:rPr>
          <w:i/>
          <w:i/>
          <w:iCs/>
        </w:rPr>
      </w:pPr>
      <w:r>
        <w:rPr>
          <w:i/>
          <w:iCs/>
        </w:rPr>
      </w:r>
    </w:p>
    <w:p>
      <w:pPr>
        <w:pStyle w:val="Normal"/>
        <w:rPr>
          <w:i/>
          <w:i/>
          <w:iCs/>
        </w:rPr>
      </w:pPr>
      <w:r>
        <w:rPr>
          <w:i/>
          <w:iCs/>
        </w:rPr>
        <w:t>knowing that you were not redeemed with perishable things like silver or gold from your futile way of life inherited from your forefathers,</w:t>
      </w:r>
    </w:p>
    <w:p>
      <w:pPr>
        <w:pStyle w:val="Normal"/>
        <w:rPr/>
      </w:pPr>
      <w:r>
        <w:rPr/>
      </w:r>
    </w:p>
    <w:p>
      <w:pPr>
        <w:pStyle w:val="Normal"/>
        <w:rPr>
          <w:i w:val="false"/>
          <w:i w:val="false"/>
          <w:iCs w:val="false"/>
        </w:rPr>
      </w:pPr>
      <w:r>
        <w:rPr/>
        <w:t xml:space="preserve">This first verb is an antiquated form of the word eido, which is used only for particular past tenses; usually, it is used for “seeing”, as it is the cognate for the latin video, from whence we borrowed our English equivalent. In this case, it is more akin to “knowing.” Why? First, it is participial, which adds the -ing – but secondly, it is used another 22x in this form, and in this particular form, it is interchangeable with the sense of “oida”, knowing or understanding. The antiquated form here, in a perfect tense, should be understood as being a normal past tense, as a peculiarity of Greek grammar. Aside from that, it is an active verb, in the nominative case, so it is used in relation to the subject of the verb, masculine in gender and plural. The subject of the verb is actually in the previous verse, as this is a continuation of the sentence. Our subject, if you recall from the last verse, is implied in the number of the main verb, </w:t>
      </w:r>
      <w:r>
        <w:rPr>
          <w:i w:val="false"/>
          <w:iCs w:val="false"/>
        </w:rPr>
        <w:t>anastraphete, which is a 2</w:t>
      </w:r>
      <w:r>
        <w:rPr>
          <w:i w:val="false"/>
          <w:iCs w:val="false"/>
          <w:vertAlign w:val="superscript"/>
        </w:rPr>
        <w:t>nd</w:t>
      </w:r>
      <w:r>
        <w:rPr>
          <w:i w:val="false"/>
          <w:iCs w:val="false"/>
        </w:rPr>
        <w:t xml:space="preserve"> person plural. “Conduct yourselves”. Yourselves is who is “knowing”. What is “yourselves” knowing? Hoti oo phthartois argyrio e chyrsio el-y-tro-the-te. Hoti is equivalent to the English “that”; used here as a conjunction. In English, that can be a definite article, conjunction, adverb, pronoun, or adjective, depending on how it is used. Here, it is being used like we would use that in the sentence “He said that he was tired”. We are knowing that such and such is the case. Oo is an absolute negative adverb, and is modifying a verb. Which verb, though? It isn't modifying the verb just prior, as it would usually precede something being negated. If used at the beginning of a phrase, it would be understood to be modifying the verb at the center of the phrase as a whole – as we are seeing here. Whatever is being said in the phrase as a whole is </w:t>
      </w:r>
      <w:r>
        <w:rPr>
          <w:b/>
          <w:bCs/>
          <w:i w:val="false"/>
          <w:iCs w:val="false"/>
        </w:rPr>
        <w:t>not</w:t>
      </w:r>
      <w:r>
        <w:rPr>
          <w:i w:val="false"/>
          <w:iCs w:val="false"/>
        </w:rPr>
        <w:t xml:space="preserve"> true. In the English translation, the verb of this phrase leads, but in Greek, it does not. Phthartios, perishable things, is an adjective, modifying a noun or nouns. How do we know which? It is plural and neuter, and in the dative case, which refers to an indirect object. It applies to more than one – in number or in sequence.We then have two singular neuter dative nouns, joined by a conjunction – argyrio e chrysio – silver and gold – so we know it is plural by sequence. Y'all are knowing (in the past) that not  perishable things, silver and gold. The last word in this phrase is elytrothete. This is the only use of this form in the NT.  Lytroo is the base form of this verb, and has the prefix e affixed. This would give it the sense of “with, or by” added. It means “to release on receipt of ransom” - to liberate – to redeem or deliver from. It is an aorist passive indicative, in the2nd person and plural. Y'all were redeemed (in the past), and that carries on into the future, the sense that we are often given for an aorist in sermon illustrations. Remember, though, that it also has the prefix, which gives us “Y'all were redeemed with, or by”. So, to put it together: Y'all are knowing that not </w:t>
      </w:r>
      <w:r>
        <w:rPr>
          <w:b/>
          <w:bCs/>
          <w:i w:val="false"/>
          <w:iCs w:val="false"/>
        </w:rPr>
        <w:t>by</w:t>
      </w:r>
      <w:r>
        <w:rPr>
          <w:i w:val="false"/>
          <w:iCs w:val="false"/>
        </w:rPr>
        <w:t xml:space="preserve"> perishable things, silver and gold y'all were redeemed. See how that goes together? It took a minute, but we got there!</w:t>
      </w:r>
    </w:p>
    <w:p>
      <w:pPr>
        <w:pStyle w:val="Normal"/>
        <w:rPr>
          <w:i w:val="false"/>
          <w:i w:val="false"/>
          <w:iCs w:val="false"/>
        </w:rPr>
      </w:pPr>
      <w:r>
        <w:rPr>
          <w:i w:val="false"/>
          <w:iCs w:val="false"/>
        </w:rPr>
      </w:r>
    </w:p>
    <w:p>
      <w:pPr>
        <w:pStyle w:val="Normal"/>
        <w:rPr/>
      </w:pPr>
      <w:r>
        <w:rPr>
          <w:i w:val="false"/>
          <w:iCs w:val="false"/>
        </w:rPr>
        <w:t xml:space="preserve">So, we are knowing that we are redeemed – not with perishable things. What </w:t>
      </w:r>
      <w:r>
        <w:rPr>
          <w:b/>
          <w:bCs/>
          <w:i w:val="false"/>
          <w:iCs w:val="false"/>
        </w:rPr>
        <w:t>are</w:t>
      </w:r>
      <w:r>
        <w:rPr>
          <w:i w:val="false"/>
          <w:iCs w:val="false"/>
        </w:rPr>
        <w:t xml:space="preserve"> we redeemed with – and from? The next verse answers the former question – the rest of this verse, the latter.  Ek tes mataias hymon anastrophes patroparadotou is our Greek text. Ek – primary preposition – out of, from. You see this as part of eklektos (chosen, elect), or ekklesia (church – literally called out ones). The “ek” in both words is a prefix that adds “out of” or “from” to the base words, legos and kaleo.  This is saying we are redeemed </w:t>
      </w:r>
      <w:r>
        <w:rPr>
          <w:i/>
          <w:iCs/>
        </w:rPr>
        <w:t>from</w:t>
      </w:r>
      <w:r>
        <w:rPr>
          <w:i w:val="false"/>
          <w:iCs w:val="false"/>
        </w:rPr>
        <w:t xml:space="preserve">. The next word is tes, which is a definite article, genitive singular female. It is attached to the noun coming up in the sentence in a bit, but can also be properly understood to apply to the adjectives modifying the noun as well. Next is mataias, useless or futile. This is an adjective, and also genitive singular female – it modifies the same noun that our article is attached to. To make this read more smoothly, we can perhaps use the -ity ending in English, which expresses a state, condition, or quality of the thing discussed – which I believe applies here – therefore, futility – or maybe better, the futility. The next word is hymon, or your. It is a genitive plural possessive pronoun, “you” is who the noun belongs to. I would also argue that it might be read better as “of your”, because of placement between mataias and the noun. It invites that reading by virtue of where it is. Anastrophes is the next word, and this is one we dealt with recently, in verse 15. It meant behavior in that verse, and was rendered as a dative. Here, it is in the genitive. In the genitive singular feminine, it is rendered as “conduct” twice, “behavior” twice, and here as “way of life”, in the NASB. I argue that “way of life” is best here, because while “behavior” and “conduct” are perfectly good ideas, “way of life” has in mind more than just actions – it has in mind their entire lives as a whole. Why is that better? The next word is patroparodotou, which literally means “given us by our fathers” - and as a consequence, has their entire lives in view. This isn't a hill I'd die on, mind you, but it seems to make the most sense contextually, to translate it that way. Anastrophes is the noun of this verse, and therefore is the one everything is tied to. Patroparadotou is another adjective, also modifying anastrophes – it says that this way of life is one “inherited”, or “given us by” our fathers – note the “patro”, a plural form of pater, or father. It also has the idea of “handed down by tradition” in classical literature. Recall, he is speaking to Jews – so he is specifically speaking of Jewish traditions handed down – and that these are futile. Why does he say this? These Jewish converts were saved </w:t>
      </w:r>
      <w:r>
        <w:rPr>
          <w:b/>
          <w:bCs/>
          <w:i w:val="false"/>
          <w:iCs w:val="false"/>
        </w:rPr>
        <w:t xml:space="preserve">from the law. </w:t>
      </w:r>
      <w:r>
        <w:rPr>
          <w:b w:val="false"/>
          <w:bCs w:val="false"/>
          <w:i w:val="false"/>
          <w:iCs w:val="false"/>
        </w:rPr>
        <w:t xml:space="preserve">Not by silver and gold – being redeemed by these means would be anathema to a Jew, right? So, by what means </w:t>
      </w:r>
      <w:r>
        <w:rPr>
          <w:b w:val="false"/>
          <w:bCs w:val="false"/>
          <w:i/>
          <w:iCs/>
        </w:rPr>
        <w:t>were</w:t>
      </w:r>
      <w:r>
        <w:rPr>
          <w:b w:val="false"/>
          <w:bCs w:val="false"/>
          <w:i w:val="false"/>
          <w:iCs w:val="false"/>
        </w:rPr>
        <w:t xml:space="preserve"> they redeemed?</w:t>
      </w:r>
    </w:p>
    <w:p>
      <w:pPr>
        <w:pStyle w:val="Normal"/>
        <w:rPr>
          <w:i/>
          <w:i/>
          <w:iCs/>
        </w:rPr>
      </w:pPr>
      <w:r>
        <w:rPr>
          <w:rFonts w:eastAsia="Times New Roman" w:cs="Times New Roman"/>
        </w:rPr>
        <w:t xml:space="preserve"> </w:t>
      </w:r>
    </w:p>
    <w:p>
      <w:pPr>
        <w:pStyle w:val="Normal"/>
        <w:rPr>
          <w:i/>
          <w:i/>
          <w:iCs/>
        </w:rPr>
      </w:pPr>
      <w:r>
        <w:rPr>
          <w:i/>
          <w:iCs/>
        </w:rPr>
        <w:t>but with precious blood, as of a lamb unblemished and spotless, the blood of Christ.</w:t>
      </w:r>
    </w:p>
    <w:p>
      <w:pPr>
        <w:pStyle w:val="Normal"/>
        <w:rPr/>
      </w:pPr>
      <w:r>
        <w:rPr/>
      </w:r>
    </w:p>
    <w:p>
      <w:pPr>
        <w:pStyle w:val="Normal"/>
        <w:rPr/>
      </w:pPr>
      <w:r>
        <w:rPr/>
        <w:t>Alla timio haimati hos am-noo ah-mah-moo kai as-pee-loo christou – that's all Greek to us, right? What does it mean?</w:t>
      </w:r>
    </w:p>
    <w:p>
      <w:pPr>
        <w:pStyle w:val="Normal"/>
        <w:rPr/>
      </w:pPr>
      <w:r>
        <w:rPr/>
      </w:r>
    </w:p>
    <w:p>
      <w:pPr>
        <w:pStyle w:val="Normal"/>
        <w:rPr/>
      </w:pPr>
      <w:r>
        <w:rPr/>
        <w:t xml:space="preserve">Alla is just the conjunction “but”. This is giving the contrast for the previous verse's “not”, or “oo”. Not this, but that. What is that? Timio – precious. An adjective, dative singular neuter. Modifies the following noun. Haimati – blood. This is a primary word, meaning that it is so old it has no other derivation. This is the “OG” word for blood in Greek. It is also Dative singular neuter, so we can confirm that the adjective prior is modifying this term. Now we have “but precious blood”.  The next word is hos – one we've dealt with numerous times now. It's listed as a conjunction in BLB, probably because it is serving a similar function here, but it is actually an adverb, technically. It is actually riffing off of “redeemed” in the previous verse, and is being used as a comparative in contradiction to the “not” in the verse prior. We are redeemed NOT by something perishable, but by precious blood – redeemed AS … and then the verse goes on to tell us what it is “as”, or “like as”. What is it like? Amnou – a lamb. It is also a primary word, like “blood” above, meaning only “lamb”.  What kind of lamb? We have two adjectives, joiend with “kai”, or and. The first is ah-mah-moo – the first syllable is the a of negation, like we discussed last week. The word it is negating is mah-moo, or “blemish” - thus, without blemish, or unblemished. And what? A-spilou – ah- negation again – spilou – without spot, without defilement, stain, or soil. The verse ends with simply “Christou”, or Christ. Another noun, again genitive singular masculine. Arguably, the adverb applies conjunctively to Christ as well as “lamb” - meaning that this entire phrase is functioning as a comparative – redeemed “as” Christ – who is compared to a lamb, and “spotless and unblemished” applies to Christ as well as “lamb”. In fact, this is basically what this phrase is here to do. The reason it is translated with “the blood” in italics is to bring out the fact that just as “the blood of the lamb”, so is “the blood of Christ”. </w:t>
      </w:r>
    </w:p>
    <w:p>
      <w:pPr>
        <w:pStyle w:val="Normal"/>
        <w:rPr/>
      </w:pPr>
      <w:r>
        <w:rPr/>
      </w:r>
    </w:p>
    <w:p>
      <w:pPr>
        <w:pStyle w:val="Normal"/>
        <w:rPr/>
      </w:pPr>
      <w:r>
        <w:rPr/>
        <w:t>So, what does this mean? Here is how Henry summarizes these two verses, and this argument:</w:t>
      </w:r>
    </w:p>
    <w:p>
      <w:pPr>
        <w:pStyle w:val="Normal"/>
        <w:rPr/>
      </w:pPr>
      <w:r>
        <w:rPr/>
      </w:r>
    </w:p>
    <w:p>
      <w:pPr>
        <w:pStyle w:val="Normal"/>
        <w:numPr>
          <w:ilvl w:val="0"/>
          <w:numId w:val="1"/>
        </w:numPr>
        <w:rPr/>
      </w:pPr>
      <w:r>
        <w:rPr/>
        <w:t>That they were redeemed, or bought back again, by a ransom paid to the Father.</w:t>
      </w:r>
    </w:p>
    <w:p>
      <w:pPr>
        <w:pStyle w:val="Normal"/>
        <w:rPr/>
      </w:pPr>
      <w:r>
        <w:rPr>
          <w:rFonts w:eastAsia="Times New Roman" w:cs="Times New Roman"/>
        </w:rPr>
        <w:t xml:space="preserve">      </w:t>
      </w:r>
      <w:r>
        <w:rPr/>
        <w:tab/>
        <w:t xml:space="preserve">(2.) What the price paid for their redemption was: </w:t>
      </w:r>
      <w:bookmarkStart w:id="22" w:name="yui-gen30"/>
      <w:bookmarkEnd w:id="22"/>
      <w:r>
        <w:rPr>
          <w:i/>
        </w:rPr>
        <w:t>Not with corruptible things, as silver and gold, but with the precious blood of Christ.</w:t>
      </w:r>
      <w:r>
        <w:rPr/>
        <w:t xml:space="preserve"> </w:t>
      </w:r>
    </w:p>
    <w:p>
      <w:pPr>
        <w:pStyle w:val="Normal"/>
        <w:numPr>
          <w:ilvl w:val="1"/>
          <w:numId w:val="2"/>
        </w:numPr>
        <w:rPr/>
      </w:pPr>
      <w:r>
        <w:rPr/>
        <w:t xml:space="preserve">From what they were redeemed: </w:t>
      </w:r>
      <w:r>
        <w:rPr>
          <w:i/>
        </w:rPr>
        <w:t>From a vain conversation received by tradition.</w:t>
      </w:r>
      <w:r>
        <w:rPr/>
        <w:t xml:space="preserve"> (Conversation is the way anastrophes is translated by the KJV)</w:t>
      </w:r>
    </w:p>
    <w:p>
      <w:pPr>
        <w:pStyle w:val="Normal"/>
        <w:numPr>
          <w:ilvl w:val="1"/>
          <w:numId w:val="2"/>
        </w:numPr>
        <w:rPr/>
      </w:pPr>
      <w:r>
        <w:rPr/>
        <w:t xml:space="preserve">They knew this: </w:t>
      </w:r>
      <w:bookmarkStart w:id="23" w:name="yui-gen44"/>
      <w:bookmarkEnd w:id="23"/>
      <w:r>
        <w:rPr>
          <w:i/>
        </w:rPr>
        <w:t>Forasmuch as you know,</w:t>
      </w:r>
      <w:r>
        <w:rPr/>
        <w:t xml:space="preserve"> and cannot pretend ignorance of this great affair</w:t>
      </w:r>
    </w:p>
    <w:p>
      <w:pPr>
        <w:pStyle w:val="Normal"/>
        <w:rPr/>
      </w:pPr>
      <w:r>
        <w:rPr/>
      </w:r>
    </w:p>
    <w:p>
      <w:pPr>
        <w:pStyle w:val="Normal"/>
        <w:rPr/>
      </w:pPr>
      <w:r>
        <w:rPr/>
        <w:t>He goes on to list what we can learn from these things that we are expected to know:</w:t>
      </w:r>
    </w:p>
    <w:p>
      <w:pPr>
        <w:pStyle w:val="Normal"/>
        <w:rPr/>
      </w:pPr>
      <w:r>
        <w:rPr/>
      </w:r>
    </w:p>
    <w:p>
      <w:pPr>
        <w:pStyle w:val="TextBody"/>
        <w:rPr/>
      </w:pPr>
      <w:bookmarkStart w:id="24" w:name="yui-gen332"/>
      <w:bookmarkStart w:id="25" w:name="yui-gen271"/>
      <w:bookmarkEnd w:id="24"/>
      <w:bookmarkEnd w:id="25"/>
      <w:r>
        <w:rPr/>
        <w:tab/>
        <w:t xml:space="preserve">[1.] The consideration of our redemption ought to be a constant and powerful inducement to </w:t>
        <w:tab/>
        <w:t xml:space="preserve">holiness, and the fear of God. </w:t>
      </w:r>
    </w:p>
    <w:p>
      <w:pPr>
        <w:pStyle w:val="TextBody"/>
        <w:numPr>
          <w:ilvl w:val="0"/>
          <w:numId w:val="3"/>
        </w:numPr>
        <w:tabs>
          <w:tab w:val="clear" w:pos="709"/>
          <w:tab w:val="left" w:pos="707" w:leader="none"/>
        </w:tabs>
        <w:spacing w:before="0" w:after="0"/>
        <w:ind w:left="707" w:right="0" w:hanging="283"/>
        <w:rPr/>
      </w:pPr>
      <w:bookmarkStart w:id="26" w:name="yui-gen34"/>
      <w:bookmarkEnd w:id="26"/>
      <w:r>
        <w:rPr/>
        <w:t xml:space="preserve">[2.] God expects that a Christian should live answerably to what he knows, and therefore we have great need to be put in mind of what we already know, </w:t>
      </w:r>
      <w:hyperlink r:id="rId2">
        <w:bookmarkStart w:id="27" w:name="yui-gen46"/>
        <w:bookmarkEnd w:id="27"/>
        <w:r>
          <w:rPr>
            <w:rStyle w:val="InternetLink"/>
          </w:rPr>
          <w:t>Ps. 39:4</w:t>
        </w:r>
      </w:hyperlink>
      <w:r>
        <w:rPr/>
        <w:t xml:space="preserve">. </w:t>
      </w:r>
    </w:p>
    <w:p>
      <w:pPr>
        <w:pStyle w:val="TextBody"/>
        <w:numPr>
          <w:ilvl w:val="0"/>
          <w:numId w:val="3"/>
        </w:numPr>
        <w:tabs>
          <w:tab w:val="clear" w:pos="709"/>
          <w:tab w:val="left" w:pos="707" w:leader="none"/>
        </w:tabs>
        <w:spacing w:before="0" w:after="0"/>
        <w:ind w:left="707" w:right="0" w:hanging="283"/>
        <w:rPr/>
      </w:pPr>
      <w:bookmarkStart w:id="28" w:name="yui-gen391"/>
      <w:bookmarkEnd w:id="28"/>
      <w:r>
        <w:rPr/>
        <w:t xml:space="preserve">[3.] Neither silver nor gold, nor any of the corruptible things of this world, can redeem so much as one soul. They are often snares, temptations, and hindrances to man's salvation, but they can by no means purchase or procure it; they are corruptible, and therefore cannot redeem an incorruptible and immortal soul. </w:t>
      </w:r>
    </w:p>
    <w:p>
      <w:pPr>
        <w:pStyle w:val="TextBody"/>
        <w:numPr>
          <w:ilvl w:val="0"/>
          <w:numId w:val="3"/>
        </w:numPr>
        <w:tabs>
          <w:tab w:val="clear" w:pos="709"/>
          <w:tab w:val="left" w:pos="707" w:leader="none"/>
        </w:tabs>
        <w:spacing w:before="0" w:after="0"/>
        <w:ind w:left="707" w:right="0" w:hanging="283"/>
        <w:rPr/>
      </w:pPr>
      <w:bookmarkStart w:id="29" w:name="yui-gen28"/>
      <w:bookmarkEnd w:id="29"/>
      <w:r>
        <w:rPr/>
        <w:t xml:space="preserve">[4.] The blood of Jesus Christ is the only price of man's redemption. The redemption of man is real, not metaphorical. We are bought with a price, and the price is equal to the purchase, for it is the precious blood of Christ; it is the blood of an innocent person, a lamb without blemish and without spot, whom the paschal lamb represented, and of an infinite person, being the Son of God, and therefore it is called the blood of God, </w:t>
      </w:r>
      <w:hyperlink r:id="rId3">
        <w:r>
          <w:rPr>
            <w:rStyle w:val="InternetLink"/>
          </w:rPr>
          <w:t>Acts 20:28</w:t>
        </w:r>
      </w:hyperlink>
      <w:r>
        <w:rPr/>
        <w:t xml:space="preserve">. </w:t>
      </w:r>
    </w:p>
    <w:p>
      <w:pPr>
        <w:pStyle w:val="TextBody"/>
        <w:numPr>
          <w:ilvl w:val="0"/>
          <w:numId w:val="3"/>
        </w:numPr>
        <w:tabs>
          <w:tab w:val="clear" w:pos="709"/>
          <w:tab w:val="left" w:pos="707" w:leader="none"/>
        </w:tabs>
        <w:spacing w:before="0" w:after="0"/>
        <w:ind w:left="707" w:right="0" w:hanging="283"/>
        <w:rPr/>
      </w:pPr>
      <w:bookmarkStart w:id="30" w:name="yui-gen26"/>
      <w:bookmarkEnd w:id="30"/>
      <w:r>
        <w:rPr/>
        <w:t xml:space="preserve">[5.] The design of Christ in shedding his most precious blood was to redeem us, not only from eternal misery hereafter, but from a vain conversation in this world. That conversation is vain which is empty, frivolous, trifling, and unserviceable to the honour of God, the credit of religion, the conviction of unbelievers, and the comfort and satisfaction of a man's own conscience. Not only the open wickedness, but the vanity and unprofitableness of our conversation are highly dangerous. </w:t>
      </w:r>
    </w:p>
    <w:p>
      <w:pPr>
        <w:pStyle w:val="TextBody"/>
        <w:numPr>
          <w:ilvl w:val="0"/>
          <w:numId w:val="3"/>
        </w:numPr>
        <w:tabs>
          <w:tab w:val="clear" w:pos="709"/>
          <w:tab w:val="left" w:pos="707" w:leader="none"/>
        </w:tabs>
        <w:ind w:left="707" w:right="0" w:hanging="283"/>
        <w:rPr>
          <w:i w:val="false"/>
          <w:i w:val="false"/>
          <w:iCs w:val="false"/>
        </w:rPr>
      </w:pPr>
      <w:bookmarkStart w:id="31" w:name="yui-gen45"/>
      <w:bookmarkEnd w:id="31"/>
      <w:r>
        <w:rPr/>
        <w:t xml:space="preserve">[6.] A man's conversation may carry an appearance of devotion, and may plead antiquity, custom, and tradition, in its defence, and yet after all be a most vain conversation. The Jews had a deal to say from these heads, for all their formalities; and yet their conversation was so vain that only the blood of Christ could redeem them from it. Antiquity is no certain rule of verity, nor is it a wise resolution, "I will live and die in such a way, because my forefathers did so." </w:t>
      </w:r>
    </w:p>
    <w:p>
      <w:pPr>
        <w:pStyle w:val="Normal"/>
        <w:rPr>
          <w:i w:val="false"/>
          <w:i w:val="false"/>
          <w:iCs w:val="false"/>
        </w:rPr>
      </w:pPr>
      <w:r>
        <w:rPr>
          <w:i w:val="false"/>
          <w:iCs w:val="false"/>
        </w:rPr>
        <w:t>Summary: Verses 1-12:</w:t>
      </w:r>
    </w:p>
    <w:p>
      <w:pPr>
        <w:pStyle w:val="Normal"/>
        <w:rPr>
          <w:i w:val="false"/>
          <w:i w:val="false"/>
          <w:iCs w:val="false"/>
        </w:rPr>
      </w:pPr>
      <w:r>
        <w:rPr>
          <w:i w:val="false"/>
          <w:iCs w:val="false"/>
        </w:rPr>
      </w:r>
    </w:p>
    <w:p>
      <w:pPr>
        <w:pStyle w:val="Normal"/>
        <w:rPr/>
      </w:pPr>
      <w:r>
        <w:rPr>
          <w:i w:val="false"/>
          <w:iCs w:val="false"/>
        </w:rPr>
        <w:t>Peter simply calls himself “an apostle of Jesus Christ”. He is writing from “Babylon” according to ch 5 vs 13- and it is very likely that he is actually in Mesopotamia when writing this letter. He actually refers to Jews from that place in his Acts 2 sermon – see Acts 2:9. The audience is also as he states; “aliens”, or sojourners, scattered (in the Diaspora) through Pontus, Glatia, Cappadocia, Asia, and Bithynia. C</w:t>
      </w:r>
      <w:r>
        <w:rPr/>
        <w:t>hiefly, therefore, this is written to Jews – but not only to Jews, but also those who are “grafted in”, as Paul puts it – Gentile believers who were added in to these originally Jewish churches. See 2:10.</w:t>
      </w:r>
    </w:p>
    <w:p>
      <w:pPr>
        <w:pStyle w:val="Normal"/>
        <w:rPr/>
      </w:pPr>
      <w:r>
        <w:rPr/>
      </w:r>
    </w:p>
    <w:p>
      <w:pPr>
        <w:pStyle w:val="Normal"/>
        <w:rPr>
          <w:b w:val="false"/>
          <w:b w:val="false"/>
          <w:bCs w:val="false"/>
        </w:rPr>
      </w:pPr>
      <w:r>
        <w:rPr/>
        <w:t xml:space="preserve">We were </w:t>
      </w:r>
      <w:r>
        <w:rPr>
          <w:b/>
          <w:bCs/>
        </w:rPr>
        <w:t>chosen</w:t>
      </w:r>
      <w:r>
        <w:rPr/>
        <w:t xml:space="preserve">, because God the Father </w:t>
      </w:r>
      <w:r>
        <w:rPr>
          <w:b/>
          <w:bCs/>
        </w:rPr>
        <w:t>knew</w:t>
      </w:r>
      <w:r>
        <w:rPr/>
        <w:t xml:space="preserve"> us from the foundation of the world. There was not a “time” in which the Father didn't know us - and we were chosen in Him, as Ephesians also tells us, from eternity. We were chosen </w:t>
      </w:r>
      <w:r>
        <w:rPr>
          <w:b/>
          <w:bCs/>
        </w:rPr>
        <w:t>by</w:t>
      </w:r>
      <w:r>
        <w:rPr/>
        <w:t xml:space="preserve"> the sanctifying work of the Spirit! All those who come are </w:t>
      </w:r>
      <w:r>
        <w:rPr>
          <w:b/>
          <w:bCs/>
        </w:rPr>
        <w:t>called</w:t>
      </w:r>
      <w:r>
        <w:rPr/>
        <w:t xml:space="preserve">, right? Well, were all </w:t>
      </w:r>
      <w:r>
        <w:rPr>
          <w:b/>
          <w:bCs/>
        </w:rPr>
        <w:t>called</w:t>
      </w:r>
      <w:r>
        <w:rPr/>
        <w:t xml:space="preserve"> using means – that is to say, the method by which we are called is the </w:t>
      </w:r>
      <w:r>
        <w:rPr>
          <w:b/>
          <w:bCs/>
        </w:rPr>
        <w:t xml:space="preserve">work of the Spirit. </w:t>
      </w:r>
      <w:r>
        <w:rPr>
          <w:b w:val="false"/>
          <w:bCs w:val="false"/>
        </w:rPr>
        <w:t xml:space="preserve">The Spirit chose us by </w:t>
      </w:r>
      <w:r>
        <w:rPr>
          <w:b/>
          <w:bCs/>
        </w:rPr>
        <w:t>making us holy</w:t>
      </w:r>
      <w:r>
        <w:rPr>
          <w:b w:val="false"/>
          <w:bCs w:val="false"/>
        </w:rPr>
        <w:t xml:space="preserve">, which is His particular work. We were chosen </w:t>
      </w:r>
      <w:r>
        <w:rPr>
          <w:b/>
          <w:bCs/>
        </w:rPr>
        <w:t>to</w:t>
      </w:r>
      <w:r>
        <w:rPr>
          <w:b w:val="false"/>
          <w:bCs w:val="false"/>
        </w:rPr>
        <w:t xml:space="preserve"> obey Jesus Christ; and be sprinkled by His blood. He ends this verse with the prayer; that grace  and peace be yours in “the fullest measure”. </w:t>
        <w:br/>
        <w:br/>
        <w:t>He continues that prayer in the next verse; We translated it this way: Blessings (or eulogies) to the God and Father of our Lord, Jesus Christ; the one with His great mercy has caused to be born again to a hope alive; the channel for that hope alive is the rising up of Jesus Christ from death! This verse is a fun admixture of common, easily recognized words as well as “coined” words specific to Peter – that happen to be simpler constructions compared to those used by, as an example, Luke. The biggest takeaway for me in this verse is the understanding that the channel for life, to a Christian, is resurrection.</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WHY did Christ rise from the dead? We translated the next verse this way: To receive a possession, or inheritance given to Him; one that is incorruptible, indeed, unsoiled, indeed, immortal; kept in heaven, for you!  In the next verse: Who are protected? </w:t>
      </w:r>
      <w:r>
        <w:rPr>
          <w:b/>
          <w:bCs/>
        </w:rPr>
        <w:t>You</w:t>
      </w:r>
      <w:r>
        <w:rPr>
          <w:b w:val="false"/>
          <w:bCs w:val="false"/>
        </w:rPr>
        <w:t xml:space="preserve"> (referencing the previous verse, same subject) </w:t>
      </w:r>
      <w:r>
        <w:rPr>
          <w:b/>
          <w:bCs/>
        </w:rPr>
        <w:t xml:space="preserve"> </w:t>
      </w:r>
      <w:r>
        <w:rPr>
          <w:b w:val="false"/>
          <w:bCs w:val="false"/>
        </w:rPr>
        <w:t xml:space="preserve">are protected </w:t>
      </w:r>
      <w:r>
        <w:rPr>
          <w:b/>
          <w:bCs/>
        </w:rPr>
        <w:t>by</w:t>
      </w:r>
      <w:r>
        <w:rPr>
          <w:b w:val="false"/>
          <w:bCs w:val="false"/>
        </w:rPr>
        <w:t xml:space="preserve"> the power of God, and that protection is </w:t>
      </w:r>
      <w:r>
        <w:rPr>
          <w:b/>
          <w:bCs/>
        </w:rPr>
        <w:t>through</w:t>
      </w:r>
      <w:r>
        <w:rPr>
          <w:b w:val="false"/>
          <w:bCs w:val="false"/>
        </w:rPr>
        <w:t xml:space="preserve"> (or by means of) faith, </w:t>
      </w:r>
      <w:r>
        <w:rPr>
          <w:b/>
          <w:bCs/>
        </w:rPr>
        <w:t>for</w:t>
      </w:r>
      <w:r>
        <w:rPr>
          <w:b w:val="false"/>
          <w:bCs w:val="false"/>
        </w:rPr>
        <w:t xml:space="preserve"> the purpose of salvation. That salvation, the verse continues on to say, is het-oy-mos, fit, </w:t>
      </w:r>
      <w:r>
        <w:rPr>
          <w:b/>
          <w:bCs/>
        </w:rPr>
        <w:t>ready</w:t>
      </w:r>
      <w:r>
        <w:rPr>
          <w:b w:val="false"/>
          <w:bCs w:val="false"/>
        </w:rPr>
        <w:t xml:space="preserve"> to be apokalypto, </w:t>
      </w:r>
      <w:r>
        <w:rPr>
          <w:b/>
          <w:bCs/>
        </w:rPr>
        <w:t>revealed</w:t>
      </w:r>
      <w:r>
        <w:rPr>
          <w:b w:val="false"/>
          <w:bCs w:val="false"/>
        </w:rPr>
        <w:t xml:space="preserve"> in time, </w:t>
      </w:r>
      <w:r>
        <w:rPr>
          <w:b/>
          <w:bCs/>
        </w:rPr>
        <w:t>last</w:t>
      </w:r>
      <w:r>
        <w:rPr>
          <w:b w:val="false"/>
          <w:bCs w:val="false"/>
        </w:rPr>
        <w:t>.</w:t>
      </w:r>
    </w:p>
    <w:p>
      <w:pPr>
        <w:pStyle w:val="Normal"/>
        <w:rPr>
          <w:b w:val="false"/>
          <w:b w:val="false"/>
          <w:bCs w:val="false"/>
        </w:rPr>
      </w:pPr>
      <w:r>
        <w:rPr>
          <w:b w:val="false"/>
          <w:bCs w:val="false"/>
        </w:rPr>
      </w:r>
    </w:p>
    <w:p>
      <w:pPr>
        <w:pStyle w:val="Normal"/>
        <w:rPr/>
      </w:pPr>
      <w:r>
        <w:rPr>
          <w:b w:val="false"/>
          <w:bCs w:val="false"/>
        </w:rPr>
        <w:t xml:space="preserve">The next verse, we translated as follows: In </w:t>
      </w:r>
      <w:r>
        <w:rPr>
          <w:b/>
          <w:bCs/>
        </w:rPr>
        <w:t>this</w:t>
      </w:r>
      <w:r>
        <w:rPr>
          <w:b w:val="false"/>
          <w:bCs w:val="false"/>
        </w:rPr>
        <w:t xml:space="preserve">, we greatly </w:t>
      </w:r>
      <w:r>
        <w:rPr>
          <w:b/>
          <w:bCs/>
        </w:rPr>
        <w:t>rejoice</w:t>
      </w:r>
      <w:r>
        <w:rPr>
          <w:b w:val="false"/>
          <w:bCs w:val="false"/>
        </w:rPr>
        <w:t xml:space="preserve"> (in all that we have discussed), while at this moment, for a little while, you have been distressed by many, (divers, manifold) trials, (putting to proof (by experiment)). Why have we been distressed? So that the proof (the proving, test) of this faith which is ours; of greater price than gold – which can be destroyed by fire, even though tested, may be found by inquiry to result in commendation and glory and honor to Christ Jesus..</w:t>
      </w:r>
    </w:p>
    <w:p>
      <w:pPr>
        <w:pStyle w:val="Normal"/>
        <w:rPr/>
      </w:pPr>
      <w:r>
        <w:rPr/>
      </w:r>
    </w:p>
    <w:p>
      <w:pPr>
        <w:pStyle w:val="Normal"/>
        <w:rPr>
          <w:b w:val="false"/>
          <w:b w:val="false"/>
          <w:bCs w:val="false"/>
          <w:i w:val="false"/>
          <w:i w:val="false"/>
          <w:iCs w:val="false"/>
        </w:rPr>
      </w:pPr>
      <w:r>
        <w:rPr/>
        <w:t xml:space="preserve">The next verse, we translated like this: and </w:t>
      </w:r>
      <w:r>
        <w:rPr>
          <w:b/>
          <w:bCs/>
        </w:rPr>
        <w:t>even though</w:t>
      </w:r>
      <w:r>
        <w:rPr/>
        <w:t xml:space="preserve"> you are not seeing Him now, you love Him; Him, now you are not seeing, but believing in Him, you greatly rejoice, with joy inexpressible, a joy now already </w:t>
      </w:r>
      <w:bookmarkStart w:id="32" w:name="yui-gen3311"/>
      <w:bookmarkEnd w:id="32"/>
      <w:r>
        <w:rPr>
          <w:i/>
        </w:rPr>
        <w:t>encompassed with glory</w:t>
      </w:r>
      <w:r>
        <w:rPr/>
        <w:t xml:space="preserve">! Next verse: </w:t>
      </w:r>
      <w:r>
        <w:rPr>
          <w:b w:val="false"/>
          <w:bCs w:val="false"/>
          <w:i w:val="false"/>
          <w:iCs w:val="false"/>
        </w:rPr>
        <w:t>Actively receiving the purpose of the faith that is yours; the salvation of (your) soul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Let's move on to the next verse: As to this salvation, investigated and searched diligently, the prophets who prophesied the grace that would come to you. Seeking to know what person or time the Spirit of Christ within them was indicating, predicting the affliction of the Christ, and these glories to follow. It was revealed to them that not themselves, but you (they) serve, in these things which now have been announced to you through those who were preaching the Gospel to you; by Spirit Holy it has completed being sent from heaven; things into which yearn, the angels, to peer within to examine.</w:t>
      </w:r>
    </w:p>
    <w:p>
      <w:pPr>
        <w:pStyle w:val="Normal"/>
        <w:rPr>
          <w:b w:val="false"/>
          <w:b w:val="false"/>
          <w:bCs w:val="false"/>
          <w:i w:val="false"/>
          <w:i w:val="false"/>
          <w:iCs w:val="false"/>
        </w:rPr>
      </w:pPr>
      <w:r>
        <w:rPr>
          <w:b w:val="false"/>
          <w:bCs w:val="false"/>
          <w:i w:val="false"/>
          <w:iCs w:val="false"/>
        </w:rPr>
        <w:t>Summary: Verses 13-19</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Therefore, girding up the loins of the mind (of yours), now staying alert, y'all must hope completely on that being brought to you, grace at (the) revelation (of )Jesus Christ.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Therefore – because of these these things – which things? Because angels long to look into these things... girding up the loins of your mind – this is something which we should be doing while whatever we're there for is being done – we are to be ready to </w:t>
      </w:r>
      <w:r>
        <w:rPr>
          <w:b w:val="false"/>
          <w:bCs w:val="false"/>
          <w:i/>
          <w:iCs/>
        </w:rPr>
        <w:t>act</w:t>
      </w:r>
      <w:r>
        <w:rPr>
          <w:b w:val="false"/>
          <w:bCs w:val="false"/>
          <w:i w:val="false"/>
          <w:iCs w:val="false"/>
        </w:rPr>
        <w:t xml:space="preserve"> – ready mentally, not physically. We often gloss over our minds, but we are to think with a renewed mind, not with the mind of the old man, as Ephesians tells us. This mind should be ready, which means that we should exercise it. Keep our mind on things above! What else do we need to do, </w:t>
      </w:r>
      <w:r>
        <w:rPr>
          <w:b w:val="false"/>
          <w:bCs w:val="false"/>
          <w:i/>
          <w:iCs/>
        </w:rPr>
        <w:t>while</w:t>
      </w:r>
      <w:r>
        <w:rPr>
          <w:b w:val="false"/>
          <w:bCs w:val="false"/>
          <w:i w:val="false"/>
          <w:iCs w:val="false"/>
        </w:rPr>
        <w:t xml:space="preserve"> we're doing the there for? Stay alert! Don't sleep on this. Be a sentinel. No falling asleep on watch – stay watchful! All of this so that... what? Here's the command: y'all </w:t>
      </w:r>
      <w:r>
        <w:rPr>
          <w:b/>
          <w:bCs/>
          <w:i w:val="false"/>
          <w:iCs w:val="false"/>
        </w:rPr>
        <w:t>must</w:t>
      </w:r>
      <w:r>
        <w:rPr>
          <w:b w:val="false"/>
          <w:bCs w:val="false"/>
          <w:i w:val="false"/>
          <w:iCs w:val="false"/>
        </w:rPr>
        <w:t xml:space="preserve"> </w:t>
      </w:r>
      <w:r>
        <w:rPr>
          <w:b w:val="false"/>
          <w:bCs w:val="false"/>
          <w:i/>
          <w:iCs/>
        </w:rPr>
        <w:t>hope completely.</w:t>
      </w:r>
      <w:r>
        <w:rPr>
          <w:b w:val="false"/>
          <w:bCs w:val="false"/>
          <w:i w:val="false"/>
          <w:iCs w:val="false"/>
        </w:rPr>
        <w:t xml:space="preserve"> Not partially, not sometimes, not when it's convenient. With all the power of your mind, with all the alertness you can muster, in the power of God, you must hope – completely. This hope is a </w:t>
      </w:r>
      <w:r>
        <w:rPr>
          <w:b w:val="false"/>
          <w:bCs w:val="false"/>
          <w:i/>
          <w:iCs/>
        </w:rPr>
        <w:t>fixed</w:t>
      </w:r>
      <w:r>
        <w:rPr>
          <w:b w:val="false"/>
          <w:bCs w:val="false"/>
          <w:i w:val="false"/>
          <w:iCs w:val="false"/>
        </w:rPr>
        <w:t xml:space="preserve"> thing – something we train our eyes, our hearts, and our minds upon – this is something we strain forward to see – because, unlike the angels, we </w:t>
      </w:r>
      <w:r>
        <w:rPr>
          <w:b/>
          <w:bCs/>
          <w:i w:val="false"/>
          <w:iCs w:val="false"/>
        </w:rPr>
        <w:t>can</w:t>
      </w:r>
      <w:r>
        <w:rPr>
          <w:b w:val="false"/>
          <w:bCs w:val="false"/>
          <w:i w:val="false"/>
          <w:iCs w:val="false"/>
        </w:rPr>
        <w:t xml:space="preserve"> see it. We fix our hope completely – on what? On that being brought to you – we are fixedly concentrated on, in hope, that which is being brought to us – the work of another – grace! Our whole being should be focused on grace, which we see now, but we will see in its fullness (remember that “already, not yet we've talked about before?) in the revelation of Jesus Christ. That grace, that unmerited favor of Christ, is being brought to us now, and will continue until we see Him again – and we should fix our hope on it – in all readiness, alertness, and in entirety. With all that has been discussed before – all of the works of God, their greatness, the desirability of them, even to angels – they all have a necessary conclusion – our hope should be in the grace of which Christ is the author.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As children of obedience, do not be patterning yourselves in (after) the prior ignorance of your evil desires,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A) We are to be as children. This is common theme throughout the NT. Follow as children, be humble, look up to your Father, copy Him, not the world. This fits here, right? Contextually and linguistically.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B) We are to be </w:t>
      </w:r>
      <w:r>
        <w:rPr>
          <w:b w:val="false"/>
          <w:bCs w:val="false"/>
          <w:i/>
          <w:iCs/>
        </w:rPr>
        <w:t>obedient</w:t>
      </w:r>
      <w:r>
        <w:rPr>
          <w:b w:val="false"/>
          <w:bCs w:val="false"/>
          <w:i w:val="false"/>
          <w:iCs w:val="false"/>
        </w:rPr>
        <w:t xml:space="preserve"> children. Rotten children are a misery – to themselves, and to everyone around them. Training obedient children is the work of two decades for parents! Children who are obedient get there after a great deal of work on their part, as well as that of their parents. It takes time, discipline, and effort. Be obedient. That's what we should do. What shouldn't we do? </w:t>
      </w:r>
    </w:p>
    <w:p>
      <w:pPr>
        <w:pStyle w:val="Normal"/>
        <w:numPr>
          <w:ilvl w:val="0"/>
          <w:numId w:val="0"/>
        </w:numPr>
        <w:ind w:left="0" w:hanging="0"/>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A) We should not pattern ourselves after who we used to be. We are dead to sin, but alive to Christ, right? We are have our minds renewed – and NOT be conformed to this world, as a very close cognate to this verse tells us. While we once were conformed to this world, we should NOT do this now.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B) Conform ourselves to ignorance, or evil desires – but even more so, a combination of the two. Evil is always ignorant. Proverbs 12 tells us that whoever loves discipline loves knowledge – but he who hates reproof is stupid. Eph 2 says “Among them we too all formerly lived in the lusts of our flesh, indulging the desires of the flesh </w:t>
      </w:r>
      <w:r>
        <w:rPr>
          <w:b/>
          <w:bCs/>
          <w:i w:val="false"/>
          <w:iCs w:val="false"/>
        </w:rPr>
        <w:t>and of the mind</w:t>
      </w:r>
      <w:r>
        <w:rPr>
          <w:b w:val="false"/>
          <w:bCs w:val="false"/>
          <w:i w:val="false"/>
          <w:iCs w:val="false"/>
        </w:rPr>
        <w:t xml:space="preserve">, and were by nature children of wrath, even as the rest.” Eph 4 tells us “So this I say, and affirm together with the Lord, that you walk no longer just as the Gentiles also walk, in the futility of their </w:t>
      </w:r>
      <w:bookmarkStart w:id="33" w:name="yui-gen791"/>
      <w:bookmarkEnd w:id="33"/>
      <w:r>
        <w:rPr>
          <w:b w:val="false"/>
          <w:bCs w:val="false"/>
          <w:i w:val="false"/>
          <w:iCs w:val="false"/>
        </w:rPr>
        <w:t xml:space="preserve">mind,“ 1Cor 15:34 tells us “Become sober-minded as you ought, and stop sinning; for some have no knowledge of God. I speak this to your shame.” Colossians 3:9-10 tells us “Do not lie to one another, since you laid aside the old self with its </w:t>
      </w:r>
      <w:r>
        <w:rPr>
          <w:rStyle w:val="Emphasis"/>
          <w:b w:val="false"/>
          <w:bCs w:val="false"/>
        </w:rPr>
        <w:t>evil</w:t>
      </w:r>
      <w:r>
        <w:rPr>
          <w:b w:val="false"/>
          <w:bCs w:val="false"/>
          <w:i w:val="false"/>
          <w:iCs w:val="false"/>
        </w:rPr>
        <w:t xml:space="preserve"> practices, and have put on the new self who is being renewed to a true knowledge according to the image of the One who created him” The “new mind” is constantly being compared to the ol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but after the manner of who is calling you, the Holy One, also yourselves holy in your behavior must be.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This is in contrast to the previous verse, since it starts with a “but”. Like, or after the manner of who is calling you, the Holy One, also yourselves holy in your behavior must be.” The previous verse tells us what not to do – this one tells us what to do. Behaviour, by the by, means more than just “physical actions.” It includes one's mind, one's emotions and desires, as we've already discussed – and one's spiritual tendencies. We have an obvious parallel with the “conformed” in the previous verse to “do not be conformed to this world” - but the obvious parallel, in the same token, is that we are to be transformed by the renewing of our minds. We then examined Romans 12 as the obvious parallel.</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For this reason it is written: therefore holy y'all shall be in the future; For I, (now) holy am.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This is a continuation of the sentence that started in verse 14, and tells us that we are about to see </w:t>
      </w:r>
      <w:r>
        <w:rPr>
          <w:b/>
          <w:bCs/>
          <w:i w:val="false"/>
          <w:iCs w:val="false"/>
        </w:rPr>
        <w:t>why</w:t>
      </w:r>
      <w:r>
        <w:rPr>
          <w:b w:val="false"/>
          <w:bCs w:val="false"/>
          <w:i w:val="false"/>
          <w:iCs w:val="false"/>
        </w:rPr>
        <w:t xml:space="preserve"> we should be holy ourselves.  In a similar way to Paul in Romans 1, Peter here is making an argument; that we are </w:t>
      </w:r>
      <w:r>
        <w:rPr>
          <w:b w:val="false"/>
          <w:bCs w:val="false"/>
          <w:i/>
          <w:iCs/>
        </w:rPr>
        <w:t>obligated</w:t>
      </w:r>
      <w:r>
        <w:rPr>
          <w:b w:val="false"/>
          <w:bCs w:val="false"/>
          <w:i w:val="false"/>
          <w:iCs w:val="false"/>
        </w:rPr>
        <w:t xml:space="preserve"> to be holy. The imperative of the previous verse is being argued for in this one. What, then, is the argument? It is complicated, somewhat, by the presence of a textual variant in this verse, that we discussed; at some point between the papyri and the Byzantine manuscripts, someone dropped one of the otis in the sequence of 3 – the middle one. It is not a meaningful textual variation, however, as we concluded. The argument is simple; we should be holy – because God is always holy. The implied antecedent to this is that we should act like God – and since God is holy, thus we should be as well. God commands us to be holy – but He is making us holy! There is no need for despair here. God is making us more like Christ every day – as only He in His power can do. He who began a good work in you </w:t>
      </w:r>
      <w:r>
        <w:rPr>
          <w:b/>
          <w:bCs/>
          <w:i w:val="false"/>
          <w:iCs w:val="false"/>
        </w:rPr>
        <w:t>will</w:t>
      </w:r>
      <w:r>
        <w:rPr>
          <w:b w:val="false"/>
          <w:bCs w:val="false"/>
          <w:i w:val="false"/>
          <w:iCs w:val="false"/>
        </w:rPr>
        <w:t xml:space="preserve"> be faithful to complete i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And if Father y'all call upon, the one who now (is) impartially judging according to the work of each one; conduct yourselves in fear during the time (of) your stay (on earth).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This is our super-complicated verse here. First, we learned the word epexegesis – the further explanation of something. The “and” at the beginning ties the previous context to the following. This further explains what it means to “be holy yourselves also in all your behavior”. It then has a conditional if/then statement, and it follows the previous argument with another. If this is true, then </w:t>
      </w:r>
      <w:r>
        <w:rPr>
          <w:b/>
          <w:bCs/>
          <w:i w:val="false"/>
          <w:iCs w:val="false"/>
        </w:rPr>
        <w:t>this</w:t>
      </w:r>
      <w:r>
        <w:rPr>
          <w:b w:val="false"/>
          <w:bCs w:val="false"/>
          <w:i w:val="false"/>
          <w:iCs w:val="false"/>
        </w:rPr>
        <w:t xml:space="preserve"> necessarily follows. This is the protasis and apodosis, as we next learned in this vocabulary-increasing study! The proposition, and the delivery. The protasis comes first: </w:t>
      </w:r>
      <w:r>
        <w:rPr>
          <w:b w:val="false"/>
          <w:bCs w:val="false"/>
          <w:i/>
          <w:iCs/>
        </w:rPr>
        <w:t>If you address as Father the One who impartially judges according to each one’s work</w:t>
      </w:r>
      <w:r>
        <w:rPr>
          <w:b w:val="false"/>
          <w:bCs w:val="false"/>
          <w:i w:val="false"/>
          <w:iCs w:val="false"/>
        </w:rPr>
        <w:t xml:space="preserve">. The apodosis follows, and can be expressed as a complete sentence: </w:t>
      </w:r>
      <w:r>
        <w:rPr>
          <w:b w:val="false"/>
          <w:bCs w:val="false"/>
          <w:i/>
          <w:iCs/>
        </w:rPr>
        <w:t>Conduct yourselves in fear during the time of your stay on earth</w:t>
      </w:r>
      <w:r>
        <w:rPr>
          <w:b w:val="false"/>
          <w:bCs w:val="false"/>
          <w:i w:val="false"/>
          <w:iCs w:val="false"/>
        </w:rPr>
        <w:t>. While there are some interesting studies for the individual words here, the one that does the heavy lifting is anastraphete, which is an aorist passive imperative verb, in the imperative, 2</w:t>
      </w:r>
      <w:r>
        <w:rPr>
          <w:b w:val="false"/>
          <w:bCs w:val="false"/>
          <w:i w:val="false"/>
          <w:iCs w:val="false"/>
          <w:vertAlign w:val="superscript"/>
        </w:rPr>
        <w:t>nd</w:t>
      </w:r>
      <w:r>
        <w:rPr>
          <w:b w:val="false"/>
          <w:bCs w:val="false"/>
          <w:i w:val="false"/>
          <w:iCs w:val="false"/>
        </w:rPr>
        <w:t xml:space="preserve"> person plural. This is where we find our subject implied, and it gives us our main verb of the sentence. It is aorist, and should probably be considered in one of the more “complicated” senses of the aorist tense, not a simple past tense. In the imperative, and inside a conditional clause like this, an aorist usually means that this is a present action which </w:t>
      </w:r>
      <w:r>
        <w:rPr>
          <w:b/>
          <w:bCs/>
          <w:i w:val="false"/>
          <w:iCs w:val="false"/>
        </w:rPr>
        <w:t>should</w:t>
      </w:r>
      <w:r>
        <w:rPr>
          <w:b w:val="false"/>
          <w:bCs w:val="false"/>
          <w:i w:val="false"/>
          <w:iCs w:val="false"/>
        </w:rPr>
        <w:t xml:space="preserve"> carry on into the future. It is a command that should be obeyed now and henceforth. In the passive voice, it is what is called a “second aorist”, which has a particular description we'll get to in a second; it refers to the subject as the one who should be doing it, and with the second person plural, we know that “you” should be doing it. What should we be doing now, and henceforth? Anastrapho can mean a lot of things, and isn't translated exactly the same way in any of the 9 uses in the NT. In this particular case, it's in the passive voice, and Vine's tells me that since it is, should be recognized in its metaphorical sense. Listed as the metaphorical sense of this verb is “to conduct oneself”, to live, or “to behave”.  So, the voice being passive tells us that it's a 2</w:t>
      </w:r>
      <w:r>
        <w:rPr>
          <w:b w:val="false"/>
          <w:bCs w:val="false"/>
          <w:i w:val="false"/>
          <w:iCs w:val="false"/>
          <w:vertAlign w:val="superscript"/>
        </w:rPr>
        <w:t>nd</w:t>
      </w:r>
      <w:r>
        <w:rPr>
          <w:b w:val="false"/>
          <w:bCs w:val="false"/>
          <w:i w:val="false"/>
          <w:iCs w:val="false"/>
        </w:rPr>
        <w:t xml:space="preserve"> aorist, and the passive also (in a conditional phrase) gives us the sense in which we should understand it – Conduct yourselves in fear during the time of your stay on earth.</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p>
    <w:p>
      <w:pPr>
        <w:pStyle w:val="Normal"/>
        <w:rPr>
          <w:b w:val="false"/>
          <w:b w:val="false"/>
          <w:bCs w:val="false"/>
          <w:i w:val="false"/>
          <w:i w:val="false"/>
          <w:iCs w:val="false"/>
        </w:rPr>
      </w:pPr>
      <w:r>
        <w:rPr>
          <w:b w:val="false"/>
          <w:bCs w:val="false"/>
          <w:i w:val="false"/>
          <w:iCs w:val="false"/>
        </w:rPr>
        <w:t xml:space="preserve">Y'all are knowing that not by perishable things, silver and gold y'all were redeemed from the futility of your way of life given us by our fathers,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As a continuation of the previous verse, we are told what what we are already knowing; that it wasn't by perishable things that we were redeemed. From what? The futility of the way of life that was given to us by our fathers.  Recall, he is speaking to Jews – so he is specifically speaking of Jewish traditions handed down – and that these are futile. Why does he say this? These Jewish converts were saved </w:t>
      </w:r>
      <w:r>
        <w:rPr>
          <w:b/>
          <w:bCs/>
          <w:i w:val="false"/>
          <w:iCs w:val="false"/>
        </w:rPr>
        <w:t xml:space="preserve">from the law. </w:t>
      </w:r>
      <w:r>
        <w:rPr>
          <w:b w:val="false"/>
          <w:bCs w:val="false"/>
          <w:i w:val="false"/>
          <w:iCs w:val="false"/>
        </w:rPr>
        <w:t xml:space="preserve">Not by silver and gold – being redeemed by these means would be anathema to a Jew, right? So, by what means </w:t>
      </w:r>
      <w:r>
        <w:rPr>
          <w:b w:val="false"/>
          <w:bCs w:val="false"/>
          <w:i/>
          <w:iCs/>
        </w:rPr>
        <w:t>were</w:t>
      </w:r>
      <w:r>
        <w:rPr>
          <w:b w:val="false"/>
          <w:bCs w:val="false"/>
          <w:i w:val="false"/>
          <w:iCs w:val="false"/>
        </w:rPr>
        <w:t xml:space="preserve"> they redeem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but by precious blood, as a lamb unblemished and undefiled, Chris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That blood is specifically contrasted to “perishable things” - it is unperishable. Christ, in turn, is specifically compared to a lamb – not just any lamb, but a perfect sacrificial lamb – one unblemished, without defilement. They were bought with a price; that price was not perishable; it was redemption from the law (and the world); they already knew this. We then went into a list of things we can be expected to learn from what we know.</w:t>
      </w:r>
    </w:p>
    <w:p>
      <w:pPr>
        <w:pStyle w:val="Normal"/>
        <w:rPr>
          <w:b w:val="false"/>
          <w:b w:val="false"/>
          <w:bCs w:val="false"/>
          <w:i w:val="false"/>
          <w:i w:val="false"/>
          <w:iCs w:val="false"/>
        </w:rPr>
      </w:pPr>
      <w:r>
        <w:rPr>
          <w:b w:val="false"/>
          <w:bCs w:val="false"/>
          <w:i w:val="false"/>
          <w:iCs w:val="false"/>
        </w:rPr>
      </w:r>
    </w:p>
    <w:p>
      <w:pPr>
        <w:pStyle w:val="Normal"/>
        <w:rPr/>
      </w:pPr>
      <w:r>
        <w:rPr/>
        <w:t xml:space="preserve">[1.] The consideration of our redemption ought to be a constant and powerful inducement to </w:t>
        <w:tab/>
        <w:t xml:space="preserve">holiness, and the fear of God. </w:t>
      </w:r>
    </w:p>
    <w:p>
      <w:pPr>
        <w:pStyle w:val="TextBody"/>
        <w:numPr>
          <w:ilvl w:val="0"/>
          <w:numId w:val="3"/>
        </w:numPr>
        <w:tabs>
          <w:tab w:val="clear" w:pos="709"/>
          <w:tab w:val="left" w:pos="707" w:leader="none"/>
        </w:tabs>
        <w:spacing w:before="0" w:after="0"/>
        <w:ind w:left="707" w:right="0" w:hanging="283"/>
        <w:rPr/>
      </w:pPr>
      <w:r>
        <w:rPr/>
        <w:t xml:space="preserve">[2.] God expects that a Christian should live answerably to what he knows, and therefore we have great need to be put in mind of what we already know, </w:t>
      </w:r>
      <w:hyperlink r:id="rId4">
        <w:r>
          <w:rPr>
            <w:rStyle w:val="InternetLink"/>
          </w:rPr>
          <w:t>Ps. 39:4</w:t>
        </w:r>
      </w:hyperlink>
      <w:r>
        <w:rPr/>
        <w:t xml:space="preserve">. </w:t>
      </w:r>
    </w:p>
    <w:p>
      <w:pPr>
        <w:pStyle w:val="TextBody"/>
        <w:numPr>
          <w:ilvl w:val="0"/>
          <w:numId w:val="3"/>
        </w:numPr>
        <w:tabs>
          <w:tab w:val="clear" w:pos="709"/>
          <w:tab w:val="left" w:pos="707" w:leader="none"/>
        </w:tabs>
        <w:spacing w:before="0" w:after="0"/>
        <w:ind w:left="707" w:right="0" w:hanging="283"/>
        <w:rPr/>
      </w:pPr>
      <w:bookmarkStart w:id="34" w:name="yui-gen341"/>
      <w:bookmarkEnd w:id="34"/>
      <w:r>
        <w:rPr/>
        <w:t xml:space="preserve">[3.] Neither silver nor gold, nor any of the corruptible things of this world, can redeem so much as one soul. They are often snares, temptations, and </w:t>
      </w:r>
      <w:bookmarkStart w:id="35" w:name="yui-gen461"/>
      <w:bookmarkEnd w:id="35"/>
      <w:r>
        <w:rPr/>
        <w:t xml:space="preserve">hindrances to man's salvation, but they can by no means purchase or procure it; they are corruptible, and therefore cannot redeem an incorruptible and immortal soul. </w:t>
      </w:r>
    </w:p>
    <w:p>
      <w:pPr>
        <w:pStyle w:val="TextBody"/>
        <w:numPr>
          <w:ilvl w:val="0"/>
          <w:numId w:val="3"/>
        </w:numPr>
        <w:tabs>
          <w:tab w:val="clear" w:pos="709"/>
          <w:tab w:val="left" w:pos="707" w:leader="none"/>
        </w:tabs>
        <w:spacing w:before="0" w:after="0"/>
        <w:ind w:left="707" w:right="0" w:hanging="283"/>
        <w:rPr/>
      </w:pPr>
      <w:bookmarkStart w:id="36" w:name="yui-gen3911"/>
      <w:bookmarkEnd w:id="36"/>
      <w:r>
        <w:rPr/>
        <w:t xml:space="preserve">[4.] The blood of Jesus Christ is the only price of man's redemption. The redemption of man is real, not metaphorical. We are bought with a price, and the price is equal to the purchase, for it is the precious blood of Christ; it is the blood of an innocent person, a lamb without blemish and without spot, whom the paschal lamb represented, and of an infinite person, being the Son of God, and therefore it is called the blood of God, </w:t>
      </w:r>
      <w:hyperlink r:id="rId5">
        <w:r>
          <w:rPr>
            <w:rStyle w:val="InternetLink"/>
          </w:rPr>
          <w:t>Acts 20:28</w:t>
        </w:r>
      </w:hyperlink>
      <w:r>
        <w:rPr/>
        <w:t xml:space="preserve">. </w:t>
      </w:r>
    </w:p>
    <w:p>
      <w:pPr>
        <w:pStyle w:val="TextBody"/>
        <w:numPr>
          <w:ilvl w:val="0"/>
          <w:numId w:val="3"/>
        </w:numPr>
        <w:tabs>
          <w:tab w:val="clear" w:pos="709"/>
          <w:tab w:val="left" w:pos="707" w:leader="none"/>
        </w:tabs>
        <w:spacing w:before="0" w:after="0"/>
        <w:ind w:left="707" w:right="0" w:hanging="283"/>
        <w:rPr>
          <w:b w:val="false"/>
          <w:b w:val="false"/>
          <w:bCs w:val="false"/>
          <w:i w:val="false"/>
          <w:i w:val="false"/>
          <w:iCs w:val="false"/>
        </w:rPr>
      </w:pPr>
      <w:bookmarkStart w:id="37" w:name="yui-gen281"/>
      <w:bookmarkEnd w:id="37"/>
      <w:r>
        <w:rPr/>
        <w:t xml:space="preserve">[5.] The design of Christ in shedding his most precious blood was to redeem us, not only from eternal misery hereafter, but from a vain conversation in this world. That conversation is vain which is empty, frivolous, trifling, and unserviceable to the honour of God, the credit of religion, the conviction of unbelievers, and the comfort and satisfaction of a man's own conscience. Not only the open wickedness, but the vanity and unprofitableness of our conversation are highly dangerous. </w:t>
      </w:r>
    </w:p>
    <w:p>
      <w:pPr>
        <w:pStyle w:val="TextBody"/>
        <w:numPr>
          <w:ilvl w:val="0"/>
          <w:numId w:val="3"/>
        </w:numPr>
        <w:tabs>
          <w:tab w:val="clear" w:pos="709"/>
          <w:tab w:val="left" w:pos="707" w:leader="none"/>
        </w:tabs>
        <w:ind w:left="707" w:right="0" w:hanging="283"/>
        <w:rPr>
          <w:i/>
          <w:i/>
          <w:iCs/>
        </w:rPr>
      </w:pPr>
      <w:bookmarkStart w:id="38" w:name="yui-gen261"/>
      <w:bookmarkEnd w:id="38"/>
      <w:r>
        <w:rPr>
          <w:b w:val="false"/>
          <w:bCs w:val="false"/>
          <w:i w:val="false"/>
          <w:iCs w:val="false"/>
        </w:rPr>
        <w:t xml:space="preserve">[6.] A man's conversation may carry an appearance of devotion, and may plead antiquity, custom, and tradition, in its defence, and yet after all be a most vain conversation. The Jews had a deal to say from these heads, for all their formalities; and yet their conversation was so vain that only the blood of Christ could redeem them from it. Antiquity is no certain rule of verity, nor is it a wise resolution, "I will live and die in such a way, because my forefathers did so."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For He was foreknown before the foundation of the world, but has appeared in these last times for the sake of you</w:t>
      </w:r>
    </w:p>
    <w:p>
      <w:pPr>
        <w:pStyle w:val="Normal"/>
        <w:rPr>
          <w:i/>
          <w:i/>
          <w:iCs/>
        </w:rPr>
      </w:pPr>
      <w:r>
        <w:rPr>
          <w:i/>
          <w:iCs/>
        </w:rPr>
      </w:r>
    </w:p>
    <w:p>
      <w:pPr>
        <w:pStyle w:val="Normal"/>
        <w:rPr/>
      </w:pPr>
      <w:r>
        <w:rPr>
          <w:i w:val="false"/>
          <w:iCs w:val="false"/>
        </w:rPr>
        <w:t xml:space="preserve">The entire first phrase of this verse is actually translated from one word – proegnosmenou.(prah-eh-nos-men-oh. It is a form of proginosko, but as you can tell from the difference in pronunciation, it is in a somewhat complicated (but illuminating) form. It is a perfect, passive, participial, genitive singular masculine verb. It is actually a continuation of the previous verse's sentence, which “ends” with Christ. Remember how it just sort of sits on the end of the verse prior, awkwardly? That's because it's actually cutting off in the middle of a sentence. Christou is, similarly, in the genitive singular masculine. There are a couple of interpretive issues to address in this verse, but we'll deal with them as we go. First, the rest of the verb's conjugation; It is perfect, which means it is something completed, once and for all – such as Christ's “Tetelestai” on the cross. It is passive, which means that the subject is the recipient of the action of the verb. It is a participle, which, you guessed it, means it should actually have an -ing ending, properly, if we are translating it. So, we should really read this “being foreknown”, due to the past tense/perfect. What, however, is the subject here? Christ! Note how the rest of the sentence reads ... before the foundation of the world, but has appeared in these last days for the sake of you... where the sentence continues, still. The rest of the sentence that continues into 21 isn't complete, either – it contains a parenthetical, but it obviously isn't the subject! Christ is the subject. So, it is Christ who is the subject of the verb's action. It is not Christ who is acting, but He who was “being acted upon”.   This is a descriptive of Christ. What, precisely, does this word mean? Well, there's our second interpretive challenge.  Proginosko is used 3x as a verb, twice as a noun in the NT. In classical Greek, it simply means “to know beforehand”. It is used in essentially that way in both usages of the noun – in 2 Peter 3:17 as well as Acts 26:5. Both of those instances are speaking of man's prior knowledge. We also dealt with a closely related word in noun form earlier in this chapter - prognosis. It is also used in Acts 2, and linked directly with “predestined” there. The other two times this verb is used in the NT, however, it is used of God's knowledge beforehand. In Romans 8:29, it says that “those whom He foreknew, He predestined”. In Romans 11:2, it says “God has not rejected His people whom He foreknew”. There is something very particular about how this verb is used, when God is in view; God knows </w:t>
      </w:r>
      <w:r>
        <w:rPr>
          <w:i/>
          <w:iCs/>
        </w:rPr>
        <w:t>personally</w:t>
      </w:r>
      <w:r>
        <w:rPr>
          <w:i w:val="false"/>
          <w:iCs w:val="false"/>
        </w:rPr>
        <w:t xml:space="preserve">. It is not mere knowledge of fact, but knowledge of nature – of possession - of knowing you specifically because He is God, the Creator and sustainer of all things. Christ was being known because He and the Father are One – and only the Trinity existed before the foundation of the world, which we will address shortly. In both instances in Romans, </w:t>
      </w:r>
      <w:r>
        <w:rPr>
          <w:b/>
          <w:bCs/>
          <w:i w:val="false"/>
          <w:iCs w:val="false"/>
        </w:rPr>
        <w:t>we</w:t>
      </w:r>
      <w:r>
        <w:rPr>
          <w:i w:val="false"/>
          <w:iCs w:val="false"/>
        </w:rPr>
        <w:t xml:space="preserve"> are known because God is the Creator, who ordains all things after the counsel of His will. We are known, personally – because He is God. He doesn't merely know </w:t>
      </w:r>
      <w:r>
        <w:rPr>
          <w:i/>
          <w:iCs/>
        </w:rPr>
        <w:t>about</w:t>
      </w:r>
      <w:r>
        <w:rPr>
          <w:i w:val="false"/>
          <w:iCs w:val="false"/>
        </w:rPr>
        <w:t xml:space="preserve"> us – he knows us – as He created us to be. Christ, in His sacrificial life and death, was similarly known, from before the foundation of the world, because this was </w:t>
      </w:r>
      <w:r>
        <w:rPr>
          <w:i/>
          <w:iCs/>
        </w:rPr>
        <w:t>always</w:t>
      </w:r>
      <w:r>
        <w:rPr>
          <w:i w:val="false"/>
          <w:iCs w:val="false"/>
        </w:rPr>
        <w:t xml:space="preserve"> the plan, from the beginning, and all history was ordained specifically to bring His life, work, death, resurrection and glorification about. Even with other examples of cognates to “know” in a personal context, with God as the one knowing, it is always personal, not merely facts about the one being known. In the old testament, the word in Hebrew is “yada”. Both oida (which we dealt with in a recent verse) and ginosko (the root for the word we're examining” are used to translate “yada” in Hebew in the LXX. For example, in Jeremiah 1:5, God says he “knew” Jeremiah in the womb, and consecrated him before he was even born. In Exodus 33:7, God tells Moses that he has favor in His sight, and that He knows Moses by name. This passage is also referenced by Paul in his discussion of predestination in Romans 9. In Amos 3:2, God tells Israel that “you only I have known among all the nations of the earth”. This is obviously not referencing facts about that nation, is it? God knows everything – but does He know the other nations personally, in a relationship? No. So prevalent is this meaning that </w:t>
      </w:r>
      <w:r>
        <w:rPr/>
        <w:t xml:space="preserve">So prevalent is this sense of the Hebrew term when in reference to God that the </w:t>
      </w:r>
      <w:r>
        <w:rPr>
          <w:rStyle w:val="StrongEmphasis"/>
        </w:rPr>
        <w:t xml:space="preserve">Theological Dictionary of the Old Testament </w:t>
      </w:r>
      <w:r>
        <w:rPr/>
        <w:t xml:space="preserve">comments, </w:t>
      </w:r>
      <w:r>
        <w:rPr>
          <w:rStyle w:val="Emphasis"/>
        </w:rPr>
        <w:t>“We find yd’ in Am. 3:2 as an expression for the special relationship between Yahweh and Israel or election to service… In Ex. 33:12, 17.. .yd’… character- ize(s) the special election (and call)…In Jer. 1:5, the appointment of Jeremiah to prophetic office is characterized by yd’ (</w:t>
      </w:r>
      <w:r>
        <w:rPr>
          <w:rtl w:val="true"/>
        </w:rPr>
        <w:t>יָדַע</w:t>
      </w:r>
      <w:r>
        <w:rPr>
          <w:rStyle w:val="Emphasis"/>
        </w:rPr>
        <w:t>). . long before his birth…Jeremiah had been chosen as a prophet.”</w:t>
      </w:r>
    </w:p>
    <w:p>
      <w:pPr>
        <w:pStyle w:val="Normal"/>
        <w:rPr/>
      </w:pPr>
      <w:r>
        <w:rPr/>
      </w:r>
    </w:p>
    <w:p>
      <w:pPr>
        <w:pStyle w:val="Normal"/>
        <w:rPr/>
      </w:pPr>
      <w:r>
        <w:rPr>
          <w:rStyle w:val="Emphasis"/>
          <w:i w:val="false"/>
          <w:iCs w:val="false"/>
        </w:rPr>
        <w:t>This continues in the New Testament.</w:t>
      </w:r>
      <w:r>
        <w:rPr/>
        <w:t xml:space="preserve"> For example, when the Lord Jesus refers to His sheep, He asserts, </w:t>
      </w:r>
      <w:r>
        <w:rPr>
          <w:rStyle w:val="Emphasis"/>
        </w:rPr>
        <w:t>“I am the good shepherd; and I know My own, and My own know Me, even as the Father knows Me and I know the Father; and I lay down My life for the sheep.”</w:t>
      </w:r>
      <w:r>
        <w:rPr/>
        <w:t xml:space="preserve"> (John 10:14-15) Again, simple knowledge of data is surely not what is in mind. Here “knowing” refers to personal relationship. The same is to be found elsewhere; in Matthew 7:23, when the Lord Jesus dismisses the ungodly from before the judgment seat with the words, </w:t>
      </w:r>
      <w:r>
        <w:rPr>
          <w:rStyle w:val="Emphasis"/>
        </w:rPr>
        <w:t>“And then I will declare to them, ’I never knew you; depart from Me, you who work lawlessness.”</w:t>
      </w:r>
      <w:r>
        <w:rPr/>
        <w:t xml:space="preserve"> Again, Jesus had intellectual knowledge of these people, but they did not have a personal relationship with Him. And the </w:t>
      </w:r>
      <w:r>
        <w:rPr>
          <w:rStyle w:val="Emphasis"/>
        </w:rPr>
        <w:t>“firm foundation of God stands, having this seal, ’the Lord knows those who are His.’”</w:t>
      </w:r>
      <w:r>
        <w:rPr/>
        <w:t xml:space="preserve"> (2 Timothy 2:19). Hence, we can see that “to know” in Scripture, especially when it is God who is doing the “knowing” and when the object of this “knowing” is personal (a person, or a people, as in Israel), refers not to a knowledge of data and facts, but a personal relationship between God and the “knowee”. </w:t>
      </w:r>
    </w:p>
    <w:p>
      <w:pPr>
        <w:pStyle w:val="Normal"/>
        <w:rPr/>
      </w:pPr>
      <w:r>
        <w:rPr/>
      </w:r>
    </w:p>
    <w:p>
      <w:pPr>
        <w:pStyle w:val="Normal"/>
        <w:rPr/>
      </w:pPr>
      <w:r>
        <w:rPr/>
        <w:t xml:space="preserve">In the CSB (the successor to the Holman Christian Standard, and a Lifeway/SBC-sponsored translation project) study bible notes, you can find this about proginosko: “However, when God is the one foreknowing, the emphasis is not on prior knowledge but on prior choice. The other three uses of this verb and both uses of the noun indicate that God foreknows people, not events. These terms refer to God’s choice of his people and of Christ for a redemptive purpose. Since God chose Israel—not the other way around—he did not reject her (Rm 11:2). God chose Christ “before the foundation of the world” for the purpose of redemption (1Pt 1:20; see Ac 2:23), and in keeping with this purpose he also chose those whom he would conform “to the image of his Son” (Rm 8:29; see 1Pt 1:2). “ </w:t>
      </w:r>
    </w:p>
    <w:p>
      <w:pPr>
        <w:pStyle w:val="Normal"/>
        <w:rPr/>
      </w:pPr>
      <w:r>
        <w:rPr/>
      </w:r>
    </w:p>
    <w:p>
      <w:pPr>
        <w:pStyle w:val="Normal"/>
        <w:rPr/>
      </w:pPr>
      <w:r>
        <w:rPr/>
        <w:t>I would note, however, that it isn't meaning choice, specifically, but that the choice and the knowledge go hand in hand. This is the personal knowledge of the Father, which He, timelessly, has of His Son. As such, we can translate this as follows: (For He) was being (fore)known personally. So, with all of that being said (I told you it was a bit complicated, and presented interpretive challenges!) The next word in the Greek isn't translated, even in the NASB, which is probably the most literal word-for-word translation, but the word in question is “men”. It has nothing to do with men, as opposed to women, or with humanity in general. It is a conjunction, with the sense of “indeed”, “truly”, or “verily.” It is not etymologically related to the “amen” of Hebrew, which was transliterated directly into Greek, but it seems to have much the same meaning. Interestingly, it is not translated more often than it is. It is placed into a translation 51 of the 193 times it appears in the Greek text. If we're going to be literal here, though (and you know we will be!), we'd place it in as an “indeed”. So, we'd have (For He) was being (fore)known personally, indeed...</w:t>
      </w:r>
    </w:p>
    <w:p>
      <w:pPr>
        <w:pStyle w:val="Normal"/>
        <w:rPr/>
      </w:pPr>
      <w:r>
        <w:rPr/>
      </w:r>
    </w:p>
    <w:p>
      <w:pPr>
        <w:pStyle w:val="Normal"/>
        <w:rPr/>
      </w:pPr>
      <w:r>
        <w:rPr/>
        <w:t xml:space="preserve">Which brings us to the next word – the preposition prah (with a little roll of the r).  This is the prefix that gives us the “fore” in foreknown above – and just means “before”. It can mean “above”, or over, but only figuratively, and that rarely.  It's almost always followed by a genitive, which is a descriptive noun, pronoun or adjective. In this case, it is followed by ka-ta-bo-lays, a genitive singular feminine noun. It means foundation. You can see this in Matthew 13:35, Matthew 25:34, Luke 11:50, and John 17:24, from Christ's own mouth. From Paul, we see it in Ephesians 1:4, where he says “just as He chose us in Him before the foundation of the world”. This is a common phrase in the New Testament, and a phrase that appears in 4 different conversations related to us in 3 Gospels, in 3 epistles as well as twice in Revelation, related to the Lamb's book of life. In every case (excepting Hebrews 11's use of its obscure metaphorical meaning), it is paired with kosmou, or world, directly following – as it is here. It is also a genitive singular feminine. There's not really a definite article, or anywhere specific that we're getting the “of the” between foundation and world. It's sort of a convention for English readability. </w:t>
      </w:r>
    </w:p>
    <w:p>
      <w:pPr>
        <w:pStyle w:val="Normal"/>
        <w:rPr/>
      </w:pPr>
      <w:r>
        <w:rPr/>
      </w:r>
    </w:p>
    <w:p>
      <w:pPr>
        <w:pStyle w:val="Normal"/>
        <w:rPr/>
      </w:pPr>
      <w:r>
        <w:rPr/>
        <w:t>So, thus far we have (For He) was being (fore)known personally, indeed, before (the) foundation (of the) world</w:t>
      </w:r>
    </w:p>
    <w:p>
      <w:pPr>
        <w:pStyle w:val="Normal"/>
        <w:rPr/>
      </w:pPr>
      <w:r>
        <w:rPr/>
      </w:r>
    </w:p>
    <w:p>
      <w:pPr>
        <w:pStyle w:val="Normal"/>
        <w:rPr/>
      </w:pPr>
      <w:r>
        <w:rPr/>
        <w:t xml:space="preserve">The word order, obviously, is an issue for this verse; we're having to do a lot of additions for readability. Some sentences bear more familiarity to an English reader than others. Them's the breaks when going between languages! In any case, our next word is a bit of a doozy; the verb pha-neh-ro-then-tos. This exact form; aorist, passive, participle; genitive singular masculine is also used in Romans 16:26, in a very similar context, but is translated “manifested”. In Romans 16, it is within a parenthetical, but in this case, it is being directly compared to our previous verb, sequentially. This time, we have an aorist, and as you may have note, it is an aorist in passive, so it is a second aorist, which invokes the sense that it began at some time in the past, and continues on in the future – and with the participial, it would be “has been appearing” - which is a very, very awkward construction, and borderline unintelligible in English. That's why it is simply translated “has appeared” - and just lets folks like me explain the nuances as we are able. Basically, though, it is a direct comparison to God's foreknowing from eternity, and comparing it with His *continuing* self-revelation. When we take the parallel from Romans 16 in a similar context, it seems to be self-evident that this is talking about the mystery which once was, known only to the mind of God – which is </w:t>
      </w:r>
      <w:r>
        <w:rPr>
          <w:i/>
          <w:iCs/>
        </w:rPr>
        <w:t>now revealed</w:t>
      </w:r>
      <w:r>
        <w:rPr/>
        <w:t xml:space="preserve"> in Christ. The next word, deh, is the Greek equivalent to our “but”, and should be understood as applying to the verb just prior – this is our comparative, or adversative conjuction.  Thayer's notes that it “is added to statements opposed to a preceding statement” - which is precisely what we have here. Further, it is noted that “</w:t>
      </w:r>
      <w:bookmarkStart w:id="39" w:name="yui-gen128"/>
      <w:bookmarkStart w:id="40" w:name="yui-gen129"/>
      <w:bookmarkEnd w:id="39"/>
      <w:bookmarkEnd w:id="40"/>
      <w:r>
        <w:rPr/>
        <w:t>δέ never stands as the first word in the sentence, but generally second; and when the words to which it is added cannot be separated, it stands third.” Again, as we have it here. That's why it is in the “odd “place that we see it here in the Greek sentence, but should be understood as being connected to the preceding verb – and we would read it first, in English word order. So, after unmitigated geekery...</w:t>
      </w:r>
    </w:p>
    <w:p>
      <w:pPr>
        <w:pStyle w:val="Normal"/>
        <w:rPr/>
      </w:pPr>
      <w:r>
        <w:rPr/>
      </w:r>
    </w:p>
    <w:p>
      <w:pPr>
        <w:pStyle w:val="Normal"/>
        <w:rPr/>
      </w:pPr>
      <w:r>
        <w:rPr/>
        <w:t xml:space="preserve">(For He) was being (fore)known personally, indeed, before (the) foundation (of the) world </w:t>
      </w:r>
      <w:r>
        <w:rPr>
          <w:i/>
          <w:iCs/>
        </w:rPr>
        <w:t>but</w:t>
      </w:r>
      <w:r>
        <w:rPr/>
        <w:t xml:space="preserve"> has appeared (at a specific time in the past, but continuing on into the future)</w:t>
      </w:r>
    </w:p>
    <w:p>
      <w:pPr>
        <w:pStyle w:val="Normal"/>
        <w:rPr/>
      </w:pPr>
      <w:r>
        <w:rPr/>
        <w:t>Next, we have epi – that is a simple preposition, equivalent to on, in, upon – properly, superimposition of something – placement of one thing over another, so both things are evident. With the genitive, it means a relation of distribution – and since the context is time... we'd use “in”. Basically, this is all just a bunch of grammar that says it means “in” because of the case, genitive. So, knowing that one, we come next to eschatou – you probably have heard another form of this word, eschaton, a genitive, singular masculine adjective. It simply means “last”,or “end”. Paired with the plural definite article and plural genitive noun “ton chronon”, we get our familiar “the last days” as a phrase. The next two words are dia hymas – hymas is the accusative plural pronoun “you”. With the accusative, Thayer's tells us that “dia” has the meaning of “for the benefit” or “for the sake of”, which gives us “for your sake” - but it is translated as “for the sake of you” because the first word of the following verse is tous, or “who”, which reads more nicely. We'll stick with that phrasing. Thus, we end up with this, finally;</w:t>
      </w:r>
    </w:p>
    <w:p>
      <w:pPr>
        <w:pStyle w:val="Normal"/>
        <w:rPr/>
      </w:pPr>
      <w:r>
        <w:rPr/>
      </w:r>
    </w:p>
    <w:p>
      <w:pPr>
        <w:pStyle w:val="Normal"/>
        <w:rPr/>
      </w:pPr>
      <w:r>
        <w:rPr/>
        <w:t xml:space="preserve">(For He) was being (fore)known personally, indeed, before (the) foundation (of the) world </w:t>
      </w:r>
      <w:r>
        <w:rPr>
          <w:i/>
          <w:iCs/>
        </w:rPr>
        <w:t>but</w:t>
      </w:r>
      <w:r>
        <w:rPr/>
        <w:t xml:space="preserve"> has appeared (at a specific time in the past, but continuing on into the future) in these last days for the sake of you</w:t>
      </w:r>
    </w:p>
    <w:p>
      <w:pPr>
        <w:pStyle w:val="Normal"/>
        <w:rPr/>
      </w:pPr>
      <w:r>
        <w:rPr/>
      </w:r>
    </w:p>
    <w:p>
      <w:pPr>
        <w:pStyle w:val="Normal"/>
        <w:rPr>
          <w:i/>
          <w:i/>
          <w:iCs/>
        </w:rPr>
      </w:pPr>
      <w:r>
        <w:rPr/>
        <w:t>So, after that work getting to what it says; what does it mean? Christ was known, personally and intimately, by the Father and the Spirit before Creation; not just who He was as the 2</w:t>
      </w:r>
      <w:r>
        <w:rPr>
          <w:vertAlign w:val="superscript"/>
        </w:rPr>
        <w:t>nd</w:t>
      </w:r>
      <w:r>
        <w:rPr/>
        <w:t xml:space="preserve"> person of the Trinity, but in the mystery of His coming as Messiah and Mediator of the new Covenant. But now, and for the rest of eternity, He has been revealed – He has appeared, been manifested in these last days – for you. That is the significance of His blood; precious, unblemished and undefiled – the price of redemption – which is the means of that appearance, and how that manifestation to you is made a similarly personal knowledge. Remember, this most recent discussion started with something </w:t>
      </w:r>
      <w:r>
        <w:rPr>
          <w:i/>
          <w:iCs/>
        </w:rPr>
        <w:t>you</w:t>
      </w:r>
      <w:r>
        <w:rPr/>
        <w:t xml:space="preserve"> know. You know you were not redeemed with perishable things. You, instead, know that you were redeemed by the precious blood of Christ! Our next verse will finish the thought, and complete the connection to that personal foreknowledge of God, of His Son, and our personal knowledge of the Son, which through Him provides us intimate knowledge of Father, Son, and Spirit, in whom we have faith and hope. These last days are His days. To Him has been given all glory, power, and dominion – and He, in His revelation, in being lifted up, is drawing unto Himself all the people He has purchased with His precious blood. We know this, and this entire discussion is a reminder of this truth – just as God knows His Son from eternity – He knows us </w:t>
      </w:r>
      <w:r>
        <w:rPr>
          <w:i/>
          <w:iCs/>
        </w:rPr>
        <w:t>in Christ –</w:t>
      </w:r>
      <w:r>
        <w:rPr>
          <w:i w:val="false"/>
          <w:iCs w:val="false"/>
        </w:rPr>
        <w:t xml:space="preserve"> also from eternity</w:t>
      </w:r>
      <w:r>
        <w:rPr/>
        <w:t xml:space="preserve">. All of this was </w:t>
      </w:r>
      <w:r>
        <w:rPr>
          <w:i/>
          <w:iCs/>
        </w:rPr>
        <w:t>for you</w:t>
      </w:r>
      <w:r>
        <w:rPr/>
        <w:t xml:space="preserve">. For the sake of the elect! Remember how this letter began; </w:t>
      </w:r>
      <w:r>
        <w:rPr>
          <w:i/>
          <w:iCs/>
        </w:rPr>
        <w:t>To those who reside as aliens, scattered throughout Pontus, Galatia, Cappadocia, Asia, and Bithynia, who are chosen according to the foreknowledge of God the Father, by the sanctifying work of the Spirit, to obey Jesus Christ and be sprinkled with His blood: May grace and peace be yours in the fullest measure.</w:t>
      </w:r>
    </w:p>
    <w:p>
      <w:pPr>
        <w:pStyle w:val="Normal"/>
        <w:rPr>
          <w:i/>
          <w:i/>
          <w:iCs/>
        </w:rPr>
      </w:pPr>
      <w:r>
        <w:rPr>
          <w:i/>
          <w:iCs/>
        </w:rPr>
      </w:r>
    </w:p>
    <w:p>
      <w:pPr>
        <w:pStyle w:val="Normal"/>
        <w:rPr>
          <w:i w:val="false"/>
          <w:i w:val="false"/>
          <w:iCs w:val="false"/>
        </w:rPr>
      </w:pPr>
      <w:r>
        <w:rPr>
          <w:i w:val="false"/>
          <w:iCs w:val="false"/>
        </w:rPr>
        <w:t>We have come full circle from his introduction, have been given a deeper look into the things of God, and a fuller explanation of his opening remarks. The remainder of this chapter will finish out this exposition of his initial comments, and will segue us into the next section of this epistle.</w:t>
      </w:r>
    </w:p>
    <w:p>
      <w:pPr>
        <w:pStyle w:val="Normal"/>
        <w:rPr/>
      </w:pPr>
      <w:r>
        <w:rPr/>
      </w:r>
    </w:p>
    <w:p>
      <w:pPr>
        <w:pStyle w:val="Normal"/>
        <w:rPr>
          <w:i/>
          <w:i/>
          <w:iCs/>
        </w:rPr>
      </w:pPr>
      <w:r>
        <w:rPr>
          <w:i/>
          <w:iCs/>
        </w:rPr>
        <w:t>who through Him are believers in God, who raised Him from the dead and gave Him glory, so that your faith and hope are in God.</w:t>
      </w:r>
    </w:p>
    <w:p>
      <w:pPr>
        <w:pStyle w:val="Normal"/>
        <w:rPr/>
      </w:pPr>
      <w:r>
        <w:rPr/>
      </w:r>
    </w:p>
    <w:p>
      <w:pPr>
        <w:pStyle w:val="Normal"/>
        <w:rPr/>
      </w:pPr>
      <w:r>
        <w:rPr/>
        <w:t xml:space="preserve">Remember that last week, the verse cut off at “for the sake of you” - this verse we're picking back up on finishes the thought that began back in the previous verse. “who”, or tous, refers back to “you” in the previous verse. It's a definite article, in the accusative plural masculine, and links the pronoun it references to the following verb. “for the sake of you, who...” The next word is dee, a simple preposition, with the meaning of in, or through. As the word to follow is autou, a pronoun in the genitive (or, descriptive) singular masculine, it tells us “through Him”. So, He... has appeared in these last days for the sake of you who through Him. Now we have the adjective that the article the verse began with is matched to. Pistous, also in the accusative plural masculine. That prepositional phrase describes the source of who, but this adjective describes the nature of the who that “you” are. You are believers. Pistous is from pistis, or faith. So, we have the source, the identity, and the nature of the who – but what are “you” believers of, or in? Eis theon – again, simple preposition, again, accusative object, but this time in the singular, since it refers to God, who is one.  “You”, through Christ, are believers in God. </w:t>
      </w:r>
    </w:p>
    <w:p>
      <w:pPr>
        <w:pStyle w:val="Normal"/>
        <w:rPr/>
      </w:pPr>
      <w:r>
        <w:rPr/>
      </w:r>
    </w:p>
    <w:p>
      <w:pPr>
        <w:pStyle w:val="Normal"/>
        <w:rPr/>
      </w:pPr>
      <w:r>
        <w:rPr/>
        <w:t xml:space="preserve">Next, we have another article, but this time matched to theon – ton. This also means “who”, but this is matched to “God”. So, God is who what? Eh-guy-ron-ta, This is an aorist active participle, which is a bit of an odd bird, rendered in the accusative singular masculine. It's odd, principally, because it's an active voiced verb that is also aorist. Not something commonly used – it is only used this way one other place, Romans 4:24, in an almost identical context, including the “for our sake”. One interesting thing to note, though, is that it is participial, like pha-neh-ro-then-tos, or “has appeared”. A secondary definition of Eh-guy-ron-ta, especially in the aorist, is “to cause to appear” - so it “appears” that Peter is making a bit of wordplay here, in addition to saying that God “is raising” ow-ton, or, Him (that is, Christ). God is raising Him ek nekron – ek, simple preposition – from.  nekron – in the plural genitive masculine (genitive is descriptive, and it is plural, so one of a set) – thus instead of just dead, or death, it would be, properly, “the dead”, or “those who are dead”.  Who through Him are believers in God, who is raising Him from the dead. </w:t>
      </w:r>
    </w:p>
    <w:p>
      <w:pPr>
        <w:pStyle w:val="Normal"/>
        <w:rPr/>
      </w:pPr>
      <w:r>
        <w:rPr/>
      </w:r>
    </w:p>
    <w:p>
      <w:pPr>
        <w:pStyle w:val="Normal"/>
        <w:rPr/>
      </w:pPr>
      <w:r>
        <w:rPr/>
        <w:t>Next, we have kai, the conjunction corresponding to “and”, then the noun, dox-ahn, or glory, followed by the possessive-declined pronoun “aw-toh”, which is turn followed by another verb – donta, or gave, from didomai, but as an aorist active participle once again. Together, that gives us, literally, glory His is being given – but since it is God giving Christ the glory He is due, it is an awkward construction to say it that way in English. So, we could say it this way; Who through Him are believers in God, who is raising Him from the dead and is giving Him (His) glory.</w:t>
      </w:r>
    </w:p>
    <w:p>
      <w:pPr>
        <w:pStyle w:val="Normal"/>
        <w:rPr/>
      </w:pPr>
      <w:r>
        <w:rPr/>
      </w:r>
    </w:p>
    <w:p>
      <w:pPr>
        <w:pStyle w:val="Normal"/>
        <w:rPr>
          <w:i/>
          <w:i/>
          <w:iCs/>
        </w:rPr>
      </w:pPr>
      <w:r>
        <w:rPr/>
        <w:t xml:space="preserve">The next part of our verse is gives us a consequence – what follows from these activities of God. Raising, giving. Hoce-teh – this is a conjunction that denotes consecution – or sequence. As a consequence of God's actions, tehn pistin hymon kai elpida – this faith (of) yours and hope. These are all common words we've seen before. In essence, your faith and hope are a consequence of what God has done. Einai, a present active infinitive – which, in this peculiar setup, would basically mean, literally, “are to be” eis theon, or in God. So, all together, including the previous verse -  (For He) was being (fore)known personally, indeed, before (the) foundation (of the) world </w:t>
      </w:r>
      <w:r>
        <w:rPr>
          <w:i/>
          <w:iCs/>
        </w:rPr>
        <w:t>but</w:t>
      </w:r>
      <w:r>
        <w:rPr/>
        <w:t xml:space="preserve"> has appeared (at a specific time in the past, but continuing on into the future) in these last days for the sake of you who through Him are believers in God, who is raising (or causing to appear) Him from the dead and is giving Him (His) glory; consequently, this faith of yours and hope are to be in God.</w:t>
      </w:r>
    </w:p>
    <w:p>
      <w:pPr>
        <w:pStyle w:val="Normal"/>
        <w:rPr>
          <w:i/>
          <w:i/>
          <w:iCs/>
        </w:rPr>
      </w:pPr>
      <w:r>
        <w:rPr>
          <w:i/>
          <w:iCs/>
        </w:rPr>
      </w:r>
    </w:p>
    <w:p>
      <w:pPr>
        <w:pStyle w:val="Normal"/>
        <w:rPr>
          <w:i/>
          <w:i/>
          <w:iCs/>
        </w:rPr>
      </w:pPr>
      <w:r>
        <w:rPr>
          <w:i/>
          <w:iCs/>
        </w:rPr>
        <w:t>Since you have in obedience to the truth purified your souls for a sincere love of the brethren, fervently love one another from the heart,</w:t>
      </w:r>
    </w:p>
    <w:p>
      <w:pPr>
        <w:pStyle w:val="Normal"/>
        <w:rPr>
          <w:i/>
          <w:i/>
          <w:iCs/>
        </w:rPr>
      </w:pPr>
      <w:r>
        <w:rPr>
          <w:i/>
          <w:iCs/>
        </w:rPr>
      </w:r>
    </w:p>
    <w:p>
      <w:pPr>
        <w:pStyle w:val="Normal"/>
        <w:rPr>
          <w:i w:val="false"/>
          <w:i w:val="false"/>
          <w:iCs w:val="false"/>
        </w:rPr>
      </w:pPr>
      <w:r>
        <w:rPr>
          <w:i w:val="false"/>
          <w:iCs w:val="false"/>
        </w:rPr>
        <w:t xml:space="preserve">So, this verse? Word order is not even remotely close. It also starts with an untranslated article, but  matched to the following accusative plural feminine noun, psychas (soo-khoss), which gives us “these souls”. It is followed immediately by hymon, a possessive genitive plural pronoun, which gives us “of yours.” Next up is hayg-ni-ko-tays, a perfect active participial verb in the nominative plural masculine – what that means is that it is an already accomplished “named” active verb with an -ing – the word has the root meaning of “cleansed”, or “purified”. So, with how it is declined, it becomes “these souls of yours, having been purified”. </w:t>
      </w:r>
    </w:p>
    <w:p>
      <w:pPr>
        <w:pStyle w:val="Normal"/>
        <w:rPr/>
      </w:pPr>
      <w:r>
        <w:rPr/>
      </w:r>
    </w:p>
    <w:p>
      <w:pPr>
        <w:pStyle w:val="Normal"/>
        <w:rPr>
          <w:i w:val="false"/>
          <w:i w:val="false"/>
          <w:iCs w:val="false"/>
        </w:rPr>
      </w:pPr>
      <w:r>
        <w:rPr>
          <w:i w:val="false"/>
          <w:iCs w:val="false"/>
        </w:rPr>
        <w:t>Next ,we have en tay hoo-pah-kah-eh – en is simply translated in, as a simple preposition, while tay is an article, matched to the following noun, in dative singular feminine. Hoo-pah-kah-eh is simply obedience, or submission. It's from a word that means something like “attentive hearkening”. Paying attention with the intent to follow instructions. So, we have something like “in the obedience”, as a result. The next phrase is a definite article, matched to a genitive singular female noun, a-le-thay-yas, which is descriptive of obedience; that gives us “to the truth”. All together, we now have “these souls of yours, having been purified in the obedience to the truth”</w:t>
      </w:r>
    </w:p>
    <w:p>
      <w:pPr>
        <w:pStyle w:val="Normal"/>
        <w:rPr/>
      </w:pPr>
      <w:r>
        <w:rPr/>
      </w:r>
    </w:p>
    <w:p>
      <w:pPr>
        <w:pStyle w:val="Normal"/>
        <w:rPr/>
      </w:pPr>
      <w:r>
        <w:rPr>
          <w:i w:val="false"/>
          <w:iCs w:val="false"/>
        </w:rPr>
        <w:t xml:space="preserve">Next up is eis philadelphian, which is probably a familiar word! Eis is a primary preposition, usually translated with some form of “to” - into, to, unto, but also for, in, on. Philos, of course, is love, while delphi is brothers, or brethren. Together, in the accusative singular, this phrase comes out as “for love of the brethren”.  Following that is a word that will also be familiar, once you recognize it. Ah-noo-pok-ree-ton – without </w:t>
      </w:r>
      <w:r>
        <w:rPr>
          <w:i/>
          <w:iCs/>
        </w:rPr>
        <w:t>hypocrisy</w:t>
      </w:r>
      <w:r>
        <w:rPr>
          <w:i w:val="false"/>
          <w:iCs w:val="false"/>
        </w:rPr>
        <w:t>. This is often translated in a positive sense - “sincere” - but the word itself is framed negatively, not hypocritical. So, for love of the brethren, without hypocrisy.</w:t>
      </w:r>
    </w:p>
    <w:p>
      <w:pPr>
        <w:pStyle w:val="Normal"/>
        <w:rPr/>
      </w:pPr>
      <w:r>
        <w:rPr/>
      </w:r>
    </w:p>
    <w:p>
      <w:pPr>
        <w:pStyle w:val="Normal"/>
        <w:rPr>
          <w:i w:val="false"/>
          <w:i w:val="false"/>
          <w:iCs w:val="false"/>
        </w:rPr>
      </w:pPr>
      <w:r>
        <w:rPr>
          <w:i w:val="false"/>
          <w:iCs w:val="false"/>
        </w:rPr>
        <w:t>The next phrase begins with ek again, or from. This is saying where this love of the brethren originates; kha-ta-ras kar-dee-as, or purity (adjective, in the genitive singular feminine) of heart (noun, genitive singular feminine) – kardias is from kardia, from whence we derive “cardiac”, or having to do with the heart. This love of the brethren is “from a pure heart”.</w:t>
      </w:r>
    </w:p>
    <w:p>
      <w:pPr>
        <w:pStyle w:val="Normal"/>
        <w:rPr/>
      </w:pPr>
      <w:r>
        <w:rPr/>
      </w:r>
    </w:p>
    <w:p>
      <w:pPr>
        <w:pStyle w:val="Normal"/>
        <w:rPr/>
      </w:pPr>
      <w:r>
        <w:rPr>
          <w:i w:val="false"/>
          <w:iCs w:val="false"/>
        </w:rPr>
        <w:t xml:space="preserve">The last phrase is a bit tricky; al-lay-loos ah-gah-pay-sah-tay ek-ten-oce; essentially, this goes a possessive plural pronoun in the accusative to an aorist active imperative in the second person plural to an undeclined adverb. That pronoun of plural possession basically says “each other”, or “one another”. This is the “one another” in John 13:34, where we are told to “love one another”, or in John 15:12 and 17. The word to follow is an imperative, and active aorist – this is something that as commanded, is continuing on to the present day – and note that it's a form of “agape”, or divine love. The adverb modifies ah-gah-pay-sah-tay, and means “fervently”, from a word that means “with outstretched hands”.  All together, we now have this; “these souls of yours, having been purified in the obedience to the truth, for love of the brethren, without hypocrisy; from a pure heart one another y'all love as you should, fervently.” So, like I said at the beginning – this word order is very different from most English translations – but the sense here is two fold. First, your souls have been purified; </w:t>
      </w:r>
      <w:r>
        <w:rPr>
          <w:i/>
          <w:iCs/>
        </w:rPr>
        <w:t>in</w:t>
      </w:r>
      <w:r>
        <w:rPr>
          <w:i w:val="false"/>
          <w:iCs w:val="false"/>
        </w:rPr>
        <w:t xml:space="preserve"> obedience (to the truth), </w:t>
      </w:r>
      <w:r>
        <w:rPr>
          <w:i/>
          <w:iCs/>
        </w:rPr>
        <w:t>for</w:t>
      </w:r>
      <w:r>
        <w:rPr>
          <w:i w:val="false"/>
          <w:iCs w:val="false"/>
        </w:rPr>
        <w:t xml:space="preserve"> love of the brethren, and </w:t>
      </w:r>
      <w:r>
        <w:rPr>
          <w:i/>
          <w:iCs/>
        </w:rPr>
        <w:t xml:space="preserve">without </w:t>
      </w:r>
      <w:r>
        <w:rPr>
          <w:i w:val="false"/>
          <w:iCs w:val="false"/>
        </w:rPr>
        <w:t xml:space="preserve">hypocrisy. Second, from a pure heart, y'all love one another – as you should – fervently. Obedience is the </w:t>
      </w:r>
      <w:r>
        <w:rPr>
          <w:i/>
          <w:iCs/>
        </w:rPr>
        <w:t>means</w:t>
      </w:r>
      <w:r>
        <w:rPr>
          <w:i w:val="false"/>
          <w:iCs w:val="false"/>
        </w:rPr>
        <w:t xml:space="preserve"> of purification. Love is the </w:t>
      </w:r>
      <w:r>
        <w:rPr>
          <w:i/>
          <w:iCs/>
        </w:rPr>
        <w:t>purpose</w:t>
      </w:r>
      <w:r>
        <w:rPr>
          <w:i w:val="false"/>
          <w:iCs w:val="false"/>
        </w:rPr>
        <w:t xml:space="preserve"> of purification. The absence of hypocrisy is the </w:t>
      </w:r>
      <w:r>
        <w:rPr>
          <w:i/>
          <w:iCs/>
        </w:rPr>
        <w:t>result</w:t>
      </w:r>
      <w:r>
        <w:rPr>
          <w:i w:val="false"/>
          <w:iCs w:val="false"/>
        </w:rPr>
        <w:t xml:space="preserve"> of purification. Thus, y'all love one another (in obedience) – and that love is fervent, being from a pure heart!</w:t>
      </w:r>
    </w:p>
    <w:p>
      <w:pPr>
        <w:pStyle w:val="Normal"/>
        <w:rPr/>
      </w:pPr>
      <w:r>
        <w:rPr/>
      </w:r>
    </w:p>
    <w:p>
      <w:pPr>
        <w:pStyle w:val="Normal"/>
        <w:rPr>
          <w:i/>
          <w:i/>
          <w:iCs/>
        </w:rPr>
      </w:pPr>
      <w:r>
        <w:rPr>
          <w:i w:val="false"/>
          <w:iCs w:val="false"/>
        </w:rPr>
        <w:t>What, then should we learn from these verses? First, our faith is from God. He is the author of it, the dispenser of it, and surety of it. It isn't just from Him, though, it is through Him. He, as in all else, is mediator for us in faith. In our union with Christ, we have our faith in the triune God. Christ was manifested in the flesh for this reason! The Spirit's dwelling place in us is predicated upon Christ's appearance, as well. From the Spirit comes our ability to understand spiritual things, notably lacking in the unbeliever, and the increase in sanctification that also increases our faith. It is God who raised Christ, but as the wordplay also reveals, it is also God who revealed Christ, and sent His Son to be the Savior of the world. He was demonstrated to be that Son by His resurrection from the dead, and His sacrificial death was also being “raised” - for when He is lifted up, He draws men to Himself. His glory was also given of God – not that He didn't have it of Himself, but it was veiled, voluntarily, thus returned to Him by the Father as His due upon the completion of His mission on this earth. He is even now at the right hand of the Father, and glorious as He ever was, living always to intercede for His people. That name is above every other name, and to Him every knee will bow, and every tongue confess that He is Lord – to the glory of God the Father. Why? That our faith and hope, which always go together, might be in God! He is the object of both, they are both given to us – and our encouragement is always that we will one day be fully united to Him in the presence of the Father for eternity. He lives, therefore we believe, and hope in, our life in Him.</w:t>
      </w:r>
    </w:p>
    <w:p>
      <w:pPr>
        <w:pStyle w:val="Normal"/>
        <w:rPr>
          <w:i/>
          <w:i/>
          <w:iCs/>
        </w:rPr>
      </w:pPr>
      <w:r>
        <w:rPr>
          <w:i/>
          <w:iCs/>
        </w:rPr>
      </w:r>
    </w:p>
    <w:p>
      <w:pPr>
        <w:pStyle w:val="Normal"/>
        <w:rPr>
          <w:i w:val="false"/>
          <w:i w:val="false"/>
          <w:iCs w:val="false"/>
        </w:rPr>
      </w:pPr>
      <w:r>
        <w:rPr>
          <w:i w:val="false"/>
          <w:iCs w:val="false"/>
        </w:rPr>
        <w:t>Since all the above is true; we are exhorted, since our souls are pure (and being purified) – in our obedience, in our knowledge of the truth – to with fervency love the brethren – all of them – with a pure heart, and without hypocrisy. Hypocrisy is such a difficult thing to avoid in this sinful flesh. It is, I believe, a side effect of fear. Perfect love, however, casts out fear – and in our agape love for each other, we can avoid the pitfalls and snares of hypocrisy.</w:t>
      </w:r>
    </w:p>
    <w:p>
      <w:pPr>
        <w:pStyle w:val="Normal"/>
        <w:rPr>
          <w:i w:val="false"/>
          <w:i w:val="false"/>
          <w:iCs w:val="false"/>
        </w:rPr>
      </w:pPr>
      <w:r>
        <w:rPr>
          <w:i w:val="false"/>
          <w:iCs w:val="false"/>
        </w:rPr>
      </w:r>
    </w:p>
    <w:p>
      <w:pPr>
        <w:pStyle w:val="Normal"/>
        <w:rPr>
          <w:i/>
          <w:i/>
          <w:iCs/>
        </w:rPr>
      </w:pPr>
      <w:r>
        <w:rPr>
          <w:i w:val="false"/>
          <w:iCs w:val="false"/>
        </w:rPr>
        <w:t>This is a call to holiness as well as love – the purification of your souls is taken for granted – but that is because it is the Spirit who does the purifying. Take heed lest you fall – but also have faith in God, and hope in his glorious appearing that you will be made new, will love perfectly, and will love with conviction – in all the purity of the new heart, which is slowly, but inexorably replacing the petrified heart of the old ma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For you have been born again not of seed which is perishable but imperishable, that is, through the living and enduring word of God.</w:t>
      </w:r>
    </w:p>
    <w:p>
      <w:pPr>
        <w:pStyle w:val="Normal"/>
        <w:rPr/>
      </w:pPr>
      <w:r>
        <w:rPr/>
      </w:r>
    </w:p>
    <w:p>
      <w:pPr>
        <w:pStyle w:val="Normal"/>
        <w:rPr/>
      </w:pPr>
      <w:r>
        <w:rPr/>
      </w:r>
    </w:p>
    <w:p>
      <w:pPr>
        <w:pStyle w:val="Normal"/>
        <w:rPr>
          <w:i/>
          <w:i/>
          <w:iCs/>
        </w:rPr>
      </w:pPr>
      <w:r>
        <w:rPr>
          <w:i/>
          <w:iCs/>
        </w:rPr>
        <w:t>For,</w:t>
      </w:r>
    </w:p>
    <w:p>
      <w:pPr>
        <w:pStyle w:val="Normal"/>
        <w:rPr>
          <w:i/>
          <w:i/>
          <w:iCs/>
        </w:rPr>
      </w:pPr>
      <w:r>
        <w:rPr>
          <w:i/>
          <w:iCs/>
        </w:rPr>
        <w:t>“</w:t>
      </w:r>
      <w:r>
        <w:rPr>
          <w:i/>
          <w:iCs/>
        </w:rPr>
        <w:t>ALL FLESH IS LIKE GRASS,</w:t>
      </w:r>
    </w:p>
    <w:p>
      <w:pPr>
        <w:pStyle w:val="Normal"/>
        <w:rPr>
          <w:i/>
          <w:i/>
          <w:iCs/>
        </w:rPr>
      </w:pPr>
      <w:r>
        <w:rPr>
          <w:i/>
          <w:iCs/>
        </w:rPr>
        <w:t>AND ALL ITS GLORY LIKE THE FLOWER OF GRASS.</w:t>
      </w:r>
    </w:p>
    <w:p>
      <w:pPr>
        <w:pStyle w:val="Normal"/>
        <w:rPr>
          <w:i/>
          <w:i/>
          <w:iCs/>
        </w:rPr>
      </w:pPr>
      <w:r>
        <w:rPr>
          <w:i/>
          <w:iCs/>
        </w:rPr>
        <w:t>THE GRASS WITHERS,</w:t>
      </w:r>
    </w:p>
    <w:p>
      <w:pPr>
        <w:pStyle w:val="Normal"/>
        <w:rPr>
          <w:i/>
          <w:i/>
          <w:iCs/>
        </w:rPr>
      </w:pPr>
      <w:r>
        <w:rPr>
          <w:i/>
          <w:iCs/>
        </w:rPr>
        <w:t>AND THE FLOWER FALLS OFF,</w:t>
      </w:r>
    </w:p>
    <w:p>
      <w:pPr>
        <w:pStyle w:val="Normal"/>
        <w:rPr/>
      </w:pPr>
      <w:r>
        <w:rPr/>
      </w:r>
    </w:p>
    <w:p>
      <w:pPr>
        <w:pStyle w:val="Normal"/>
        <w:rPr>
          <w:i/>
          <w:i/>
          <w:iCs/>
        </w:rPr>
      </w:pPr>
      <w:r>
        <w:rPr>
          <w:i/>
          <w:iCs/>
        </w:rPr>
        <w:t>BUT THE WORD OF THE LORD ENDURES FOREVER.”</w:t>
      </w:r>
    </w:p>
    <w:p>
      <w:pPr>
        <w:pStyle w:val="Normal"/>
        <w:rPr>
          <w:i/>
          <w:i/>
          <w:iCs/>
        </w:rPr>
      </w:pPr>
      <w:r>
        <w:rPr>
          <w:i/>
          <w:iCs/>
        </w:rPr>
        <w:t>And this is the word which was preached to you.</w:t>
      </w:r>
    </w:p>
    <w:p>
      <w:pPr>
        <w:pStyle w:val="Normal"/>
        <w:rPr>
          <w:i/>
          <w:i/>
          <w:iCs/>
        </w:rPr>
      </w:pPr>
      <w:r>
        <w:rPr>
          <w:i/>
          <w:iCs/>
        </w:rPr>
      </w:r>
    </w:p>
    <w:p>
      <w:pPr>
        <w:pStyle w:val="TextBody"/>
        <w:spacing w:before="0" w:after="120"/>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WW8Num3z0">
    <w:name w:val="WW8Num3z0"/>
    <w:qFormat/>
    <w:rPr>
      <w:rFonts w:ascii="Symbol" w:hAnsi="Symbol" w:cs="OpenSymbol;Arial Unicode M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eletterbible.org/kjv/psa/39/4/s_517004" TargetMode="External"/><Relationship Id="rId3" Type="http://schemas.openxmlformats.org/officeDocument/2006/relationships/hyperlink" Target="https://www.blueletterbible.org/kjv/act/20/28/s_1038028" TargetMode="External"/><Relationship Id="rId4" Type="http://schemas.openxmlformats.org/officeDocument/2006/relationships/hyperlink" Target="https://www.blueletterbible.org/kjv/psa/39/4/s_517004" TargetMode="External"/><Relationship Id="rId5" Type="http://schemas.openxmlformats.org/officeDocument/2006/relationships/hyperlink" Target="https://www.blueletterbible.org/kjv/act/20/28/s_103802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2:41:54Z</dcterms:created>
  <dc:creator>Joshua Whipps</dc:creator>
  <dc:description/>
  <dc:language>en-US</dc:language>
  <cp:lastModifiedBy>Joshua Whipps</cp:lastModifiedBy>
  <cp:lastPrinted>2025-06-14T17:01:00Z</cp:lastPrinted>
  <dcterms:modified xsi:type="dcterms:W3CDTF">2025-06-14T22:04:30Z</dcterms:modified>
  <cp:revision>22</cp:revision>
  <dc:subject/>
  <dc:title/>
</cp:coreProperties>
</file>