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 xml:space="preserve">I'd like you to open your bibles to 1 Peter chapter 1 this morning. If we use the same methods Jake mentioned, the other night, we'll first look at the context of the letter. This letter tells us exactly who it is written from, as well as to, in the first 2 verses. The writer is, of course, Peter, as it says. Peter simply calls himself “an apostle of Jesus Christ”. He is writing from “Babylon” according to ch 5 vs 13- and it is very likely that he is actually in Mesopotamia when writing this letter. Josephus tells us that there was a very large Jewish population in Babylon in these days. He actually refers to Jews from that place in his Acts 2 sermon – see Acts 2:9. The audience is also as he states; “aliens”, scattered through Pontus, Glatia, Cappadocia, Asia, and Bithynia. The term literally means </w:t>
      </w:r>
      <w:r>
        <w:rPr/>
        <w:t xml:space="preserve">"sojourners </w:t>
      </w:r>
      <w:bookmarkStart w:id="0" w:name="yui-gen27"/>
      <w:bookmarkEnd w:id="0"/>
      <w:r>
        <w:rPr>
          <w:i/>
        </w:rPr>
        <w:t>of the dispersion</w:t>
      </w:r>
      <w:r>
        <w:rPr/>
        <w:t>"  - or Diaspora. Chiefly, therefore, this is written to Jews – but not only to Jews, but also those who are “grafted in”, as Paul puts it – Gentile believers who were added in to these originally Jewish churches. See 2:10.</w:t>
      </w:r>
    </w:p>
    <w:p>
      <w:pPr>
        <w:pStyle w:val="Normal"/>
        <w:rPr>
          <w:i w:val="false"/>
          <w:i w:val="false"/>
          <w:iCs w:val="false"/>
        </w:rPr>
      </w:pPr>
      <w:r>
        <w:rPr>
          <w:i w:val="false"/>
          <w:iCs w:val="false"/>
        </w:rPr>
      </w:r>
    </w:p>
    <w:p>
      <w:pPr>
        <w:pStyle w:val="Normal"/>
        <w:rPr>
          <w:i/>
          <w:i/>
          <w:iCs/>
        </w:rPr>
      </w:pPr>
      <w:r>
        <w:rPr>
          <w:i/>
          <w:iCs/>
        </w:rPr>
        <w:t>Peter, an apostle of Jesus Christ, To those who reside as aliens, scattered throughout Pontus, Galatia, Cappadocia, Asia, and Bithynia, who are chosen</w:t>
      </w:r>
    </w:p>
    <w:p>
      <w:pPr>
        <w:pStyle w:val="Normal"/>
        <w:rPr>
          <w:i/>
          <w:i/>
          <w:iCs/>
        </w:rPr>
      </w:pPr>
      <w:r>
        <w:rPr>
          <w:i/>
          <w:iCs/>
        </w:rPr>
      </w:r>
    </w:p>
    <w:p>
      <w:pPr>
        <w:pStyle w:val="Normal"/>
        <w:rPr/>
      </w:pPr>
      <w:r>
        <w:rPr/>
        <w:t xml:space="preserve">Pontus: Coastal Northeastern Turkey, bordering the Black Sea. Galatia: A Roman province located almost directly dead center of modern-day Turkey. Cappadocia: Almost due south of Pontus, Just slightly south and almost directly east of Galatia. Asia: the geographical region of Turkey to the central west of the country, which would include Ephesus, to the Aegean sea. Bithynia: Coastal Northwest Turkey.  In other words, he's writing to provinces that encompass </w:t>
      </w:r>
      <w:r>
        <w:rPr>
          <w:b/>
          <w:bCs/>
        </w:rPr>
        <w:t>most</w:t>
      </w:r>
      <w:r>
        <w:rPr/>
        <w:t xml:space="preserve"> of the area encompassed by modern-day Turkey. He only leaves out Lycia and Cicilia, which are southern mediterranean coastal provinces – which, incidentally, would include Antioch as well as Tarsus, Paul's hometown, as well as Perga in Lycia – or Pamphylia, depending on when those provinces were reformed. (I'm not quite sure of the timeline here, and didn't go too deep into it) In any case, Peter is speaking to those in a familiar area to those who have read Paul's epistles. This verse ends with a thought best picked up as the beginning of a phrase continued in the next verse.</w:t>
      </w:r>
    </w:p>
    <w:p>
      <w:pPr>
        <w:pStyle w:val="Normal"/>
        <w:rPr/>
      </w:pPr>
      <w:r>
        <w:rPr/>
      </w:r>
    </w:p>
    <w:p>
      <w:pPr>
        <w:pStyle w:val="Normal"/>
        <w:rPr>
          <w:i/>
          <w:i/>
          <w:iCs/>
        </w:rPr>
      </w:pPr>
      <w:r>
        <w:rPr>
          <w:i/>
          <w:iCs/>
        </w:rPr>
        <w:t>according to the foreknowledge of God the Father, by the sanctifying work of the Spirit, to obey Jesus Christ and be sprinkled with His blood: May grace and peace be yours in the fullest measure.</w:t>
      </w:r>
    </w:p>
    <w:p>
      <w:pPr>
        <w:pStyle w:val="Normal"/>
        <w:rPr>
          <w:i/>
          <w:i/>
          <w:iCs/>
        </w:rPr>
      </w:pPr>
      <w:r>
        <w:rPr>
          <w:i/>
          <w:iCs/>
        </w:rPr>
      </w:r>
    </w:p>
    <w:p>
      <w:pPr>
        <w:pStyle w:val="Normal"/>
        <w:rPr/>
      </w:pPr>
      <w:r>
        <w:rPr/>
        <w:t>“</w:t>
      </w:r>
      <w:r>
        <w:rPr/>
        <w:t xml:space="preserve">who are chosen”, eklektos – this has a nearly identical meaning to the latin “electus” from which we derive “elect” from. Chosen. Note: this doesn't say they chose, or elected to – it says who </w:t>
      </w:r>
      <w:r>
        <w:rPr>
          <w:i/>
          <w:iCs/>
        </w:rPr>
        <w:t>were</w:t>
      </w:r>
      <w:r>
        <w:rPr/>
        <w:t xml:space="preserve"> chosen, as in selected out – and this verse goes on to tell us what that means. This choice was: according to the “foreknowledge” of the Father. That word is proginosin, a form of the same word, proginosko, that is used later in verse 20; This exact form, however, is used in Acts 2:23, also by Peter, in his sermon, where he tells us that Christ was “delivered over by the predetermined plan and foreknowledge</w:t>
      </w:r>
      <w:bookmarkStart w:id="1" w:name="yui-gen36"/>
      <w:bookmarkEnd w:id="1"/>
      <w:r>
        <w:rPr/>
        <w:t xml:space="preserve"> of God “. So, by immediate context from the same author, we know what is intended here; as Christ was known, so we were known – and proginosko in the context of the immutable God, we know by our theology, is a se, or “of Himself” - nothing God “knows” is dependent on anything except His own immutable will and power – we all exist for His good pleasure, and His people were chosen for His glory. Proginosko is a very simple word; It has a </w:t>
      </w:r>
      <w:r>
        <w:rPr>
          <w:b/>
          <w:bCs/>
        </w:rPr>
        <w:t>similar</w:t>
      </w:r>
      <w:r>
        <w:rPr/>
        <w:t xml:space="preserve"> prefix to “prosapologion”, or to make a defense that Peter will speak about later in chapter 3 – but this is pro, not pros - it means “before”, while pros is a “strengthened” form of pro; pros indicates direction – forward, or toward – or a few others things, depending on case, which is more technical than any of us care about right now. Pro refers more to place, or order than direction – hence why it is translated “</w:t>
      </w:r>
      <w:r>
        <w:rPr>
          <w:b/>
          <w:bCs/>
        </w:rPr>
        <w:t>fore</w:t>
      </w:r>
      <w:r>
        <w:rPr/>
        <w:t xml:space="preserve">knowledge”. Ginosko is knowledge. It is used over 200 times in the NT. In this instance, because of the preifix we've already examined, it is knowledge of a thing prior to that thing. One note, however; with any reference to God, we have to be careful that we don't make a 1 to 1 correspondence to how </w:t>
      </w:r>
      <w:r>
        <w:rPr>
          <w:b/>
          <w:bCs/>
        </w:rPr>
        <w:t>we</w:t>
      </w:r>
      <w:r>
        <w:rPr/>
        <w:t xml:space="preserve"> are concerning the equivalent thing. We know things in sequence – just like we think. God, being timeless, does not know things in sequence like we do; He knows things eternally, knows them of Himself, and knows them exhaustively. God is not </w:t>
      </w:r>
      <w:r>
        <w:rPr>
          <w:b/>
          <w:bCs/>
        </w:rPr>
        <w:t>in</w:t>
      </w:r>
      <w:r>
        <w:rPr/>
        <w:t xml:space="preserve"> time, thus does not have a succession of thoughts – God IS thought, of Himself - which causes </w:t>
      </w:r>
      <w:r>
        <w:rPr>
          <w:i/>
          <w:iCs/>
        </w:rPr>
        <w:t>us</w:t>
      </w:r>
      <w:r>
        <w:rPr/>
        <w:t xml:space="preserve"> to have a mighty succession of thoughts.... because God is </w:t>
      </w:r>
      <w:r>
        <w:rPr>
          <w:b/>
          <w:bCs/>
        </w:rPr>
        <w:t>not</w:t>
      </w:r>
      <w:r>
        <w:rPr/>
        <w:t xml:space="preserve"> like us, and that breaks our brains... a little. Or a lot. But! Enough digression, as interesting as they may be. Back to the verse. Notice the Triune construction here. This is not saying the Son does not know – but is pinpointing the Father as the “originator” of the order, if I can put it that way. If I had infinite time here, I'd talk about the Ordo Salutis, or order of Salvation here, but we have more stuff to get to. Suffice it to say that this is referring to the Father being the one who </w:t>
      </w:r>
      <w:r>
        <w:rPr>
          <w:b/>
          <w:bCs/>
        </w:rPr>
        <w:t>sends</w:t>
      </w:r>
      <w:r>
        <w:rPr/>
        <w:t xml:space="preserve">, because the Father, knowing His creation, had all of this </w:t>
      </w:r>
      <w:r>
        <w:rPr>
          <w:b/>
          <w:bCs/>
        </w:rPr>
        <w:t>planned</w:t>
      </w:r>
      <w:r>
        <w:rPr/>
        <w:t xml:space="preserve">. We were </w:t>
      </w:r>
      <w:r>
        <w:rPr>
          <w:b/>
          <w:bCs/>
        </w:rPr>
        <w:t>chosen</w:t>
      </w:r>
      <w:r>
        <w:rPr/>
        <w:t xml:space="preserve">, because God the Father </w:t>
      </w:r>
      <w:r>
        <w:rPr>
          <w:b/>
          <w:bCs/>
        </w:rPr>
        <w:t>knew</w:t>
      </w:r>
      <w:r>
        <w:rPr/>
        <w:t xml:space="preserve"> us from the foundation of the world. There was not a “time” in which the Father didn't know us, then a time where He did – when we say “from the foundation of the world”, we are saying that God knew us in Himself, from eternity – and we were chosen in Him, as Ephesians also tells us, from eternity. </w:t>
      </w:r>
    </w:p>
    <w:p>
      <w:pPr>
        <w:pStyle w:val="Normal"/>
        <w:rPr/>
      </w:pPr>
      <w:r>
        <w:rPr/>
      </w:r>
    </w:p>
    <w:p>
      <w:pPr>
        <w:pStyle w:val="Normal"/>
        <w:rPr>
          <w:b w:val="false"/>
          <w:b w:val="false"/>
          <w:bCs w:val="false"/>
        </w:rPr>
      </w:pPr>
      <w:r>
        <w:rPr/>
        <w:t xml:space="preserve">But, how? Well, the verse tells us! We were chosen </w:t>
      </w:r>
      <w:r>
        <w:rPr>
          <w:b/>
          <w:bCs/>
        </w:rPr>
        <w:t>by</w:t>
      </w:r>
      <w:r>
        <w:rPr/>
        <w:t xml:space="preserve"> the sanctifying work of the Spirit! All those who come are </w:t>
      </w:r>
      <w:r>
        <w:rPr>
          <w:b/>
          <w:bCs/>
        </w:rPr>
        <w:t>called</w:t>
      </w:r>
      <w:r>
        <w:rPr/>
        <w:t xml:space="preserve">, right? Well, were all </w:t>
      </w:r>
      <w:r>
        <w:rPr>
          <w:b/>
          <w:bCs/>
        </w:rPr>
        <w:t>called</w:t>
      </w:r>
      <w:r>
        <w:rPr/>
        <w:t xml:space="preserve"> using means – that is to say, the method by which we are called is the </w:t>
      </w:r>
      <w:r>
        <w:rPr>
          <w:b/>
          <w:bCs/>
        </w:rPr>
        <w:t xml:space="preserve">work of the Spirit. </w:t>
      </w:r>
      <w:r>
        <w:rPr>
          <w:b w:val="false"/>
          <w:bCs w:val="false"/>
        </w:rPr>
        <w:t xml:space="preserve">It is the Spirit who softens hardened hearts, prepares the “good soil” - inspires the Word itself, brings it to life in preaching of it to sinners, and brings new life from dead bones. The Spirit is hagiosmo – sanctifying – a dative, singular masculine – dative means that we are the recipients of this sanctifying, and is tied to the previous “by” through this “case”. This is the same term (and case) used in 2Th 2:13, which says “God has chosen you from the beginning for salvation through sanctification by the Spirit and faith in the truth.” Nearly identical subject matter! The Spirit chose us by </w:t>
      </w:r>
      <w:r>
        <w:rPr>
          <w:b/>
          <w:bCs/>
        </w:rPr>
        <w:t>making us holy</w:t>
      </w:r>
      <w:r>
        <w:rPr>
          <w:b w:val="false"/>
          <w:bCs w:val="false"/>
        </w:rPr>
        <w:t xml:space="preserve">, which is His particular work. </w:t>
      </w:r>
    </w:p>
    <w:p>
      <w:pPr>
        <w:pStyle w:val="Normal"/>
        <w:rPr>
          <w:b w:val="false"/>
          <w:b w:val="false"/>
          <w:bCs w:val="false"/>
        </w:rPr>
      </w:pPr>
      <w:r>
        <w:rPr>
          <w:b w:val="false"/>
          <w:bCs w:val="false"/>
        </w:rPr>
      </w:r>
    </w:p>
    <w:p>
      <w:pPr>
        <w:pStyle w:val="Normal"/>
        <w:rPr/>
      </w:pPr>
      <w:r>
        <w:rPr>
          <w:b w:val="false"/>
          <w:bCs w:val="false"/>
        </w:rPr>
        <w:t xml:space="preserve">To what purpose, you might ask? This, also, is answered! We were chosen </w:t>
      </w:r>
      <w:r>
        <w:rPr>
          <w:b/>
          <w:bCs/>
        </w:rPr>
        <w:t>to</w:t>
      </w:r>
      <w:r>
        <w:rPr>
          <w:b w:val="false"/>
          <w:bCs w:val="false"/>
        </w:rPr>
        <w:t xml:space="preserve"> obey Jesus Christ; and be sprinkled by His blood. Literally, this phrase says we were chosen unto obedience and sprinkling (of His) blood, Jesus Christ. The “of his” is indicated by the “atos” ending of “haima”, blood. We were chosen in order that we might obey (cf: the holiness referenced above – we are made holy so that we might act holy! The blood of Christ, sprinkled on us, makes us holy in the sight of the Father – but that blood also is a sign of what we are being made to be – conformed to the image of His son. Not just in the sight of the Father, but in our action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8:10Z</dcterms:created>
  <dc:creator>Joshua Whipps</dc:creator>
  <dc:description/>
  <dc:language>en-US</dc:language>
  <cp:lastModifiedBy>Joshua Whipps</cp:lastModifiedBy>
  <dcterms:modified xsi:type="dcterms:W3CDTF">2025-06-12T13:30:18Z</dcterms:modified>
  <cp:revision>1</cp:revision>
  <dc:subject/>
  <dc:title/>
</cp:coreProperties>
</file>