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For He was foreknown before the foundation of the world, but has appeared in these last times for the sake of you</w:t>
      </w:r>
    </w:p>
    <w:p>
      <w:pPr>
        <w:pStyle w:val="Normal"/>
        <w:rPr>
          <w:i/>
          <w:i/>
          <w:iCs/>
        </w:rPr>
      </w:pPr>
      <w:r>
        <w:rPr>
          <w:i/>
          <w:iCs/>
        </w:rPr>
      </w:r>
    </w:p>
    <w:p>
      <w:pPr>
        <w:pStyle w:val="Normal"/>
        <w:rPr/>
      </w:pPr>
      <w:r>
        <w:rPr>
          <w:i w:val="false"/>
          <w:iCs w:val="false"/>
        </w:rPr>
        <w:t xml:space="preserve">The entire first phrase of this verse is actually translated from one word – proegnosmenou.(prah-eh-nos-men-oh. It is a form of proginosko, but as you can tell from the difference in pronunciation, it is in a somewhat complicated (but illuminating) form. It is a perfect, passive, participial, genitive singular masculine verb. It is actually a continuation of the previous verse's sentence, which “ends” with Christ. Remember how it just sort of sits on the end of the verse prior, awkwardly? That's because it's actually cutting off in the middle of a sentence. Christou is, similarly, in the genitive singular masculine. There are a couple of interpretive issues to address in this verse, but we'll deal with them as we go. First, the rest of the verb's conjugation; It is perfect, which means it is something completed, once and for all – such as Christ's “Tetelestai” on the cross. It is passive, which means that the subject is the recipient of the action of the verb. It is a participle, which, you guessed it, means it should actually have an -ing ending, properly, if we are translating it. So, we should really read this “being foreknown”, due to the past tense/perfect. What, however, is the subject here? Christ! Note how the rest of the sentence reads ... before the foundation of the world, but has appeared in these last days for the sake of you... where the sentence continues, still. The rest of the sentence that continues into 21 isn't complete, either – it contains a parenthetical, but it obviously isn't the subject! Christ is the subject. So, it is Christ who is the subject of the verb's action. It is not Christ who is acting, but He who was “being acted upon”.   This is a descriptive of Christ. What, precisely, does this word mean? Well, there's our second interpretive challenge.  Proginosko is used 3x as a verb, twice as a noun in the NT. In classical Greek, it simply means “to know beforehand”. It is used in essentially that way in both usages of the noun – in 2 Peter 3:17 as well as Acts 26:5. Both of those instances are speaking of man's prior knowledge. We also dealt with a closely related word in noun form earlier in this chapter - prognosis. It is also used in Acts 2, and linked directly with “predestined” there. The other two times this verb is used in the NT, however, it is used of God's knowledge beforehand. In Romans 8:29, it says that “those whom He foreknew, He predestined”. In Romans 11:2, it says “God has not rejected His people whom He foreknew”. There is something very particular about how this verb is used, when God is in view; God knows </w:t>
      </w:r>
      <w:r>
        <w:rPr>
          <w:i/>
          <w:iCs/>
        </w:rPr>
        <w:t>personally</w:t>
      </w:r>
      <w:r>
        <w:rPr>
          <w:i w:val="false"/>
          <w:iCs w:val="false"/>
        </w:rPr>
        <w:t xml:space="preserve">. It is not mere knowledge of fact, but knowledge of nature – of possession - of knowing you specifically because He is God, the Creator and sustainer of all things. Christ was being known because He and the Father are One – and only the Trinity existed before the foundation of the world, which we will address shortly. In both instances in Romans, </w:t>
      </w:r>
      <w:r>
        <w:rPr>
          <w:b/>
          <w:bCs/>
          <w:i w:val="false"/>
          <w:iCs w:val="false"/>
        </w:rPr>
        <w:t>we</w:t>
      </w:r>
      <w:r>
        <w:rPr>
          <w:i w:val="false"/>
          <w:iCs w:val="false"/>
        </w:rPr>
        <w:t xml:space="preserve"> are known because God is the Creator, who ordains all things after the counsel of His will. We are known, personally – because He is God. He doesn't merely know </w:t>
      </w:r>
      <w:r>
        <w:rPr>
          <w:i/>
          <w:iCs/>
        </w:rPr>
        <w:t>about</w:t>
      </w:r>
      <w:r>
        <w:rPr>
          <w:i w:val="false"/>
          <w:iCs w:val="false"/>
        </w:rPr>
        <w:t xml:space="preserve"> us – he knows us – as He created us to be. Christ, in His sacrificial life and death, was similarly known, from before the foundation of the world, because this was </w:t>
      </w:r>
      <w:r>
        <w:rPr>
          <w:i/>
          <w:iCs/>
        </w:rPr>
        <w:t>always</w:t>
      </w:r>
      <w:r>
        <w:rPr>
          <w:i w:val="false"/>
          <w:iCs w:val="false"/>
        </w:rPr>
        <w:t xml:space="preserve"> the plan, from the beginning, and all history was ordained specifically to bring His life, work, death, resurrection and glorification about. Even with other examples of cognates to “know” in a personal context, with God as the one knowing, it is always personal, not merely facts about the one being known. In the old testament, the word in Hebrew is “yada”. Both oida (which we dealt with in a recent verse) and ginosko (the root for the word we're examining” are used to translate “yada” in Hebew in the LXX. For example, in Jeremiah 1:5, God says he “knew” Jeremiah in the womb, and consecrated him before he was even born. In Exodus 33:7, God tells Moses that he has favor in His sight, and that He knows Moses by name. This passage is also referenced by Paul in his discussion of predestination in Romans 9. In Amos 3:2, God tells Israel that “you only I have known among all the nations of the earth”. This is obviously not referencing facts about that nation, is it? God knows everything – but does He know the other nations personally, in a relationship? No. So prevalent is this meaning that </w:t>
      </w:r>
      <w:r>
        <w:rPr/>
        <w:t xml:space="preserve">So prevalent is this sense of the Hebrew term when in reference to God that the </w:t>
      </w:r>
      <w:r>
        <w:rPr>
          <w:rStyle w:val="StrongEmphasis"/>
        </w:rPr>
        <w:t xml:space="preserve">Theological Dictionary of the Old Testament </w:t>
      </w:r>
      <w:r>
        <w:rPr/>
        <w:t xml:space="preserve">comments, </w:t>
      </w:r>
      <w:r>
        <w:rPr>
          <w:rStyle w:val="Emphasis"/>
        </w:rPr>
        <w:t>“We find yd’ in Am. 3:2 as an expression for the special relationship between Yahweh and Israel or election to service… In Ex. 33:12, 17.. .yd’… character- ize(s) the special election (and call)…In Jer. 1:5, the appointment of Jeremiah to prophetic office is characterized by yd’ (</w:t>
      </w:r>
      <w:r>
        <w:rPr>
          <w:rtl w:val="true"/>
        </w:rPr>
        <w:t>יָדַע</w:t>
      </w:r>
      <w:r>
        <w:rPr>
          <w:rStyle w:val="Emphasis"/>
        </w:rPr>
        <w:t>). . long before his birth…Jeremiah had been chosen as a prophet.”</w:t>
      </w:r>
    </w:p>
    <w:p>
      <w:pPr>
        <w:pStyle w:val="Normal"/>
        <w:rPr/>
      </w:pPr>
      <w:r>
        <w:rPr/>
      </w:r>
    </w:p>
    <w:p>
      <w:pPr>
        <w:pStyle w:val="Normal"/>
        <w:rPr/>
      </w:pPr>
      <w:r>
        <w:rPr>
          <w:rStyle w:val="Emphasis"/>
          <w:i w:val="false"/>
          <w:iCs w:val="false"/>
        </w:rPr>
        <w:t>This continues in the New Testament.</w:t>
      </w:r>
      <w:r>
        <w:rPr/>
        <w:t xml:space="preserve"> For example, when the Lord Jesus refers to His sheep, He asserts, </w:t>
      </w:r>
      <w:r>
        <w:rPr>
          <w:rStyle w:val="Emphasis"/>
        </w:rPr>
        <w:t>“I am the good shepherd; and I know My own, and My own know Me, even as the Father knows Me and I know the Father; and I lay down My life for the sheep.”</w:t>
      </w:r>
      <w:r>
        <w:rPr/>
        <w:t xml:space="preserve"> (John 10:14-15) Again, simple knowledge of data is surely not what is in mind. Here “knowing” refers to personal relationship. The same is to be found elsewhere; in Matthew 7:23, when the Lord Jesus dismisses the ungodly from before the judgment seat with the words, </w:t>
      </w:r>
      <w:r>
        <w:rPr>
          <w:rStyle w:val="Emphasis"/>
        </w:rPr>
        <w:t>“And then I will declare to them, ’I never knew you; depart from Me, you who work lawlessness.”</w:t>
      </w:r>
      <w:r>
        <w:rPr/>
        <w:t xml:space="preserve"> Again, Jesus had intellectual knowledge of these people, but they did not have a personal relationship with Him. And the </w:t>
      </w:r>
      <w:r>
        <w:rPr>
          <w:rStyle w:val="Emphasis"/>
        </w:rPr>
        <w:t>“firm foundation of God stands, having this seal, ’the Lord knows those who are His.’”</w:t>
      </w:r>
      <w:r>
        <w:rPr/>
        <w:t xml:space="preserve"> (2 Timothy 2:19). Hence, we can see that “to know” in Scripture, especially when it is God who is doing the “knowing” and when the object of this “knowing” is personal (a person, or a people, as in Israel), refers not to a knowledge of data and facts, but a personal relationship between God and the “knowee”. </w:t>
      </w:r>
    </w:p>
    <w:p>
      <w:pPr>
        <w:pStyle w:val="Normal"/>
        <w:rPr/>
      </w:pPr>
      <w:r>
        <w:rPr/>
      </w:r>
    </w:p>
    <w:p>
      <w:pPr>
        <w:pStyle w:val="Normal"/>
        <w:rPr/>
      </w:pPr>
      <w:r>
        <w:rPr/>
        <w:t xml:space="preserve">In the CSB (the successor to the Holman Christian Standard, and a Lifeway/SBC-sponsored translation project) study bible notes, you can find this about proginosko: “However, when God is the one foreknowing, the emphasis is not on prior knowledge but on prior choice. The other three uses of this verb and both uses of the noun indicate that God foreknows people, not events. These terms refer to God’s choice of his people and of Christ for a redemptive purpose. Since God chose Israel—not the other way around—he did not reject her (Rm 11:2). God chose Christ “before the foundation of the world” for the purpose of redemption (1Pt 1:20; see Ac 2:23), and in keeping with this purpose he also chose those whom he would conform “to the image of his Son” (Rm 8:29; see 1Pt 1:2). “ </w:t>
      </w:r>
    </w:p>
    <w:p>
      <w:pPr>
        <w:pStyle w:val="Normal"/>
        <w:rPr/>
      </w:pPr>
      <w:r>
        <w:rPr/>
      </w:r>
    </w:p>
    <w:p>
      <w:pPr>
        <w:pStyle w:val="Normal"/>
        <w:rPr/>
      </w:pPr>
      <w:r>
        <w:rPr/>
        <w:t>I would note, however, that it isn't meaning choice, specifically, but that the choice and the knowledge go hand in hand. This is the personal knowledge of the Father, which He, timelessly, has of His Son. As such, we can translate this as follows: (For He) was being (fore)known personally. So, with all of that being said (I told you it was a bit complicated, and presented interpretive challenges!) The next word in the Greek isn't translated, even in the NASB, which is probably the most literal word-for-word translation, but the word in question is “men”. It has nothing to do with men, as opposed to women, or with humanity in general. It is a conjunction, with the sense of “indeed”, “truly”, or “verily.” It is not etymologically related to the “amen” of Hebrew, which was transliterated directly into Greek, but it seems to have much the same meaning. Interestingly, it is not translated more often than it is. It is placed into a translation 51 of the 193 times it appears in the Greek text. If we're going to be literal here, though (and you know we will be!), we'd place it in as an “indeed”. So, we'd have (For He) was being (fore)known personally, indeed...</w:t>
      </w:r>
    </w:p>
    <w:p>
      <w:pPr>
        <w:pStyle w:val="Normal"/>
        <w:rPr/>
      </w:pPr>
      <w:r>
        <w:rPr/>
      </w:r>
    </w:p>
    <w:p>
      <w:pPr>
        <w:pStyle w:val="Normal"/>
        <w:rPr/>
      </w:pPr>
      <w:r>
        <w:rPr/>
        <w:t xml:space="preserve">Which brings us to the next word – the preposition prah (with a little roll of the r).  This is the prefix that gives us the “fore” in foreknown above – and just means “before”. It can mean “above”, or over, but only figuratively, and that rarely.  It's almost always followed by a genitive, which is a descriptive noun, pronoun or adjective. In this case, it is followed by ka-ta-bo-lays, a genitive singular feminine noun. It means foundation. You can see this in Matthew 13:35, Matthew 25:34, Luke 11:50, and John 17:24, from Christ's own mouth. From Paul, we see it in Ephesians 1:4, where he says “just as He chose us in Him before the foundation of the world”. This is a common phrase in the New Testament, and a phrase that appears in 4 different conversations related to us in 3 Gospels, in 3 epistles as well as twice in Revelation, related to the Lamb's book of life. In every case (excepting Hebrews 11's use of its obscure metaphorical meaning), it is paired with kosmou, or world, directly following – as it is here. It is also a genitive singular feminine. There's not really a definite article, or anywhere specific that we're getting the “of the” between foundation and world. It's sort of a convention for English readability. </w:t>
      </w:r>
    </w:p>
    <w:p>
      <w:pPr>
        <w:pStyle w:val="Normal"/>
        <w:rPr/>
      </w:pPr>
      <w:r>
        <w:rPr/>
      </w:r>
    </w:p>
    <w:p>
      <w:pPr>
        <w:pStyle w:val="Normal"/>
        <w:rPr/>
      </w:pPr>
      <w:r>
        <w:rPr/>
        <w:t>So, thus far we have (For He) was being (fore)known personally, indeed, before (the) foundation (of the) world</w:t>
      </w:r>
    </w:p>
    <w:p>
      <w:pPr>
        <w:pStyle w:val="Normal"/>
        <w:rPr/>
      </w:pPr>
      <w:r>
        <w:rPr/>
      </w:r>
    </w:p>
    <w:p>
      <w:pPr>
        <w:pStyle w:val="Normal"/>
        <w:rPr/>
      </w:pPr>
      <w:r>
        <w:rPr/>
        <w:t xml:space="preserve">The word order, obviously, is an issue for this verse; we're having to do a lot of additions for readability. Some sentences bear more familiarity to an English reader than others. Them's the breaks when going between languages! In any case, our next word is a bit of a doozy; the verb pha-neh-ro-then-tos. This exact form; aorist, passive, participle; genitive singular masculine is also used in Romans 16:26, in a very similar context, but is translated “manifested”. In Romans 16, it is within a parenthetical, but in this case, it is being directly compared to our previous verb, sequentially. This time, we have an aorist, and as you may have note, it is an aorist in passive, so it is a second aorist, which invokes the sense that it began at some time in the past, and continues on in the future – and with the participial, it would be “has been appearing” - which is a very, very awkward construction, and borderline unintelligible in English. That's why it is simply translated “has appeared” - and just lets folks like me explain the nuances as we are able. Basically, though, it is a direct comparison to God's foreknowing from eternity, and comparing it with His *continuing* self-revelation. When we take the parallel from Romans 16 in a similar context, it seems to be self-evident that this is talking about the mystery which once was, known only to the mind of God – which is </w:t>
      </w:r>
      <w:r>
        <w:rPr>
          <w:i/>
          <w:iCs/>
        </w:rPr>
        <w:t>now revealed</w:t>
      </w:r>
      <w:r>
        <w:rPr/>
        <w:t xml:space="preserve"> in Christ. The next word, deh, is the Greek equivalent to our “but”, and should be understood as applying to the verb just prior – this is our comparative, or adversative conjuction.  Thayer's notes that it “is added to statements opposed to a preceding statement” - which is precisely what we have here. Further, it is noted that “</w:t>
      </w:r>
      <w:bookmarkStart w:id="0" w:name="yui-gen128"/>
      <w:bookmarkStart w:id="1" w:name="yui-gen129"/>
      <w:bookmarkEnd w:id="0"/>
      <w:bookmarkEnd w:id="1"/>
      <w:r>
        <w:rPr/>
        <w:t>δέ never stands as the first word in the sentence, but generally second; and when the words to which it is added cannot be separated, it stands third.” Again, as we have it here. That's why it is in the “odd “place that we see it here in the Greek sentence, but should be understood as being connected to the preceding verb – and we would read it first, in English word order. So, after unmitigated geekery...</w:t>
      </w:r>
    </w:p>
    <w:p>
      <w:pPr>
        <w:pStyle w:val="Normal"/>
        <w:rPr/>
      </w:pPr>
      <w:r>
        <w:rPr/>
      </w:r>
    </w:p>
    <w:p>
      <w:pPr>
        <w:pStyle w:val="Normal"/>
        <w:rPr/>
      </w:pPr>
      <w:r>
        <w:rPr/>
        <w:t xml:space="preserve">(For He) was being (fore)known personally, indeed, before (the) foundation (of the) world </w:t>
      </w:r>
      <w:r>
        <w:rPr>
          <w:i/>
          <w:iCs/>
        </w:rPr>
        <w:t>but</w:t>
      </w:r>
      <w:r>
        <w:rPr/>
        <w:t xml:space="preserve"> has appeared (at a specific time in the past, but continuing on into the future)</w:t>
      </w:r>
    </w:p>
    <w:p>
      <w:pPr>
        <w:pStyle w:val="Normal"/>
        <w:rPr/>
      </w:pPr>
      <w:r>
        <w:rPr/>
        <w:t>Next, we have epi – that is a simple preposition, equivalent to on, in, upon – properly, superimposition of something – placement of one thing over another, so both things are evident. With the genitive, it means a relation of distribution – and since the context is time... we'd use “in”. Basically, this is all just a bunch of grammar that says it means “in” because of the case, genitive. So, knowing that one, we come next to eschatou – you probably have heard another form of this word, eschaton, a genitive, singular masculine adjective. It simply means “last”,or “end”. Paired with the plural definite article and plural genitive noun “ton chronon”, we get our familiar “the last days” as a phrase. The next two words are dia hymas – hymas is the accusative plural pronoun “you”. With the accusative, Thayer's tells us that “dia” has the meaning of “for the benefit” or “for the sake of”, which gives us “for your sake” - but it is translated as “for the sake of you” because the first word of the following verse is tous, or “who”, which reads more nicely. We'll stick with that phrasing. Thus, we end up with this, finally;</w:t>
      </w:r>
    </w:p>
    <w:p>
      <w:pPr>
        <w:pStyle w:val="Normal"/>
        <w:rPr/>
      </w:pPr>
      <w:r>
        <w:rPr/>
      </w:r>
    </w:p>
    <w:p>
      <w:pPr>
        <w:pStyle w:val="Normal"/>
        <w:rPr/>
      </w:pPr>
      <w:r>
        <w:rPr/>
        <w:t xml:space="preserve">(For He) was being (fore)known personally, indeed, before (the) foundation (of the) world </w:t>
      </w:r>
      <w:r>
        <w:rPr>
          <w:i/>
          <w:iCs/>
        </w:rPr>
        <w:t>but</w:t>
      </w:r>
      <w:r>
        <w:rPr/>
        <w:t xml:space="preserve"> has appeared (at a specific time in the past, but continuing on into the future) in these last days for the sake of you</w:t>
      </w:r>
    </w:p>
    <w:p>
      <w:pPr>
        <w:pStyle w:val="Normal"/>
        <w:rPr/>
      </w:pPr>
      <w:r>
        <w:rPr/>
      </w:r>
    </w:p>
    <w:p>
      <w:pPr>
        <w:pStyle w:val="Normal"/>
        <w:rPr>
          <w:i/>
          <w:i/>
          <w:iCs/>
        </w:rPr>
      </w:pPr>
      <w:r>
        <w:rPr/>
        <w:t>So, after that work getting to what it says; what does it mean? Christ was known, personally and intimately, by the Father and the Spirit before Creation; not just who He was as the 2</w:t>
      </w:r>
      <w:r>
        <w:rPr>
          <w:vertAlign w:val="superscript"/>
        </w:rPr>
        <w:t>nd</w:t>
      </w:r>
      <w:r>
        <w:rPr/>
        <w:t xml:space="preserve"> person of the Trinity, but in the mystery of His coming as Messiah and Mediator of the new Covenant. But now, and for the rest of eternity, He has been revealed – He has appeared, been manifested in these last days – for you. That is the significance of His blood; precious, unblemished and undefiled – the price of redemption – which is the means of that appearance, and how that manifestation to you is made a similarly personal knowledge. Remember, this most recent discussion started with something </w:t>
      </w:r>
      <w:r>
        <w:rPr>
          <w:i/>
          <w:iCs/>
        </w:rPr>
        <w:t>you</w:t>
      </w:r>
      <w:r>
        <w:rPr/>
        <w:t xml:space="preserve"> know. You know you were not redeemed with perishable things. You, instead, know that you were redeemed by the precious blood of Christ! Our next verse will finish the thought, and complete the connection to that personal foreknowledge of God, of His Son, and our personal knowledge of the Son, which through Him provides us intimate knowledge of Father, Son, and Spirit, in whom we have faith and hope. These last days are His days. To Him has been given all glory, power, and dominion – and He, in His revelation, in being lifted up, is drawing unto Himself all the people He has purchased with His precious blood. We know this, and this entire discussion is a reminder of this truth – just as God knows His Son from eternity – He knows us </w:t>
      </w:r>
      <w:r>
        <w:rPr>
          <w:i/>
          <w:iCs/>
        </w:rPr>
        <w:t>in Christ –</w:t>
      </w:r>
      <w:r>
        <w:rPr>
          <w:i w:val="false"/>
          <w:iCs w:val="false"/>
        </w:rPr>
        <w:t xml:space="preserve"> also from eternity</w:t>
      </w:r>
      <w:r>
        <w:rPr/>
        <w:t xml:space="preserve">. All of this was </w:t>
      </w:r>
      <w:r>
        <w:rPr>
          <w:i/>
          <w:iCs/>
        </w:rPr>
        <w:t>for you</w:t>
      </w:r>
      <w:r>
        <w:rPr/>
        <w:t xml:space="preserve">. For the sake of the elect! Remember how this letter began; </w:t>
      </w:r>
      <w:r>
        <w:rPr>
          <w:i/>
          <w:iCs/>
        </w:rPr>
        <w:t>To those who reside as aliens, scattered throughout Pontus, Galatia, Cappadocia, Asia, and Bithynia, who are chosen according to the foreknowledge of God the Father, by the sanctifying work of the Spirit, to obey Jesus Christ and be sprinkled with His blood: May grace and peace be yours in the fullest measure.</w:t>
      </w:r>
    </w:p>
    <w:p>
      <w:pPr>
        <w:pStyle w:val="Normal"/>
        <w:rPr>
          <w:i/>
          <w:i/>
          <w:iCs/>
        </w:rPr>
      </w:pPr>
      <w:r>
        <w:rPr>
          <w:i/>
          <w:iCs/>
        </w:rPr>
      </w:r>
    </w:p>
    <w:p>
      <w:pPr>
        <w:pStyle w:val="Normal"/>
        <w:rPr>
          <w:i w:val="false"/>
          <w:i w:val="false"/>
          <w:iCs w:val="false"/>
        </w:rPr>
      </w:pPr>
      <w:r>
        <w:rPr>
          <w:i w:val="false"/>
          <w:iCs w:val="false"/>
        </w:rPr>
        <w:t>We have come full circle from his introduction, have been given a deeper look into the things of God, and a fuller explanation of his opening remarks. The remainder of this chapter will finish out this exposition of his initial comments, and will segue us into the next section of this epist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48:13Z</dcterms:created>
  <dc:creator>Joshua Whipps</dc:creator>
  <dc:description/>
  <dc:language>en-US</dc:language>
  <cp:lastModifiedBy>Joshua Whipps</cp:lastModifiedBy>
  <dcterms:modified xsi:type="dcterms:W3CDTF">2025-06-12T13:48:35Z</dcterms:modified>
  <cp:revision>1</cp:revision>
  <dc:subject/>
  <dc:title/>
</cp:coreProperties>
</file>