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who through Him are believers in God, who raised Him from the dead and gave Him glory, so that your faith and hope are in God.</w:t>
      </w:r>
    </w:p>
    <w:p>
      <w:pPr>
        <w:pStyle w:val="Normal"/>
        <w:rPr/>
      </w:pPr>
      <w:r>
        <w:rPr/>
      </w:r>
    </w:p>
    <w:p>
      <w:pPr>
        <w:pStyle w:val="Normal"/>
        <w:rPr/>
      </w:pPr>
      <w:r>
        <w:rPr/>
        <w:t xml:space="preserve">Remember that last week, the verse cut off at “for the sake of you” - this verse we're picking back up on finishes the thought that began back in the previous verse. “who”, or tous, refers back to “you” in the previous verse. It's a definite article, in the accusative plural masculine, and links the pronoun it references to the following verb. “for the sake of you, who...” The next word is dee, a simple preposition, with the meaning of in, or through. As the word to follow is autou, a pronoun in the genitive (or, descriptive) singular masculine, it tells us “through Him”. So, He... has appeared in these last days for the sake of you who through Him. Now we have the adjective that the article the verse began with is matched to. Pistous, also in the accusative plural masculine. That prepositional phrase describes the source of who, but this adjective describes the nature of the who that “you” are. You are believers. Pistous is from pistis, or faith. So, we have the source, the identity, and the nature of the who – but what are “you” believers of, or in? Eis theon – again, simple preposition, again, accusative object, but this time in the singular, since it refers to God, who is one.  “You”, through Christ, are believers in God. </w:t>
      </w:r>
    </w:p>
    <w:p>
      <w:pPr>
        <w:pStyle w:val="Normal"/>
        <w:rPr/>
      </w:pPr>
      <w:r>
        <w:rPr/>
      </w:r>
    </w:p>
    <w:p>
      <w:pPr>
        <w:pStyle w:val="Normal"/>
        <w:rPr/>
      </w:pPr>
      <w:r>
        <w:rPr/>
        <w:t xml:space="preserve">Next, we have another article, but this time matched to theon – ton. This also means “who”, but this is matched to “God”. So, God is who what? Eh-guy-ron-ta, This is an aorist active participle, which is a bit of an odd bird, rendered in the accusative singular masculine. It's odd, principally, because it's an active voiced verb that is also aorist. Not something commonly used – it is only used this way one other place, Romans 4:24, in an almost identical context, including the “for our sake”. One interesting thing to note, though, is that it is participial, like pha-neh-ro-then-tos, or “has appeared”. A secondary definition of Eh-guy-ron-ta, especially in the aorist, is “to cause to appear” - so it “appears” that Peter is making a bit of wordplay here, in addition to saying that God “is raising” ow-ton, or, Him (that is, Christ). God is raising Him ek nekron – ek, simple preposition – from.  nekron – in the plural genitive masculine (genitive is descriptive, and it is plural, so one of a set) – thus instead of just dead, or death, it would be, properly, “the dead”, or “those who are dead”.  Who through Him are believers in God, who is raising Him from the dead. </w:t>
      </w:r>
    </w:p>
    <w:p>
      <w:pPr>
        <w:pStyle w:val="Normal"/>
        <w:rPr/>
      </w:pPr>
      <w:r>
        <w:rPr/>
      </w:r>
    </w:p>
    <w:p>
      <w:pPr>
        <w:pStyle w:val="Normal"/>
        <w:rPr/>
      </w:pPr>
      <w:r>
        <w:rPr/>
        <w:t>Next, we have kai, the conjunction corresponding to “and”, then the noun, dox-ahn, or glory, followed by the possessive-declined pronoun “aw-toh”, which is turn followed by another verb – donta, or gave, from didomai, but as an aorist active participle once again. Together, that gives us, literally, glory His is being given – but since it is God giving Christ the glory He is due, it is an awkward construction to say it that way in English. So, we could say it this way; Who through Him are believers in God, who is raising Him from the dead and is giving Him (His) glory.</w:t>
      </w:r>
    </w:p>
    <w:p>
      <w:pPr>
        <w:pStyle w:val="Normal"/>
        <w:rPr/>
      </w:pPr>
      <w:r>
        <w:rPr/>
      </w:r>
    </w:p>
    <w:p>
      <w:pPr>
        <w:pStyle w:val="Normal"/>
        <w:rPr>
          <w:i/>
          <w:i/>
          <w:iCs/>
        </w:rPr>
      </w:pPr>
      <w:r>
        <w:rPr>
          <w:i w:val="false"/>
          <w:iCs w:val="false"/>
        </w:rPr>
        <w:t>The next part of our verse gives us a consequence – what follows from these activities of God. Raising, giving. Hoce-teh – this is a conjunction that denotes consecution – or sequence. As a consequence of God's actions, tehn pistin hymon kai elpida – this faith (of) yours and hope. These are all common words we've seen before. In essence, your faith and hope are a consequence of what God has done. Einai, a present active infinitive – which, in this peculiar setup, would basically mean, literally, “are to be” eis theon, or in God. So, all together, including the previous verse -  (For He) was being (fore)known personally, indeed, before (the) foundation (of the) world but has appeared (at a specific time in the past, but continuing on into the future) in these last days for the sake of you who through Him are believers in God, who is raising (or causing to appear) Him from the dead and is giving Him (His) glory; consequently, this faith of yours and hope are to be in God.</w:t>
      </w:r>
    </w:p>
    <w:p>
      <w:pPr>
        <w:pStyle w:val="Normal"/>
        <w:rPr>
          <w:i/>
          <w:i/>
          <w:iCs/>
        </w:rPr>
      </w:pPr>
      <w:r>
        <w:rPr>
          <w:i/>
          <w:iCs/>
        </w:rPr>
      </w:r>
    </w:p>
    <w:p>
      <w:pPr>
        <w:pStyle w:val="Normal"/>
        <w:rPr>
          <w:i/>
          <w:i/>
          <w:iCs/>
        </w:rPr>
      </w:pPr>
      <w:r>
        <w:rPr>
          <w:i/>
          <w:iCs/>
        </w:rPr>
        <w:t>Since you have in obedience to the truth purified your souls for a sincere love of the brethren, fervently love one another from the heart,</w:t>
      </w:r>
    </w:p>
    <w:p>
      <w:pPr>
        <w:pStyle w:val="Normal"/>
        <w:rPr>
          <w:i/>
          <w:i/>
          <w:iCs/>
        </w:rPr>
      </w:pPr>
      <w:r>
        <w:rPr>
          <w:i/>
          <w:iCs/>
        </w:rPr>
      </w:r>
    </w:p>
    <w:p>
      <w:pPr>
        <w:pStyle w:val="Normal"/>
        <w:rPr>
          <w:i w:val="false"/>
          <w:i w:val="false"/>
          <w:iCs w:val="false"/>
        </w:rPr>
      </w:pPr>
      <w:r>
        <w:rPr>
          <w:i w:val="false"/>
          <w:iCs w:val="false"/>
        </w:rPr>
        <w:t xml:space="preserve">So, this verse? Word order is not even remotely close. It also starts with an untranslated article, but  matched to the following accusative plural feminine noun, psychas (soo-khoss), which gives us “these souls”. It is followed immediately by hymon, a possessive genitive plural pronoun, which gives us “of yours.” Next up is hayg-ni-ko-tays, a perfect active participial verb in the nominative plural masculine – what that means is that it is an already accomplished “named” active verb with an -ing – the word has the root meaning of “cleansed”, or “purified”. So, with how it is declined, it becomes “these souls of yours, having been purified”. </w:t>
      </w:r>
    </w:p>
    <w:p>
      <w:pPr>
        <w:pStyle w:val="Normal"/>
        <w:rPr/>
      </w:pPr>
      <w:r>
        <w:rPr/>
      </w:r>
    </w:p>
    <w:p>
      <w:pPr>
        <w:pStyle w:val="Normal"/>
        <w:rPr>
          <w:i w:val="false"/>
          <w:i w:val="false"/>
          <w:iCs w:val="false"/>
        </w:rPr>
      </w:pPr>
      <w:r>
        <w:rPr>
          <w:i w:val="false"/>
          <w:iCs w:val="false"/>
        </w:rPr>
        <w:t>Next ,we have en tay hoo-pah-kah-eh – en is simply translated in, as a simple preposition, while tay is an article, matched to the following noun, in dative singular feminine. Hoo-pah-kah-eh is simply obedience, or submission. It's from a word that means something like “attentive hearkening”. Paying attention with the intent to follow instructions. So, we have something like “in the obedience”, as a result. The next phrase is a definite article, matched to a genitive singular female noun, a-le-thay-yas, which is descriptive of obedience; that gives us “to the truth”. All together, we now have “these souls of yours, having been purified in the obedience to the truth”</w:t>
      </w:r>
    </w:p>
    <w:p>
      <w:pPr>
        <w:pStyle w:val="Normal"/>
        <w:rPr/>
      </w:pPr>
      <w:r>
        <w:rPr/>
      </w:r>
    </w:p>
    <w:p>
      <w:pPr>
        <w:pStyle w:val="Normal"/>
        <w:rPr/>
      </w:pPr>
      <w:r>
        <w:rPr>
          <w:i w:val="false"/>
          <w:iCs w:val="false"/>
        </w:rPr>
        <w:t xml:space="preserve">Next up is eis philadelphian, which is probably a familiar word! Eis is a primary preposition, usually translated with some form of “to” - into, to, unto, but also for, in, on. Philos, of course, is love, while delphi is brothers, or brethren. Together, in the accusative singular, this phrase comes out as “for love of the brethren”.  Following that is a word that will also be familiar, once you recognize it. Ah-noo-pok-ree-ton – without </w:t>
      </w:r>
      <w:r>
        <w:rPr>
          <w:i/>
          <w:iCs/>
        </w:rPr>
        <w:t>hypocrisy</w:t>
      </w:r>
      <w:r>
        <w:rPr>
          <w:i w:val="false"/>
          <w:iCs w:val="false"/>
        </w:rPr>
        <w:t>. This is often translated in a positive sense - “sincere” - but the word itself is framed negatively, not hypocritical. So, for love of the brethren, without hypocrisy.</w:t>
      </w:r>
    </w:p>
    <w:p>
      <w:pPr>
        <w:pStyle w:val="Normal"/>
        <w:rPr/>
      </w:pPr>
      <w:r>
        <w:rPr/>
      </w:r>
    </w:p>
    <w:p>
      <w:pPr>
        <w:pStyle w:val="Normal"/>
        <w:rPr>
          <w:i w:val="false"/>
          <w:i w:val="false"/>
          <w:iCs w:val="false"/>
        </w:rPr>
      </w:pPr>
      <w:r>
        <w:rPr>
          <w:i w:val="false"/>
          <w:iCs w:val="false"/>
        </w:rPr>
        <w:t>The next phrase begins with ek again, or from. This is saying where this love of the brethren originates; kha-ta-ras kar-dee-as, or purity (adjective, in the genitive singular feminine) of heart (noun, genitive singular feminine) – kardias is from kardia, from whence we derive “cardiac”, or having to do with the heart. This love of the brethren is “from a pure heart”.</w:t>
      </w:r>
    </w:p>
    <w:p>
      <w:pPr>
        <w:pStyle w:val="Normal"/>
        <w:rPr/>
      </w:pPr>
      <w:r>
        <w:rPr/>
      </w:r>
    </w:p>
    <w:p>
      <w:pPr>
        <w:pStyle w:val="Normal"/>
        <w:rPr/>
      </w:pPr>
      <w:r>
        <w:rPr>
          <w:i w:val="false"/>
          <w:iCs w:val="false"/>
        </w:rPr>
        <w:t xml:space="preserve">The last phrase is a bit tricky; al-lay-loos ah-gah-pay-sah-tay ek-ten-oce; essentially, this goes a possessive plural pronoun in the accusative to an aorist active imperative in the second person plural to an undeclined adverb. That pronoun of plural possession basically says “each other”, or “one another”. This is the “one another” in John 13:34, where we are told to “love one another”, or in John 15:12 and 17. The word to follow is an imperative, and active aorist – this is something that as commanded, is continuing on to the present day – and note that it's a form of “agape”, or divine love. The adverb modifies ah-gah-pay-sah-tay, and means “fervently”, from a word that means “with outstretched hands”.  All together, we now have this; “these souls of yours, having been purified in the obedience to the truth, for love of the brethren, without hypocrisy; from a pure heart one another y'all love as you should, fervently.” So, like I said at the beginning – this word order is very different from most English translations – but the sense here is two fold. First, your souls have been purified; </w:t>
      </w:r>
      <w:r>
        <w:rPr>
          <w:i/>
          <w:iCs/>
        </w:rPr>
        <w:t>in</w:t>
      </w:r>
      <w:r>
        <w:rPr>
          <w:i w:val="false"/>
          <w:iCs w:val="false"/>
        </w:rPr>
        <w:t xml:space="preserve"> obedience (to the truth), </w:t>
      </w:r>
      <w:r>
        <w:rPr>
          <w:i/>
          <w:iCs/>
        </w:rPr>
        <w:t>for</w:t>
      </w:r>
      <w:r>
        <w:rPr>
          <w:i w:val="false"/>
          <w:iCs w:val="false"/>
        </w:rPr>
        <w:t xml:space="preserve"> love of the brethren, and </w:t>
      </w:r>
      <w:r>
        <w:rPr>
          <w:i/>
          <w:iCs/>
        </w:rPr>
        <w:t xml:space="preserve">without </w:t>
      </w:r>
      <w:r>
        <w:rPr>
          <w:i w:val="false"/>
          <w:iCs w:val="false"/>
        </w:rPr>
        <w:t xml:space="preserve">hypocrisy. Second, from a pure heart, y'all love one another – as you should – fervently. Obedience is the </w:t>
      </w:r>
      <w:r>
        <w:rPr>
          <w:i/>
          <w:iCs/>
        </w:rPr>
        <w:t>means</w:t>
      </w:r>
      <w:r>
        <w:rPr>
          <w:i w:val="false"/>
          <w:iCs w:val="false"/>
        </w:rPr>
        <w:t xml:space="preserve"> of purification. Love is the </w:t>
      </w:r>
      <w:r>
        <w:rPr>
          <w:i/>
          <w:iCs/>
        </w:rPr>
        <w:t>purpose</w:t>
      </w:r>
      <w:r>
        <w:rPr>
          <w:i w:val="false"/>
          <w:iCs w:val="false"/>
        </w:rPr>
        <w:t xml:space="preserve"> of purification. The absence of hypocrisy is the </w:t>
      </w:r>
      <w:r>
        <w:rPr>
          <w:i/>
          <w:iCs/>
        </w:rPr>
        <w:t>result</w:t>
      </w:r>
      <w:r>
        <w:rPr>
          <w:i w:val="false"/>
          <w:iCs w:val="false"/>
        </w:rPr>
        <w:t xml:space="preserve"> of purification. Thus, y'all love one another (in obedience) – and that love is fervent, being from a pure heart!</w:t>
      </w:r>
    </w:p>
    <w:p>
      <w:pPr>
        <w:pStyle w:val="Normal"/>
        <w:rPr/>
      </w:pPr>
      <w:r>
        <w:rPr/>
      </w:r>
    </w:p>
    <w:p>
      <w:pPr>
        <w:pStyle w:val="Normal"/>
        <w:rPr>
          <w:i/>
          <w:i/>
          <w:iCs/>
        </w:rPr>
      </w:pPr>
      <w:r>
        <w:rPr>
          <w:i w:val="false"/>
          <w:iCs w:val="false"/>
        </w:rPr>
        <w:t>What, then should we learn from these verses? First, our faith is from God. He is the author of it, the dispenser of it, and surety of it. It isn't just from Him, though, it is through Him. He, as in all else, is mediator for us in faith. In our union with Christ, we have our faith in the triune God. Christ was manifested in the flesh for this reason! The Spirit's dwelling place in us is predicated upon Christ's appearance, as well. From the Spirit comes our ability to understand spiritual things, notably lacking in the unbeliever, and the increase in sanctification that also increases our faith. It is God who raised Christ, but as the wordplay also reveals, it is also God who revealed Christ, and sent His Son to be the Savior of the world. He was demonstrated to be that Son by His resurrection from the dead, and His sacrificial death was also being “raised” - for when He is lifted up, He draws men to Himself. His glory was also given of God – not that He didn't have it of Himself, but it was veiled, voluntarily, thus returned to Him by the Father as His due upon the completion of His mission on this earth. He is even now at the right hand of the Father, and glorious as He ever was, living always to intercede for His people. That name is above every other name, and to Him every knee will bow, and every tongue confess that He is Lord – to the glory of God the Father. Why? That our faith and hope, which always go together, might be in God! He is the object of both, they are both given to us – and our encouragement is always that we will one day be fully united to Him in the presence of the Father for eternity. He lives, therefore we believe, and hope in, our life in Him.</w:t>
      </w:r>
    </w:p>
    <w:p>
      <w:pPr>
        <w:pStyle w:val="Normal"/>
        <w:rPr>
          <w:i/>
          <w:i/>
          <w:iCs/>
        </w:rPr>
      </w:pPr>
      <w:r>
        <w:rPr>
          <w:i/>
          <w:iCs/>
        </w:rPr>
      </w:r>
    </w:p>
    <w:p>
      <w:pPr>
        <w:pStyle w:val="Normal"/>
        <w:rPr>
          <w:i w:val="false"/>
          <w:i w:val="false"/>
          <w:iCs w:val="false"/>
        </w:rPr>
      </w:pPr>
      <w:r>
        <w:rPr>
          <w:i w:val="false"/>
          <w:iCs w:val="false"/>
        </w:rPr>
        <w:t>Since all the above is true; we are exhorted, since our souls are pure (and being purified) – in our obedience, in our knowledge of the truth – to with fervency love the brethren – all of them – with a pure heart, and without hypocrisy. Hypocrisy is such a difficult thing to avoid in this sinful flesh. It is, I believe, a side effect of fear. Perfect love, however, casts out fear – and in our agape love for each other, we can avoid the pitfalls and snares of hypocrisy.</w:t>
      </w:r>
    </w:p>
    <w:p>
      <w:pPr>
        <w:pStyle w:val="Normal"/>
        <w:rPr>
          <w:i w:val="false"/>
          <w:i w:val="false"/>
          <w:iCs w:val="false"/>
        </w:rPr>
      </w:pPr>
      <w:r>
        <w:rPr>
          <w:i w:val="false"/>
          <w:iCs w:val="false"/>
        </w:rPr>
      </w:r>
    </w:p>
    <w:p>
      <w:pPr>
        <w:pStyle w:val="Normal"/>
        <w:rPr>
          <w:i w:val="false"/>
          <w:i w:val="false"/>
          <w:iCs w:val="false"/>
        </w:rPr>
      </w:pPr>
      <w:r>
        <w:rPr>
          <w:i w:val="false"/>
          <w:iCs w:val="false"/>
        </w:rPr>
        <w:t>This is a call to holiness as well as love – the purification of your souls is taken for granted – but that is because it is the Spirit who does the purifying. Take heed lest you fall – but also have faith in God, and hope in his glorious appearing that you will be made new, will love perfectly, and will love with conviction – in all the purity of the new heart, which is slowly, but inexorably replacing the petrified heart of the old m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2:02:30Z</dcterms:created>
  <dc:creator>Joshua Whipps</dc:creator>
  <dc:description/>
  <dc:language>en-US</dc:language>
  <cp:lastModifiedBy>Joshua Whipps</cp:lastModifiedBy>
  <dcterms:modified xsi:type="dcterms:W3CDTF">2025-06-14T22:03:49Z</dcterms:modified>
  <cp:revision>1</cp:revision>
  <dc:subject/>
  <dc:title/>
</cp:coreProperties>
</file>