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t>He ends this verse with the prayer that grace (charis) and peace (eirene) be yours in “the fullest measure” – play-thoo-no, the greek equivalent for the latin basis of our word “plethora” - fullness, abundance, or multitude.</w:t>
      </w:r>
    </w:p>
    <w:p>
      <w:pPr>
        <w:pStyle w:val="Normal"/>
        <w:rPr/>
      </w:pPr>
      <w:r>
        <w:rPr/>
      </w:r>
    </w:p>
    <w:p>
      <w:pPr>
        <w:pStyle w:val="Normal"/>
        <w:rPr>
          <w:i/>
          <w:i/>
          <w:iCs/>
        </w:rPr>
      </w:pPr>
      <w:r>
        <w:rPr>
          <w:i/>
          <w:iCs/>
        </w:rPr>
        <w:t>Blessed be the God and Father of our Lord Jesus Christ, who according to His great mercy has caused us to be born again to a living hope through the resurrection of Jesus Christ from the dead,</w:t>
      </w:r>
    </w:p>
    <w:p>
      <w:pPr>
        <w:pStyle w:val="Normal"/>
        <w:rPr>
          <w:i/>
          <w:i/>
          <w:iCs/>
        </w:rPr>
      </w:pPr>
      <w:r>
        <w:rPr>
          <w:i/>
          <w:iCs/>
        </w:rPr>
      </w:r>
    </w:p>
    <w:p>
      <w:pPr>
        <w:pStyle w:val="Normal"/>
        <w:rPr/>
      </w:pPr>
      <w:r>
        <w:rPr/>
        <w:t xml:space="preserve">That prayer, since he got rolling, leads to another prayer – this time of praise! Blessed (eulogetos – like eulogy) (be) ho theos kai pater – the God and Father – ego kurios iesous christos – of our Lord Jesus Christ. This part, you can always follow along with, because they are common words, commonly used, with close cognates in English. Most of these “introductions” in letters are that way, in my experience, and are good practice for learning to “pick up on” the underlying Greek using those tools and apps that Jake mentioned, just as an aside. “Who” - still referring to Christ – it's actually a definite article, as with ho theos earlier, but it reads better as “who” in English – but you can think of this next phrase as saying “the one with His great mercy” - pol-oos el-eh-os - has caused to be born again (all one word – an-ag-en-nes-as. This is one of Peter's “coined words”, used nowhere else, except possibly Josephus – but that usage may be a later interpolation. Probably not relevant, but it came up when I was researching this, so may as well pass it along. Geh-nah-oh is the root here, from whence we get genesis, and genes and genus from the even more primitive root. To be born. With the ana prefix, it is literally “born up”, where Jesus' “born again” was gennethenai anothen – born from above, literally. Peter's using the same idea here, but in simpler language. He compounds into one word the idea of “born again”, with more simplistic construction. Note the “ano” in anothen – it's a cognate to the “ana” prefix in Peter's compound word. So, to summarize what we've learned so far; Blessings (or eulogies) to the God and Father of our Lord, Jesus Christ; the one with His great mercy has caused to be born again... to a living hope – eis el-pisa zo-san – to a hope alive- that is the order here. It's fine to translate this as a living hope – but the word order is interesting, because it more directly contrasts it with resurrection. Di, the next word in sequence, is specifically defined as “A primary preposition denoting the channel of an act“ - and that's fantastic, because the next word is “anastaseos”, or resurrection. The channel of the verb “to live” is </w:t>
      </w:r>
      <w:r>
        <w:rPr>
          <w:b w:val="false"/>
          <w:bCs w:val="false"/>
        </w:rPr>
        <w:t>resurrection.</w:t>
      </w:r>
      <w:r>
        <w:rPr/>
        <w:t xml:space="preserve"> This word comes from “anistemi”, and you can see, again, the prefix “ana” - up. This is paired with “stemi”, to stand, or to “rise”. Rise up! The channel for life, to a Christian, is resurrection. Not just any resurrection, though – the resurrection of Jesus Christ - ek – from- nekros, death, one that has breathed his last - from the dead! So, to put it together:  Blessings (or eulogies) to the God and Father of our Lord, Jesus Christ; the one with His great mercy has caused to be born again to a hope alive; the channel for that hope alive is the rising up of Jesus Christ from death!</w:t>
      </w:r>
    </w:p>
    <w:p>
      <w:pPr>
        <w:pStyle w:val="Normal"/>
        <w:rPr/>
      </w:pPr>
      <w:r>
        <w:rPr/>
      </w:r>
    </w:p>
    <w:p>
      <w:pPr>
        <w:pStyle w:val="Normal"/>
        <w:rPr/>
      </w:pPr>
      <w:r>
        <w:rPr>
          <w:i/>
          <w:iCs/>
        </w:rPr>
        <w:t xml:space="preserve">to </w:t>
      </w:r>
      <w:r>
        <w:rPr>
          <w:rStyle w:val="Emphasis"/>
          <w:i/>
          <w:iCs/>
        </w:rPr>
        <w:t>obtain</w:t>
      </w:r>
      <w:r>
        <w:rPr>
          <w:i/>
          <w:iCs/>
        </w:rPr>
        <w:t xml:space="preserve"> an inheritance </w:t>
      </w:r>
      <w:r>
        <w:rPr>
          <w:rStyle w:val="Emphasis"/>
          <w:i/>
          <w:iCs/>
        </w:rPr>
        <w:t>which is</w:t>
      </w:r>
      <w:r>
        <w:rPr>
          <w:i/>
          <w:iCs/>
        </w:rPr>
        <w:t xml:space="preserve"> imperishable and undefiled and will not fade away, reserved in heaven for you,</w:t>
      </w:r>
    </w:p>
    <w:p>
      <w:pPr>
        <w:pStyle w:val="Normal"/>
        <w:rPr/>
      </w:pPr>
      <w:r>
        <w:rPr/>
      </w:r>
    </w:p>
    <w:p>
      <w:pPr>
        <w:pStyle w:val="Normal"/>
        <w:rPr/>
      </w:pPr>
      <w:r>
        <w:rPr/>
        <w:t xml:space="preserve">WHY did Christ rise from the dead? Glad you asked! To (obtain is inserted for readability – the case determines the object here, and that is what is denoted by the use of obtain) an inheritance – klay-ron-om-ee-ah – what is given as a possession or received as inheritance – aph-thar-ton (incorruptible) kai (indeed. and, lots of uses – we'll go with indeed here) – amianton (undefiled, unsoiled) kai (same word again) am-ar-an-ton (unfaded, perennial, immortal) – basis for our word “amaranth”, for those of you with green thumbs, which refers to “perennial plants”, most of which have “amaranthus” in the name somewhere. Reserved, or kept in heaven for you. The word order in Greek is identical. “Reserved” is te-te-re-meh-nen, the only inflection that looks exactly like this, and it's mostly because of the way the sentence is constructed. Someone else is doing the reserving, for you, somewhere else – which makes it a weird compound construction with a ton of syllables on top of the root “teh-reh-o”. The rest of the sentence is straightforward. In heaven, for you.  So, why did Christ rise? Let's put it all together; To receive a possession, or inheritance given to Him; one that is incorruptible, indeed, unsoiled, indeed, immortal; kept in heaven, for you! </w:t>
      </w:r>
    </w:p>
    <w:p>
      <w:pPr>
        <w:pStyle w:val="Normal"/>
        <w:rPr/>
      </w:pPr>
      <w:r>
        <w:rPr/>
      </w:r>
    </w:p>
    <w:p>
      <w:pPr>
        <w:pStyle w:val="Normal"/>
        <w:rPr>
          <w:i/>
          <w:i/>
          <w:iCs/>
        </w:rPr>
      </w:pPr>
      <w:r>
        <w:rPr>
          <w:i/>
          <w:iCs/>
        </w:rPr>
        <w:t>who are protected by the power of God through faith for a salvation ready to be revealed in the last time.</w:t>
      </w:r>
    </w:p>
    <w:p>
      <w:pPr>
        <w:pStyle w:val="Normal"/>
        <w:rPr/>
      </w:pPr>
      <w:r>
        <w:rPr/>
      </w:r>
    </w:p>
    <w:p>
      <w:pPr>
        <w:pStyle w:val="Normal"/>
        <w:rPr/>
      </w:pPr>
      <w:r>
        <w:rPr/>
        <w:t xml:space="preserve">Who are protected? “You” is the referent here, from the previous verse. “Who” is translating the case, as we've seen several times already. So, “you are protected”. That term, protected, is the word for “a military guard” on something.  The sense of it is “posting a sentinel”, or “mounting a garrison watch.” So, this protection – what should we understand about it? It is </w:t>
      </w:r>
      <w:r>
        <w:rPr>
          <w:b/>
          <w:bCs/>
        </w:rPr>
        <w:t>by</w:t>
      </w:r>
      <w:r>
        <w:rPr/>
        <w:t xml:space="preserve"> the power, en doo-na-mis (dynamic, root of dynamite!) of God. It is </w:t>
      </w:r>
      <w:r>
        <w:rPr>
          <w:b/>
          <w:bCs/>
        </w:rPr>
        <w:t>through</w:t>
      </w:r>
      <w:r>
        <w:rPr/>
        <w:t xml:space="preserve"> faith (dia pistis); and it is </w:t>
      </w:r>
      <w:r>
        <w:rPr>
          <w:b/>
          <w:bCs/>
        </w:rPr>
        <w:t>for</w:t>
      </w:r>
      <w:r>
        <w:rPr/>
        <w:t xml:space="preserve"> salvation, eis soteria. Let's put that together so far. You are protected </w:t>
      </w:r>
      <w:r>
        <w:rPr>
          <w:b/>
          <w:bCs/>
        </w:rPr>
        <w:t>by</w:t>
      </w:r>
      <w:r>
        <w:rPr/>
        <w:t xml:space="preserve"> the power of God, and that protection is through (or by means of) faith, for the purpose of salvation. That salvation, the verse continues on to say, is het-oy-mos, fit, ready to be apokalypto, revealed. This is why the book of Revelation is also called “the apocalypse”, by the way. Apocalypto means “revelation”, but it has come to mean “the end of the word”, or “great cataclysm” to modern English speakers – due, of course, to the subject matter of most of that book. When is it “fit”, or ready to be revealed? In the last time – en kairos (similar to kronos, but a definite time, instead of kronos' “time in general”) eschato – the word order is reversed here – in time, last. You might note that eschato is a different form of “eschaton”, from whence we derive “eschatology”, or the study of the end times.</w:t>
      </w:r>
    </w:p>
    <w:p>
      <w:pPr>
        <w:pStyle w:val="Normal"/>
        <w:rPr/>
      </w:pPr>
      <w:r>
        <w:rPr/>
      </w:r>
    </w:p>
    <w:p>
      <w:pPr>
        <w:pStyle w:val="Normal"/>
        <w:rPr>
          <w:i/>
          <w:i/>
          <w:iCs/>
        </w:rPr>
      </w:pPr>
      <w:r>
        <w:rPr>
          <w:i/>
          <w:iCs/>
        </w:rPr>
        <w:t>In this you greatly rejoice, even though now for a little while, if necessary, you have been distressed by various trials,</w:t>
      </w:r>
    </w:p>
    <w:p>
      <w:pPr>
        <w:pStyle w:val="Normal"/>
        <w:rPr/>
      </w:pPr>
      <w:r>
        <w:rPr/>
      </w:r>
    </w:p>
    <w:p>
      <w:pPr>
        <w:pStyle w:val="Normal"/>
        <w:rPr/>
      </w:pPr>
      <w:r>
        <w:rPr/>
        <w:t>“</w:t>
      </w:r>
      <w:r>
        <w:rPr/>
        <w:t xml:space="preserve">In this” - what is this? I think it refers to the entire previous sentence. We “greatly rejoice” (one word, ag-al-lee-ah-o) in: God's mercy, His causing us to be born again, our obtaining an inheritance that is reserved for us, that we are protected by God's power, through faith, for salvation – and that this salvation is ready to be revealed in the last time. Just as a hint, though? This </w:t>
      </w:r>
      <w:r>
        <w:rPr>
          <w:b/>
          <w:bCs/>
        </w:rPr>
        <w:t>is</w:t>
      </w:r>
      <w:r>
        <w:rPr/>
        <w:t xml:space="preserve"> the last time, so it is being revealed now – there is an old Puritan saying - “the already, and the not yet”. This is being </w:t>
      </w:r>
      <w:r>
        <w:rPr>
          <w:b/>
          <w:bCs/>
        </w:rPr>
        <w:t>already</w:t>
      </w:r>
      <w:r>
        <w:rPr/>
        <w:t xml:space="preserve"> revealed, but it is </w:t>
      </w:r>
      <w:r>
        <w:rPr>
          <w:b/>
          <w:bCs/>
        </w:rPr>
        <w:t>not yet</w:t>
      </w:r>
      <w:r>
        <w:rPr/>
        <w:t xml:space="preserve"> fully revealed – at the same time. Clear as mud? Back to the verse; In this, you greatly rejoice, </w:t>
      </w:r>
      <w:r>
        <w:rPr>
          <w:b/>
          <w:bCs/>
        </w:rPr>
        <w:t>even though</w:t>
      </w:r>
      <w:r>
        <w:rPr>
          <w:b w:val="false"/>
          <w:bCs w:val="false"/>
        </w:rPr>
        <w:t xml:space="preserve"> – the term here is “arti”, and conveys the idea of “suspension” - ie: “while at this moment” “for a little while” - ol-ee-gos - “a short time”. The word order is actually oligos arti, but this phrase is referring to later on in the sentence, grammatically. Ei deon estin – if must be. The next word is a long compound word that translates fairly straightforwardly into “you have been distressed”. So, In this, we greatly rejoice in all that we have discussed, while at this moment, for a little while, you have been distressed. By? By many, (divers, manifold) trials, (putting to proof (by experiment), adversities. </w:t>
      </w:r>
    </w:p>
    <w:p>
      <w:pPr>
        <w:pStyle w:val="Normal"/>
        <w:rPr/>
      </w:pPr>
      <w:r>
        <w:rPr/>
      </w:r>
    </w:p>
    <w:p>
      <w:pPr>
        <w:pStyle w:val="Normal"/>
        <w:rPr/>
      </w:pPr>
      <w:r>
        <w:rPr>
          <w:i/>
          <w:iCs/>
        </w:rPr>
        <w:t xml:space="preserve">so that the proof of your faith, </w:t>
      </w:r>
      <w:bookmarkStart w:id="0" w:name="yui-gen32"/>
      <w:bookmarkEnd w:id="0"/>
      <w:r>
        <w:rPr>
          <w:rStyle w:val="Emphasis"/>
          <w:i/>
          <w:iCs/>
        </w:rPr>
        <w:t>being</w:t>
      </w:r>
      <w:r>
        <w:rPr>
          <w:i/>
          <w:iCs/>
        </w:rPr>
        <w:t xml:space="preserve"> more precious than gold which is perishable, even though tested by fire, may be found to result in praise and glory and honor at the revelation of Jesus Christ;</w:t>
      </w:r>
    </w:p>
    <w:p>
      <w:pPr>
        <w:pStyle w:val="Normal"/>
        <w:rPr/>
      </w:pPr>
      <w:r>
        <w:rPr/>
      </w:r>
    </w:p>
    <w:p>
      <w:pPr>
        <w:pStyle w:val="Normal"/>
        <w:rPr/>
      </w:pPr>
      <w:r>
        <w:rPr/>
        <w:t>Why have we been distressed? So that, hina – we discussed this term when we went through Philippians. It is a demonstrative idea; this is in demonstration of that. The proof – dokimion (the proving, test) of your (it's actually a definite article, so perhaps better read “this”) faith, which we are already told is ours above. This faith, being literally “of greater price than” khroo-see-on – gold – which ap-ol-loo-meh-yon, can be destroyed, with the ending seen here. “by fire, eventhough tested”, is the word order we see next. May be found – hyoo-ris-ko – the word from which is derived “heuristics” - found by inquiry, discovered by testing, to result in praise (commendation) kai doxia, kai tee-meh – and glory, and honor; en apokalypsis (revelation, again) Iesous Christo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31:09Z</dcterms:created>
  <dc:creator>Joshua Whipps</dc:creator>
  <dc:description/>
  <dc:language>en-US</dc:language>
  <cp:lastModifiedBy>Joshua Whipps</cp:lastModifiedBy>
  <dcterms:modified xsi:type="dcterms:W3CDTF">2025-06-12T13:31:59Z</dcterms:modified>
  <cp:revision>1</cp:revision>
  <dc:subject/>
  <dc:title/>
</cp:coreProperties>
</file>