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nd though you have not seen Him, you love Him, and though you do not see Him now, but believe in Him, you greatly rejoice with joy inexpressible and full of glory,</w:t>
      </w:r>
    </w:p>
    <w:p>
      <w:pPr>
        <w:pStyle w:val="Normal"/>
        <w:rPr/>
      </w:pPr>
      <w:r>
        <w:rPr/>
      </w:r>
    </w:p>
    <w:p>
      <w:pPr>
        <w:pStyle w:val="Normal"/>
        <w:rPr/>
      </w:pPr>
      <w:r>
        <w:rPr/>
        <w:t xml:space="preserve">Remember that the last verse ended with a semicolon. That is a clue from the translators that the thought is continuing here. It also happens to be true of the Greek here, unsurprisingly. It is the same sentence being continued in this verse. The word order here is not the same as translation, however. The greek is hon ouk (ook) i-don-tes. This is an odd entry in your lexicon, incidentally, if you happen to be using one, in that the root which it is said to derive from doesn't seem to match. It's the aorist active participle of i-don, technically, but the root which Strong's and other lexicons will give you is hor-ah-o. For whatever reason, and I'm not quite sure of the grammatical reasons for it, in this particular form, i-don-tes is the proper parsing, which has as its root a completely different word, i-don. </w:t>
      </w:r>
    </w:p>
    <w:p>
      <w:pPr>
        <w:pStyle w:val="Normal"/>
        <w:rPr/>
      </w:pPr>
      <w:r>
        <w:rPr/>
      </w:r>
    </w:p>
    <w:p>
      <w:pPr>
        <w:pStyle w:val="Normal"/>
        <w:rPr/>
      </w:pPr>
      <w:r>
        <w:rPr/>
        <w:t xml:space="preserve">Just as a by the way, if you use blue letter bible, you can see i-don-tes listed as the aorist active participle form in the “greek inflections” chart for hor-ah-o - on the web version, at least.  I found this odd, but the two words are synonyms – so there's something about the usage that demands this particular form. The wiktionary entry for i-don tells me that all tenses besides the aorist are supplied by horao OR opsomai – so there's something about the aorist that demands this particular form. I don't know well Greek enough to tell you why, but all my tools tell me this is the case. Aorist is a complicated tense that we don't have in English. It can denote several things. It generally means that the verb is considered </w:t>
      </w:r>
      <w:r>
        <w:rPr>
          <w:b/>
          <w:bCs/>
        </w:rPr>
        <w:t>without regard for</w:t>
      </w:r>
      <w:r>
        <w:rPr/>
        <w:t xml:space="preserve"> past, present, or future. It can, generally, however, be rendered as a “past tense', as it is here, but the idea being expressed used the exact same tense and construction as John 20:29. “Because you have seen me, have you believed? Blessed are they who did not see, and yet believed.” It is the </w:t>
      </w:r>
      <w:r>
        <w:rPr>
          <w:b/>
          <w:bCs/>
        </w:rPr>
        <w:t>exact</w:t>
      </w:r>
      <w:r>
        <w:rPr/>
        <w:t xml:space="preserve"> same construction in each case of “seen” here in verse 8.</w:t>
      </w:r>
    </w:p>
    <w:p>
      <w:pPr>
        <w:pStyle w:val="Normal"/>
        <w:rPr/>
      </w:pPr>
      <w:r>
        <w:rPr/>
      </w:r>
    </w:p>
    <w:p>
      <w:pPr>
        <w:pStyle w:val="Normal"/>
        <w:rPr/>
      </w:pPr>
      <w:r>
        <w:rPr/>
        <w:t xml:space="preserve">But... that digression got us ahead of ourselves! It started with hos, did it not? This is a very simple pronoun. “Him”. Ook, which follow directly after is an absolute negative, equivalent to “not”. The </w:t>
      </w:r>
      <w:r>
        <w:rPr>
          <w:b/>
          <w:bCs/>
        </w:rPr>
        <w:t>form</w:t>
      </w:r>
      <w:r>
        <w:rPr/>
        <w:t xml:space="preserve"> of i-don-tes tells us that “you” are who sees (but, in this case, it is NOT seen, due to ook!) So, Him, </w:t>
      </w:r>
      <w:r>
        <w:rPr>
          <w:b/>
          <w:bCs/>
        </w:rPr>
        <w:t>not</w:t>
      </w:r>
      <w:r>
        <w:rPr/>
        <w:t xml:space="preserve"> you have seen (or, more precisely, </w:t>
      </w:r>
      <w:r>
        <w:rPr>
          <w:b/>
          <w:bCs/>
        </w:rPr>
        <w:t>are not seeing</w:t>
      </w:r>
      <w:r>
        <w:rPr/>
        <w:t>). Clear as mud? Or... we can just be all boring, like the translators, and say “and you have not seen Him”. But what fun is that? We missed something in the translated text, though, didn't we? Sort of. Where does “though” come from? Well, the next word is a form of ah-gah-pao, which is itself a form of “agape”. The construction used here is ah-gah-pa-teh, which is a Present active indicative - 2</w:t>
      </w:r>
      <w:r>
        <w:rPr>
          <w:vertAlign w:val="superscript"/>
        </w:rPr>
        <w:t>nd</w:t>
      </w:r>
      <w:r>
        <w:rPr/>
        <w:t xml:space="preserve"> person plural. Which, basically, translates a lot like</w:t>
        <w:br/>
        <w:t xml:space="preserve">“y'all are lovin' Him”.  So, the idea is that </w:t>
      </w:r>
      <w:r>
        <w:rPr>
          <w:b/>
          <w:bCs/>
        </w:rPr>
        <w:t>even though</w:t>
      </w:r>
      <w:r>
        <w:rPr/>
        <w:t xml:space="preserve"> you are not seeing Him now, you love Him.</w:t>
      </w:r>
    </w:p>
    <w:p>
      <w:pPr>
        <w:pStyle w:val="Normal"/>
        <w:rPr/>
      </w:pPr>
      <w:r>
        <w:rPr/>
      </w:r>
    </w:p>
    <w:p>
      <w:pPr>
        <w:pStyle w:val="Normal"/>
        <w:rPr/>
      </w:pPr>
      <w:r>
        <w:rPr/>
        <w:t xml:space="preserve">The verse continues on: and though you do not see Him now. The next word is eis, a preposition. It typically means into, to, toward, but can also mean for or among, depending. It doesn't have a direct translatable one-for one word in our verse – but the next word is hon (“Him”) yet again. So, this love, which we just mentioned, is </w:t>
      </w:r>
      <w:r>
        <w:rPr>
          <w:b/>
          <w:bCs/>
        </w:rPr>
        <w:t>toward</w:t>
      </w:r>
      <w:r>
        <w:rPr/>
        <w:t xml:space="preserve"> Him – but this </w:t>
      </w:r>
      <w:r>
        <w:rPr>
          <w:b/>
          <w:bCs/>
        </w:rPr>
        <w:t>second</w:t>
      </w:r>
      <w:r>
        <w:rPr/>
        <w:t xml:space="preserve"> Him is starting a new thought. So, Eis properly belongs to the last phrase, and doesn't add anything new – which is why you don't see it directly in the translation. </w:t>
      </w:r>
    </w:p>
    <w:p>
      <w:pPr>
        <w:pStyle w:val="Normal"/>
        <w:rPr/>
      </w:pPr>
      <w:r>
        <w:rPr/>
      </w:r>
    </w:p>
    <w:p>
      <w:pPr>
        <w:pStyle w:val="Normal"/>
        <w:rPr/>
      </w:pPr>
      <w:r>
        <w:rPr/>
        <w:t>The next term is arti – now – and is followed by “may”, which is a qualified negation, not an absolute. Hang with me here; the next word is hor-on-tes, another derivative of hor-ah-o, or see, but this time a present, active participle – so just add an -ing to the word, know that it is happening “now”, and is an action verb. Put that together? Him, now you are not seeing.</w:t>
      </w:r>
    </w:p>
    <w:p>
      <w:pPr>
        <w:pStyle w:val="Normal"/>
        <w:rPr/>
      </w:pPr>
      <w:r>
        <w:rPr/>
      </w:r>
    </w:p>
    <w:p>
      <w:pPr>
        <w:pStyle w:val="Normal"/>
        <w:rPr/>
      </w:pPr>
      <w:r>
        <w:rPr/>
        <w:t xml:space="preserve">Next, translation wise, we have the conjunction “deh”, which is very directly translated as “but”, and rightly so. So, Him now you do not see, </w:t>
      </w:r>
      <w:r>
        <w:rPr>
          <w:b/>
          <w:bCs/>
        </w:rPr>
        <w:t>but</w:t>
      </w:r>
      <w:r>
        <w:rPr/>
        <w:t xml:space="preserve">... believe in Him. The verb here is a form of pisteuo, and the form it takes is a present active participle, which is a nominative plural. Again, add an -ing, know that it's happening now, is an action verb, has a </w:t>
      </w:r>
      <w:r>
        <w:rPr>
          <w:b/>
          <w:bCs/>
        </w:rPr>
        <w:t>pronoun</w:t>
      </w:r>
      <w:r>
        <w:rPr/>
        <w:t xml:space="preserve"> as it's object (Him), with plural someones doing the activity – so, “you are believing in Him” - but lets go back just a little.  Remember “deh”, or but? In the word order in Greek, it actually follows “believing in him” - but it's part of a phrase that goes together. So yes, it comes second, but it's understood as a modifier of the word preceding it. </w:t>
      </w:r>
    </w:p>
    <w:p>
      <w:pPr>
        <w:pStyle w:val="Normal"/>
        <w:rPr/>
      </w:pPr>
      <w:r>
        <w:rPr/>
      </w:r>
    </w:p>
    <w:p>
      <w:pPr>
        <w:pStyle w:val="Normal"/>
        <w:rPr>
          <w:i w:val="false"/>
          <w:i w:val="false"/>
          <w:iCs w:val="false"/>
        </w:rPr>
      </w:pPr>
      <w:r>
        <w:rPr/>
        <w:t xml:space="preserve">Next, we have ag-al-lee-ah-o again, that we last saw in verse 6. But believing in him, you greatly rejoice. Remember last time we “greatly rejoiced”, it was in the full-orbed work of Christ – and notice in verse 6 “through faith” - we're again rejoicing through that same faith! Not just rejoicing, but with joy – khar-ah! Here comes another one of Peter's coined words – an-ek-lal-ay-tos – ana (negation) ek-lal-ay-tos – tell, speak. Unspeakable, inexpressible! But believing in him, you greatly rejoice, with joy inexpressible! Kai – and – another coined word – deh-dox-ad-zoh-emn – I think. This is a “different; ending, so I'm sort of guessing on the pronunciation – but essentially, “glorified” as some of your study bibles will note, or “full of glory” as it is translated here. The Jamieson, Faucett, Brown commentary says that this is “A joy now already </w:t>
      </w:r>
      <w:bookmarkStart w:id="0" w:name="yui-gen33"/>
      <w:bookmarkEnd w:id="0"/>
      <w:r>
        <w:rPr>
          <w:i/>
        </w:rPr>
        <w:t xml:space="preserve">encompassed with glory.” </w:t>
      </w:r>
      <w:r>
        <w:rPr>
          <w:i w:val="false"/>
          <w:iCs w:val="false"/>
        </w:rPr>
        <w:t>But I absolutely love what Gill says about this last phrase: “with a joy in believing on him, which is better experienced than expressed; a joy that not only strangers intermeddle not with, know nothing of, which entirely passes their understanding, but is such as saints themselves cannot speak out, or give a full and distinct account of; they want (or lack) words to express it, and convey proper ideas of it to others: and it is a joy that is glorious; there is a rejoicing that is evil and scandalous; but this is honourable, and of which none need be ashamed; it is solid and substantial, and the matter of it always abiding, when the joy of the hypocrite is but for a moment; it is a joy on account of the glory of God, which the believer lives in the hope and faith of; and it is a beginning, a presage and pledge of it; it is a glory begun here; it is the firstfruits, and a part also of it; and by it saints may know a little what heaven itself will be. “ I can't think of anything I can add to that!</w:t>
      </w:r>
    </w:p>
    <w:p>
      <w:pPr>
        <w:pStyle w:val="Normal"/>
        <w:rPr>
          <w:i w:val="false"/>
          <w:i w:val="false"/>
          <w:iCs w:val="false"/>
        </w:rPr>
      </w:pPr>
      <w:r>
        <w:rPr>
          <w:i w:val="false"/>
          <w:iCs w:val="false"/>
        </w:rPr>
      </w:r>
    </w:p>
    <w:p>
      <w:pPr>
        <w:pStyle w:val="Normal"/>
        <w:rPr>
          <w:i/>
          <w:i/>
          <w:iCs/>
        </w:rPr>
      </w:pPr>
      <w:r>
        <w:rPr>
          <w:i/>
          <w:iCs/>
        </w:rPr>
        <w:t>obtaining as the outcome of your faith the salvation of your souls.</w:t>
      </w:r>
    </w:p>
    <w:p>
      <w:pPr>
        <w:pStyle w:val="Normal"/>
        <w:rPr/>
      </w:pPr>
      <w:r>
        <w:rPr/>
      </w:r>
    </w:p>
    <w:p>
      <w:pPr>
        <w:pStyle w:val="Normal"/>
        <w:rPr>
          <w:i w:val="false"/>
          <w:i w:val="false"/>
          <w:iCs w:val="false"/>
        </w:rPr>
      </w:pPr>
      <w:r>
        <w:rPr/>
        <w:t>Obtaining – koh-mid-zo. A present middle participle. So, again, add the -ing – it's therefore obtain</w:t>
      </w:r>
      <w:r>
        <w:rPr>
          <w:b/>
          <w:bCs/>
        </w:rPr>
        <w:t>ing</w:t>
      </w:r>
      <w:r>
        <w:rPr>
          <w:b w:val="false"/>
          <w:bCs w:val="false"/>
        </w:rPr>
        <w:t xml:space="preserve"> – but it's happening now – and middle is a cool “voice” it denotes that the subject is both an agent of action but also somehow concerned with the action. We are actively </w:t>
      </w:r>
      <w:r>
        <w:rPr>
          <w:b w:val="false"/>
          <w:bCs w:val="false"/>
          <w:i/>
          <w:iCs/>
        </w:rPr>
        <w:t xml:space="preserve">receiving. </w:t>
      </w:r>
      <w:r>
        <w:rPr>
          <w:b w:val="false"/>
          <w:bCs w:val="false"/>
          <w:i w:val="false"/>
          <w:iCs w:val="false"/>
        </w:rPr>
        <w:t xml:space="preserve">What are we receiving? The tel-os – the end, or </w:t>
      </w:r>
      <w:r>
        <w:rPr>
          <w:b/>
          <w:bCs/>
          <w:i w:val="false"/>
          <w:iCs w:val="false"/>
        </w:rPr>
        <w:t>purpose</w:t>
      </w:r>
      <w:r>
        <w:rPr>
          <w:b w:val="false"/>
          <w:bCs w:val="false"/>
          <w:i w:val="false"/>
          <w:iCs w:val="false"/>
        </w:rPr>
        <w:t xml:space="preserve"> of – of what? Hah – the pisteos – faith, Hy-mon – your(s) Let's put it together. Actively receiving the purpose of the faith that is yours. What is that? Soteriah psy-khon – Salvation of (your) souls. Why your and souls, plural? It's genitive in case, which refers back to the genitive case of hy-mon earlier – and it is plural, as is hy-mon, which links the one to the other grammatically. Cool, huh? Even cooler, though – we </w:t>
      </w:r>
      <w:r>
        <w:rPr>
          <w:b/>
          <w:bCs/>
          <w:i w:val="false"/>
          <w:iCs w:val="false"/>
        </w:rPr>
        <w:t>are receiving</w:t>
      </w:r>
      <w:r>
        <w:rPr>
          <w:b w:val="false"/>
          <w:bCs w:val="false"/>
          <w:i w:val="false"/>
          <w:iCs w:val="false"/>
        </w:rPr>
        <w:t xml:space="preserve"> salvation. Right now! This is the </w:t>
      </w:r>
      <w:r>
        <w:rPr>
          <w:b/>
          <w:bCs/>
          <w:i w:val="false"/>
          <w:iCs w:val="false"/>
        </w:rPr>
        <w:t>purpose</w:t>
      </w:r>
      <w:r>
        <w:rPr>
          <w:b w:val="false"/>
          <w:bCs w:val="false"/>
          <w:i w:val="false"/>
          <w:iCs w:val="false"/>
        </w:rPr>
        <w:t xml:space="preserve"> of our faith.</w:t>
      </w:r>
    </w:p>
    <w:p>
      <w:pPr>
        <w:pStyle w:val="Normal"/>
        <w:rPr>
          <w:i w:val="false"/>
          <w:i w:val="false"/>
          <w:iCs w:val="false"/>
        </w:rPr>
      </w:pPr>
      <w:r>
        <w:rPr>
          <w:i w:val="false"/>
          <w:iCs w:val="false"/>
        </w:rPr>
      </w:r>
    </w:p>
    <w:p>
      <w:pPr>
        <w:pStyle w:val="Normal"/>
        <w:rPr/>
      </w:pPr>
      <w:r>
        <w:rPr>
          <w:i/>
          <w:iCs/>
        </w:rPr>
        <w:t xml:space="preserve">As to this salvation, the prophets who prophesied of the grace that </w:t>
      </w:r>
      <w:r>
        <w:rPr>
          <w:rStyle w:val="Emphasis"/>
          <w:i/>
          <w:iCs/>
        </w:rPr>
        <w:t>would come</w:t>
      </w:r>
      <w:r>
        <w:rPr>
          <w:i/>
          <w:iCs/>
        </w:rPr>
        <w:t xml:space="preserve"> to you made careful searches and inquiries,</w:t>
      </w:r>
    </w:p>
    <w:p>
      <w:pPr>
        <w:pStyle w:val="Normal"/>
        <w:rPr/>
      </w:pPr>
      <w:r>
        <w:rPr/>
      </w:r>
    </w:p>
    <w:p>
      <w:pPr>
        <w:pStyle w:val="Normal"/>
        <w:rPr/>
      </w:pPr>
      <w:r>
        <w:rPr/>
        <w:t xml:space="preserve">The first three words of this verse are in order, translation wise, - pero hos soteria. As to this salvation. Very straightforward. It goes complicated quickly from there, but mostly just in terms of sorting the word order. The next words up are ek-zay-teh-o kai ex-er-yoo-nah'-o – the first term means to investigate, or seek out. It is used in this sense in Acts 15:17, Romans 3:11 – none who seeks for God, Heb 11:6 - “rewarder of those who seek Him”, and of Esau in Heb 12:17, that he “sought for it with tears”, speaking of the inheritance that he sold. The second term means to “search diligently”, and the first known usage (in Greek literature) is of a dog sniffing out something with his nose. This term is only used here in the NT, although it is used in the Apocrypha twice, both in 1 Maccabees.  However, we'll see a slightly different form of this very shortly. So far; As to this salvation, investigated and searched – who? Prof-ay-tai – prophets – actually, the word from which we actually derive our word “prophets”, in case you were wondering. It is followed by “hah”. Another definite article, again trailing the word to which it is referring – prophets. This word is followed by peri hah – of the – then it gets tricky again - hy-mas charitos – you grace – propheteusantes – who prophesied. It's a tricky sentence construction, but if we sort all the cases and voices and moods, we can tie together basically as the translators did. I'm sparing you the matching in this particular situation, because it's super complicated, but it's basically matching cases, moods, etc, similar to what we did a bit ago. Wat we end up with is this: As to this salvation, investigated and searched diligently, the prophets who prophesied the grace (that would come, which is translating the tense of prophesied) to you. </w:t>
      </w:r>
    </w:p>
    <w:p>
      <w:pPr>
        <w:pStyle w:val="Normal"/>
        <w:rPr/>
      </w:pPr>
      <w:r>
        <w:rPr/>
      </w:r>
    </w:p>
    <w:p>
      <w:pPr>
        <w:pStyle w:val="Normal"/>
        <w:rPr>
          <w:i/>
          <w:i/>
          <w:iCs/>
        </w:rPr>
      </w:pPr>
      <w:r>
        <w:rPr>
          <w:i/>
          <w:iCs/>
        </w:rPr>
        <w:t>seeking to know what person or time the Spirit of Christ within them was indicating as He predicted the sufferings of Christ and the glories to follow.</w:t>
      </w:r>
    </w:p>
    <w:p>
      <w:pPr>
        <w:pStyle w:val="Normal"/>
        <w:rPr/>
      </w:pPr>
      <w:r>
        <w:rPr/>
      </w:r>
    </w:p>
    <w:p>
      <w:pPr>
        <w:pStyle w:val="Normal"/>
        <w:rPr/>
      </w:pPr>
      <w:r>
        <w:rPr/>
        <w:t xml:space="preserve">The first word is the “slightly different form” I promised a bit ago. Instead of ex-er-yoo-nah-o, this is simply er-yoo-nah-o. It simply means to search, or examine into. This is what Jesus uses when he says “You search the Scriptures” in John 5:39, and what Paul uses in Romans 8:27 when he says “He who searches the hearts” and in 1 Cor 2:10 “for the Spirit searches all things”. It's a participle, which is why it is “seeking”. What are the prophets seeking? Notice there's no punctuation before “seeking” - this is the same sentence as before, so we're still talking about the prophets, the only noun in the prior sentence, and they were the only ones </w:t>
      </w:r>
      <w:r>
        <w:rPr>
          <w:b/>
          <w:bCs/>
        </w:rPr>
        <w:t>doing</w:t>
      </w:r>
      <w:r>
        <w:rPr/>
        <w:t xml:space="preserve"> something – and doing the same thing that we're speaking of here with this verb. The next word isn't directly translated, but is basically why you're seeing “seeking to know” in the translation – eis, or towards - towards what? Tina e poion kairos – what person or what time – because poion applies to both, despite the word order, because of the matching cases/numbers/genders - so in English, it is put first to note that it's conjunctive and applicable to both. In Greek, the grammar tells you. Okay, so the prophets were seeking to know what person or time... why? Eh dah lao – was indicating (was because of the tense) an out of the blue 3</w:t>
      </w:r>
      <w:r>
        <w:rPr>
          <w:vertAlign w:val="superscript"/>
        </w:rPr>
        <w:t>rd</w:t>
      </w:r>
      <w:r>
        <w:rPr/>
        <w:t xml:space="preserve"> person singular verb – here we have word order soup again! It's followed by a seemingly random definite article to (that will apply later on), the preposition en, which means within, followed by autois, or them. A bit of a muddle, right?  Next, we have pneuma, or Spirit, which is a nominative singular neuter – but, aha! There's our definite article, to, which is also nominative singular neuter! So that's where that goes! The Spirit. Christou, not Christos – using the genitive, which gives us “of Christ”. So, we've unmuddled the soup somewhat – Seeking to know what person or time the Spirit of Christ within them was indicating. We know it was the Spirit indicating because it's a </w:t>
      </w:r>
      <w:r>
        <w:rPr>
          <w:b/>
          <w:bCs/>
        </w:rPr>
        <w:t>3</w:t>
      </w:r>
      <w:r>
        <w:rPr>
          <w:b/>
          <w:bCs/>
          <w:vertAlign w:val="superscript"/>
        </w:rPr>
        <w:t>rd</w:t>
      </w:r>
      <w:r>
        <w:rPr/>
        <w:t xml:space="preserve"> person singular. It's not 1</w:t>
      </w:r>
      <w:r>
        <w:rPr>
          <w:vertAlign w:val="superscript"/>
        </w:rPr>
        <w:t>st</w:t>
      </w:r>
      <w:r>
        <w:rPr/>
        <w:t xml:space="preserve"> person, because </w:t>
      </w:r>
      <w:r>
        <w:rPr>
          <w:b/>
          <w:bCs/>
        </w:rPr>
        <w:t>I</w:t>
      </w:r>
      <w:r>
        <w:rPr/>
        <w:t xml:space="preserve"> am not doing it, and </w:t>
      </w:r>
      <w:r>
        <w:rPr>
          <w:b/>
          <w:bCs/>
        </w:rPr>
        <w:t>you</w:t>
      </w:r>
      <w:r>
        <w:rPr/>
        <w:t xml:space="preserve"> aren't doing it. </w:t>
      </w:r>
      <w:r>
        <w:rPr>
          <w:b/>
          <w:bCs/>
        </w:rPr>
        <w:t>He</w:t>
      </w:r>
      <w:r>
        <w:rPr/>
        <w:t xml:space="preserve"> is doing it, not </w:t>
      </w:r>
      <w:r>
        <w:rPr>
          <w:b/>
          <w:bCs/>
        </w:rPr>
        <w:t>they</w:t>
      </w:r>
      <w:r>
        <w:rPr/>
        <w:t xml:space="preserve">, because of the </w:t>
      </w:r>
      <w:r>
        <w:rPr>
          <w:b/>
          <w:bCs/>
        </w:rPr>
        <w:t>singular</w:t>
      </w:r>
      <w:r>
        <w:rPr/>
        <w:t>. We make grammar... fun? I guess! But that's how you decode this stuff in a different language.</w:t>
      </w:r>
    </w:p>
    <w:p>
      <w:pPr>
        <w:pStyle w:val="Normal"/>
        <w:rPr/>
      </w:pPr>
      <w:r>
        <w:rPr/>
      </w:r>
    </w:p>
    <w:p>
      <w:pPr>
        <w:pStyle w:val="Normal"/>
        <w:rPr/>
      </w:pPr>
      <w:r>
        <w:rPr/>
        <w:t>So, this next word is interesting. prom-ar-too'-rom-ai. This is a one-off word, used only here, but it's easy to know what it means. Anyone know what “pro” means as a prefix? Yes, it means “before”. How about mar-too-rom-ai? That one a bit harder? How about “martyr”? Know what that means? Witness! So, to witness beforehand, or... predict. Which, interestingly, has an almost identical etymology, except in latin! To pre- before dicere, dictate. But, its predict</w:t>
      </w:r>
      <w:r>
        <w:rPr>
          <w:b/>
          <w:bCs/>
        </w:rPr>
        <w:t>ing</w:t>
      </w:r>
      <w:r>
        <w:rPr/>
        <w:t xml:space="preserve">, because it's a particple. Predicting what? Ta eis Christon pathemata. Pathemata – afffliction (because it's not a participle, we'll use something matching the case, instead of another “ing”, even though it doesn't have to in English) So, for the rest, again, matching cases and tenses and moods and such, we get: the affliction of the Christ, with both Christon here in an accusative case, as well as pathemata – both of which match the accusative of the definite article, telling us it applies to both. As they do. Grammar, am I right? Dontcha wish you'd paid more attention to grammar back when, or remembered more of it? </w:t>
      </w:r>
    </w:p>
    <w:p>
      <w:pPr>
        <w:pStyle w:val="Normal"/>
        <w:rPr/>
      </w:pPr>
      <w:r>
        <w:rPr/>
      </w:r>
    </w:p>
    <w:p>
      <w:pPr>
        <w:pStyle w:val="Normal"/>
        <w:rPr>
          <w:i w:val="false"/>
          <w:i w:val="false"/>
          <w:iCs w:val="false"/>
        </w:rPr>
      </w:pPr>
      <w:r>
        <w:rPr/>
        <w:t xml:space="preserve">Next – kai – and. Tas – definite article. Meta – no, not </w:t>
      </w:r>
      <w:r>
        <w:rPr>
          <w:b/>
          <w:bCs/>
        </w:rPr>
        <w:t>that</w:t>
      </w:r>
      <w:r>
        <w:rPr/>
        <w:t xml:space="preserve"> meta – it means “follow”, behind, after. tau-ta– demonstrative pronoun – this. Doxas – glories (plural) Literally, we get this: </w:t>
      </w:r>
      <w:r>
        <w:rPr>
          <w:i/>
          <w:iCs/>
        </w:rPr>
        <w:t xml:space="preserve">and these glories to follow. </w:t>
      </w:r>
      <w:r>
        <w:rPr>
          <w:i w:val="false"/>
          <w:iCs w:val="false"/>
        </w:rPr>
        <w:t xml:space="preserve">So, all together now!Seeking to know what person or time the Spirit of Christ within them was indicating, predicting the affliction of the Christ, and these glories to follow. What glories! “even when we were dead in our transgressions, made us alive </w:t>
      </w:r>
      <w:bookmarkStart w:id="1" w:name="yui-gen39"/>
      <w:bookmarkEnd w:id="1"/>
      <w:r>
        <w:rPr>
          <w:i w:val="false"/>
          <w:iCs w:val="false"/>
        </w:rPr>
        <w:t xml:space="preserve">together </w:t>
      </w:r>
      <w:bookmarkStart w:id="2" w:name="yui-gen51"/>
      <w:bookmarkEnd w:id="2"/>
      <w:r>
        <w:rPr>
          <w:i w:val="false"/>
          <w:iCs w:val="false"/>
        </w:rPr>
        <w:t xml:space="preserve">with </w:t>
      </w:r>
      <w:bookmarkStart w:id="3" w:name="yui-gen50"/>
      <w:bookmarkEnd w:id="3"/>
      <w:r>
        <w:rPr>
          <w:i w:val="false"/>
          <w:iCs w:val="false"/>
        </w:rPr>
        <w:t xml:space="preserve">Christ (by grace you have been saved),” says Eph 2:5 – but that's not all! “and raised us up with Him, and seated us with Him in the heavenly </w:t>
      </w:r>
      <w:bookmarkStart w:id="4" w:name="yui-gen37"/>
      <w:bookmarkEnd w:id="4"/>
      <w:r>
        <w:rPr>
          <w:rStyle w:val="Emphasis"/>
        </w:rPr>
        <w:t>places</w:t>
      </w:r>
      <w:r>
        <w:rPr>
          <w:i w:val="false"/>
          <w:iCs w:val="false"/>
        </w:rPr>
        <w:t xml:space="preserve"> in Christ Jesus, so that in the ages to come He might show the surpassing riches of His grace in kindness toward us in Christ Jesus.” Isn't </w:t>
      </w:r>
      <w:r>
        <w:rPr>
          <w:b/>
          <w:bCs/>
          <w:i w:val="false"/>
          <w:iCs w:val="false"/>
        </w:rPr>
        <w:t>that</w:t>
      </w:r>
      <w:r>
        <w:rPr>
          <w:b w:val="false"/>
          <w:bCs w:val="false"/>
          <w:i w:val="false"/>
          <w:iCs w:val="false"/>
        </w:rPr>
        <w:t xml:space="preserve"> what we greatly rejoice in, with inexpressible joy? Isn't that the fullness of glory?</w:t>
      </w:r>
    </w:p>
    <w:p>
      <w:pPr>
        <w:pStyle w:val="Normal"/>
        <w:rPr>
          <w:i w:val="false"/>
          <w:i w:val="false"/>
          <w:iCs w:val="false"/>
        </w:rPr>
      </w:pPr>
      <w:r>
        <w:rPr>
          <w:i w:val="false"/>
          <w:iCs w:val="false"/>
        </w:rPr>
      </w:r>
    </w:p>
    <w:p>
      <w:pPr>
        <w:pStyle w:val="Normal"/>
        <w:rPr>
          <w:i/>
          <w:i/>
          <w:iCs/>
        </w:rPr>
      </w:pPr>
      <w:r>
        <w:rPr>
          <w:i/>
          <w:iCs/>
        </w:rPr>
        <w:t>It was revealed to them that they were not serving themselves, but you, in these things which now have been announced to you through those who preached the gospel to you by the Holy Spirit sent from heaven—things into which angels long to look.</w:t>
      </w:r>
    </w:p>
    <w:p>
      <w:pPr>
        <w:pStyle w:val="Normal"/>
        <w:rPr/>
      </w:pPr>
      <w:r>
        <w:rPr/>
      </w:r>
    </w:p>
    <w:p>
      <w:pPr>
        <w:pStyle w:val="Normal"/>
        <w:rPr/>
      </w:pPr>
      <w:r>
        <w:rPr/>
        <w:t>So, this is another interesting grammatical construction to begin with here. It starts with hois apekalyphthe – to them it was revealed. Why does it read that way, though? Hois is a relative pronoun – it refers to nouns mentioned previously. It is plural, masculine, and in the dative case. Dative shows relationships, usually of indirect objects to verbs – such as the one to follow. That verb is a 3</w:t>
      </w:r>
      <w:r>
        <w:rPr>
          <w:vertAlign w:val="superscript"/>
        </w:rPr>
        <w:t>rd</w:t>
      </w:r>
      <w:r>
        <w:rPr/>
        <w:t xml:space="preserve"> person singular, but the only plural masculine in the immediate context is “prophetes” back in verse 10 – so the fact that it's in dative is telling us “go look for another plural masculine to know who “them” is talking about. Notice, though, that the verb is 3</w:t>
      </w:r>
      <w:r>
        <w:rPr>
          <w:vertAlign w:val="superscript"/>
        </w:rPr>
        <w:t>rd</w:t>
      </w:r>
      <w:r>
        <w:rPr/>
        <w:t xml:space="preserve"> person singular – where did we see a 3</w:t>
      </w:r>
      <w:r>
        <w:rPr>
          <w:vertAlign w:val="superscript"/>
        </w:rPr>
        <w:t>rd</w:t>
      </w:r>
      <w:r>
        <w:rPr/>
        <w:t xml:space="preserve"> person singular last? The Spirit, right.So, if we wanted to, we could legitimately append “by the Spirit” to revealed, should we desire – but it's sufficient for us to know that that reference is there. It is also aorist, passive, and indicative, which gives us some other information. Aorist, as we explained, is “without respect to time” - which can be super important, but isn't necessarily. It is, however, often used when referencing God, who doesn't exist in time, and that could well be the case here, given who is doing the revealing. It is translated as past tense because of the time the revelation occurred in relation to the audience, but noting aorists is important in exegesis, because they usually denote that there's “more than meets the eye”. The “passive voice” tells us that the subject is the recipient of the action – that's how we know it's “to them”. The fact that it is an indicative tells us that it's a simple statement of fact. It's talking about something that really occurs, or has occurred. So, that's two words in, and we've established it means the same thing as it is translated to say in 5 words. </w:t>
      </w:r>
    </w:p>
    <w:p>
      <w:pPr>
        <w:pStyle w:val="Normal"/>
        <w:rPr/>
      </w:pPr>
      <w:r>
        <w:rPr/>
      </w:r>
    </w:p>
    <w:p>
      <w:pPr>
        <w:pStyle w:val="Normal"/>
        <w:rPr/>
      </w:pPr>
      <w:r>
        <w:rPr/>
        <w:t>So... It was revealed to them; what was? Hoti ooch hey-ah-toy hy-min de di-eko-noon. I had to practice this, and I do look at the IPA pronunciations. Don't get the idea that I just rattle these off cold! Hoti – that, because, since – demonstrative conjunction. We've seen this one before. Ooch – not. Hey-ah-toy – themselves (dative again, so we look for the reference. Plural, masculine, so referring to the same as before – themselves. It is a possessive, so we know it's themselves, as a plural possessive.) hy-min – you – personal, possessive, dative, plural. - but it's translated you, not them. Why? For one, it's a 2</w:t>
      </w:r>
      <w:r>
        <w:rPr>
          <w:vertAlign w:val="superscript"/>
        </w:rPr>
        <w:t>nd</w:t>
      </w:r>
      <w:r>
        <w:rPr/>
        <w:t xml:space="preserve"> person pronoun, so “you” in the plural. Secondly, the next word is de, which we already established means “but”. So, we arrive at It was revealed to them that not themselves, but you. What's next?  Di-eko-noon – serve. The word from whence we derive “deacon”. It is an imperfect, which denotes a continual or repetitive action, it's an action verb, and indicative, a fact. It's 3</w:t>
      </w:r>
      <w:r>
        <w:rPr>
          <w:vertAlign w:val="superscript"/>
        </w:rPr>
        <w:t>rd</w:t>
      </w:r>
      <w:r>
        <w:rPr/>
        <w:t xml:space="preserve"> person, and plural, so it is “they” who are serving. Now we have  It was revealed to them that not themselves, but you (they) 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5:55Z</dcterms:created>
  <dc:creator>Joshua Whipps</dc:creator>
  <dc:description/>
  <dc:language>en-US</dc:language>
  <cp:lastModifiedBy>Joshua Whipps</cp:lastModifiedBy>
  <dcterms:modified xsi:type="dcterms:W3CDTF">2025-06-12T13:36:21Z</dcterms:modified>
  <cp:revision>1</cp:revision>
  <dc:subject/>
  <dc:title/>
</cp:coreProperties>
</file>