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Therefore, prepare your minds for action, keep sober </w:t>
      </w:r>
      <w:r>
        <w:rPr>
          <w:rStyle w:val="Emphasis"/>
          <w:i/>
          <w:iCs/>
        </w:rPr>
        <w:t>in spirit,</w:t>
      </w:r>
      <w:r>
        <w:rPr>
          <w:i/>
          <w:iCs/>
        </w:rPr>
        <w:t xml:space="preserve"> fix your hope completely on the grace to be brought to you at the revelation of Jesus Christ.</w:t>
      </w:r>
    </w:p>
    <w:p>
      <w:pPr>
        <w:pStyle w:val="Normal"/>
        <w:rPr/>
      </w:pPr>
      <w:r>
        <w:rPr/>
      </w:r>
    </w:p>
    <w:p>
      <w:pPr>
        <w:pStyle w:val="Normal"/>
        <w:rPr/>
      </w:pPr>
      <w:r>
        <w:rPr/>
        <w:t xml:space="preserve">Dio ana-so-sa-men-oi tas os-phy-as tes dya-noy-as hy-mon – it's all greek to y'all, right? Well, let's break it down. Dio, which is a conjuction, and not to be confused with dia, (although it is related) which is a preposition, is something like a “causative” conjunction - “because of this”, or, as it is translated, therefore – or “for which cause”. What is being conveyed is that because of what was just mentioned, what follows in the sentence is causatively dependent – alternatively, </w:t>
      </w:r>
      <w:r>
        <w:rPr>
          <w:b/>
          <w:bCs/>
        </w:rPr>
        <w:t>if</w:t>
      </w:r>
      <w:r>
        <w:rPr/>
        <w:t xml:space="preserve"> the previous, </w:t>
      </w:r>
      <w:r>
        <w:rPr>
          <w:b/>
          <w:bCs/>
        </w:rPr>
        <w:t>then</w:t>
      </w:r>
      <w:r>
        <w:rPr/>
        <w:t xml:space="preserve"> the following, in logical terms. What is the previous? Perhaps the entire previous discussion; but likely the previous verse – that angels long to look into these things. This seems to be the consensus of most commentators. Because angels long to look into these things...</w:t>
      </w:r>
    </w:p>
    <w:p>
      <w:pPr>
        <w:pStyle w:val="Normal"/>
        <w:rPr/>
      </w:pPr>
      <w:r>
        <w:rPr/>
      </w:r>
    </w:p>
    <w:p>
      <w:pPr>
        <w:pStyle w:val="Normal"/>
        <w:rPr/>
      </w:pPr>
      <w:r>
        <w:rPr/>
        <w:t xml:space="preserve">prepare your minds.   This is a very interesting phrase. Ana-so-sa-men-oi tas os-phy-as is the famous “gird up your loins” you've heard as an illustration from preachers immemorial, including just last week from Jake. I don't need to repeat what that means, since that is the case, but what follows is what makes it interesting. Osphyas is a noun, but is always feminine in gender, interestingly, given the noun itself. Also feminine is dianoias, or mind. Osyphas is plural, as we'd expect, and dianoias is singular. Their respective definite articles match their cases and number – gird up </w:t>
      </w:r>
      <w:r>
        <w:rPr>
          <w:b/>
          <w:bCs/>
        </w:rPr>
        <w:t>the</w:t>
      </w:r>
      <w:r>
        <w:rPr/>
        <w:t xml:space="preserve"> loins of </w:t>
      </w:r>
      <w:r>
        <w:rPr>
          <w:b/>
          <w:bCs/>
        </w:rPr>
        <w:t>the</w:t>
      </w:r>
      <w:r>
        <w:rPr/>
        <w:t xml:space="preserve"> mind. This isn't quite accurate yet, though. Anasosamentoi is an aorist middle participle, but in the nominative case, as is the following “keep sober” - what is interesting is that, while cases, like nominatives, usually “match” the subject for the verb, there is no nominative noun or pronoun in this verse! I'm... not actually sure why this is so. This is just a guess, mind you – but both of these verbs are participial, ie: with an ing – while “fix your hope” is a 2</w:t>
      </w:r>
      <w:r>
        <w:rPr>
          <w:vertAlign w:val="superscript"/>
        </w:rPr>
        <w:t>nd</w:t>
      </w:r>
      <w:r>
        <w:rPr/>
        <w:t xml:space="preserve"> person plural, aorist, active imperative – so... my thought is that these two verbs are being linked to the “main verb” here by means of the nominative. This “main verb” is the only “2</w:t>
      </w:r>
      <w:r>
        <w:rPr>
          <w:vertAlign w:val="superscript"/>
        </w:rPr>
        <w:t>nd</w:t>
      </w:r>
      <w:r>
        <w:rPr/>
        <w:t xml:space="preserve"> person” specified in the entire verse, with the rest being general “plurals” - so, as I understand it, the entire translation of the first section of this sentence as directed “to” a second person plural - “you” - basically hinges on “fix your hope”'s declension, or “breakdown of it's nature”.  We had to jump ahead in the sentence just a bit to get that sorted; But so far, after all that discussion, we have this:  Therefore, girding up the loins of the mind. We still haven't talked about hymon. Hymon follows dianoias, and essentially means “your”. It is modifying “mind”, so we'd have “Therefore, girding up the loins of the mind of yours”. Clear as mud?</w:t>
      </w:r>
    </w:p>
    <w:p>
      <w:pPr>
        <w:pStyle w:val="Normal"/>
        <w:rPr/>
      </w:pPr>
      <w:r>
        <w:rPr/>
      </w:r>
    </w:p>
    <w:p>
      <w:pPr>
        <w:pStyle w:val="Normal"/>
        <w:rPr/>
      </w:pPr>
      <w:r>
        <w:rPr/>
        <w:t>As we've already mentioned, this verb is the first of three. Next, we have nephontes tel-ay-oce el-pi-sa-tay – nephontes means to abstain from wine, be sober; or figuratively, to stay alert, calm, collected. Since it is a participle, and present tense, unlike the other two, it would be “now staying alert”. Teleois means completely, or without wavering. This adverb could be modifying nephontes, but is usually translated as modifying the next verb  - elpisate. Elpisate is a cognate of “faith”, as well as “hope.” The modification of teleois is why it is translated as “fix your hope” - completely hope, or hope completely, as you prefer. You could also say “to wait with full confidence”. It is an aorist, active, and imperative – so it is action that continues, and intended as a command. It is a second personal plural, thus we could use “y'all”. So, we could render it this way; now staying alert, y'all must hope completely. Put that together with the previous, and we have this; Therefore, girding up the loins of the mind (of yours), now staying alert, y'all must hope completely.</w:t>
      </w:r>
    </w:p>
    <w:p>
      <w:pPr>
        <w:pStyle w:val="Normal"/>
        <w:rPr/>
      </w:pPr>
      <w:r>
        <w:rPr/>
      </w:r>
    </w:p>
    <w:p>
      <w:pPr>
        <w:pStyle w:val="Normal"/>
        <w:rPr>
          <w:i w:val="false"/>
          <w:i w:val="false"/>
          <w:iCs w:val="false"/>
        </w:rPr>
      </w:pPr>
      <w:r>
        <w:rPr/>
        <w:t xml:space="preserve">What must we hope completely? Eis ten pheromen-on hymin charin.  Eis – on. Ten – that, or which -a definite article. Pheromenen – to carry, be brought. It is a present tense verb, so it is happening now. It is passive, so someone else is doing it. It's a participle, to it should be </w:t>
      </w:r>
      <w:r>
        <w:rPr>
          <w:i/>
          <w:iCs/>
        </w:rPr>
        <w:t xml:space="preserve">carrying – </w:t>
      </w:r>
      <w:r>
        <w:rPr>
          <w:i w:val="false"/>
          <w:iCs w:val="false"/>
        </w:rPr>
        <w:t>it's accusative, which tells us what is being brought (as we shall see shortly), singular, and feminine, which will also match the noun. What is being carried? Well, first, we learn to whom it is being carried. Hymin – personal pronoun, dative, plural. To you. What is being carried? Charin (like charis), grace. Charin is an accusative, singular, feminine noun. We now have the case and gender matched, thus know what is being carried, and to whom or what.  Translated, we now have “on that being brought to you, grace.”</w:t>
      </w:r>
    </w:p>
    <w:p>
      <w:pPr>
        <w:pStyle w:val="Normal"/>
        <w:rPr>
          <w:i w:val="false"/>
          <w:i w:val="false"/>
          <w:iCs w:val="false"/>
        </w:rPr>
      </w:pPr>
      <w:r>
        <w:rPr>
          <w:i w:val="false"/>
          <w:iCs w:val="false"/>
        </w:rPr>
      </w:r>
    </w:p>
    <w:p>
      <w:pPr>
        <w:pStyle w:val="Normal"/>
        <w:rPr>
          <w:i w:val="false"/>
          <w:i w:val="false"/>
          <w:iCs w:val="false"/>
        </w:rPr>
      </w:pPr>
      <w:r>
        <w:rPr>
          <w:i w:val="false"/>
          <w:iCs w:val="false"/>
        </w:rPr>
        <w:t>So far: Therefore, girding up the loins of the mind (of yours), now staying alert, y'all must hope completely on that being brought to you, grace.</w:t>
      </w:r>
    </w:p>
    <w:p>
      <w:pPr>
        <w:pStyle w:val="Normal"/>
        <w:rPr>
          <w:i w:val="false"/>
          <w:i w:val="false"/>
          <w:iCs w:val="false"/>
        </w:rPr>
      </w:pPr>
      <w:r>
        <w:rPr>
          <w:i w:val="false"/>
          <w:iCs w:val="false"/>
        </w:rPr>
      </w:r>
    </w:p>
    <w:p>
      <w:pPr>
        <w:pStyle w:val="Normal"/>
        <w:rPr>
          <w:i w:val="false"/>
          <w:i w:val="false"/>
          <w:iCs w:val="false"/>
        </w:rPr>
      </w:pPr>
      <w:r>
        <w:rPr>
          <w:i w:val="false"/>
          <w:iCs w:val="false"/>
        </w:rPr>
        <w:t>To finish up the verse; en apokalypsei iesou christou. This one should be easy, as we've already done all of these words previously. En, which you would see as an “ev” in greek; a preposition with lots of meanings, context dependent, as prepositions usually are – we'll stick with “at” as the translation does. Apokalypsei – revelation, reveal, disclosure of truths hitherto unknown. Iesou christou – Jesus Christ, obviously. At (the) revelation (of )Jesus Christ.</w:t>
      </w:r>
    </w:p>
    <w:p>
      <w:pPr>
        <w:pStyle w:val="Normal"/>
        <w:rPr/>
      </w:pPr>
      <w:r>
        <w:rPr/>
      </w:r>
    </w:p>
    <w:p>
      <w:pPr>
        <w:pStyle w:val="Normal"/>
        <w:rPr>
          <w:i w:val="false"/>
          <w:i w:val="false"/>
          <w:iCs w:val="false"/>
        </w:rPr>
      </w:pPr>
      <w:r>
        <w:rPr>
          <w:i w:val="false"/>
          <w:iCs w:val="false"/>
        </w:rPr>
        <w:t>Therefore, girding up the loins of the mind (of yours), now staying alert, y'all must hope completely on that being brought to you, grace at (the) revelation (of )Jesus Christ.</w:t>
      </w:r>
    </w:p>
    <w:p>
      <w:pPr>
        <w:pStyle w:val="Normal"/>
        <w:rPr>
          <w:i w:val="false"/>
          <w:i w:val="false"/>
          <w:iCs w:val="false"/>
        </w:rPr>
      </w:pPr>
      <w:r>
        <w:rPr>
          <w:i w:val="false"/>
          <w:iCs w:val="false"/>
        </w:rPr>
      </w:r>
    </w:p>
    <w:p>
      <w:pPr>
        <w:pStyle w:val="Normal"/>
        <w:rPr/>
      </w:pPr>
      <w:r>
        <w:rPr>
          <w:i w:val="false"/>
          <w:iCs w:val="false"/>
        </w:rPr>
        <w:t xml:space="preserve">So, what does this </w:t>
      </w:r>
      <w:r>
        <w:rPr>
          <w:i/>
          <w:iCs/>
        </w:rPr>
        <w:t>mean</w:t>
      </w:r>
      <w:r>
        <w:rPr>
          <w:i w:val="false"/>
          <w:iCs w:val="false"/>
        </w:rPr>
        <w:t xml:space="preserve">? Let's recap, then use what we've learned to tell us. Therefore – because of these these things – which things? Because angels long to look into these things... girding up the loins of your mind – this is something which we should be doing while whatever we're there for is being done – we are to be ready to </w:t>
      </w:r>
      <w:r>
        <w:rPr>
          <w:i/>
          <w:iCs/>
        </w:rPr>
        <w:t>act</w:t>
      </w:r>
      <w:r>
        <w:rPr>
          <w:i w:val="false"/>
          <w:iCs w:val="false"/>
        </w:rPr>
        <w:t xml:space="preserve"> – ready mentally, not physically. We often gloss over our minds, but we are to think with a renewed mind, not with the mind of the old man, as Ephesians tells us. This mind should be ready, which means that we should exercise it. Keep our mind on things above! What else do we need to do, </w:t>
      </w:r>
      <w:r>
        <w:rPr>
          <w:i/>
          <w:iCs/>
        </w:rPr>
        <w:t>while</w:t>
      </w:r>
      <w:r>
        <w:rPr>
          <w:i w:val="false"/>
          <w:iCs w:val="false"/>
        </w:rPr>
        <w:t xml:space="preserve"> we're doing the there for? Stay alert! Don't sleep on this. Be a sentinel. No falling asleep on watch – stay watchful! All of this so that... what? Here's the command: y'all </w:t>
      </w:r>
      <w:r>
        <w:rPr>
          <w:b/>
          <w:bCs/>
          <w:i w:val="false"/>
          <w:iCs w:val="false"/>
        </w:rPr>
        <w:t>must</w:t>
      </w:r>
      <w:r>
        <w:rPr>
          <w:i w:val="false"/>
          <w:iCs w:val="false"/>
        </w:rPr>
        <w:t xml:space="preserve"> </w:t>
      </w:r>
      <w:r>
        <w:rPr>
          <w:i/>
          <w:iCs/>
        </w:rPr>
        <w:t>hope completely.</w:t>
      </w:r>
      <w:r>
        <w:rPr>
          <w:i w:val="false"/>
          <w:iCs w:val="false"/>
        </w:rPr>
        <w:t xml:space="preserve"> Not partially, not sometimes, not when it's convenient. With all the power of your mind, with all the alertness you can muster, in the power of God, you must hope – completely. This hope is a </w:t>
      </w:r>
      <w:r>
        <w:rPr>
          <w:i/>
          <w:iCs/>
        </w:rPr>
        <w:t>fixed</w:t>
      </w:r>
      <w:r>
        <w:rPr>
          <w:i w:val="false"/>
          <w:iCs w:val="false"/>
        </w:rPr>
        <w:t xml:space="preserve"> thing – something we train our eyes, our hearts, and our minds upon – this is something we strain forward to see – because, unlike the angels, we </w:t>
      </w:r>
      <w:r>
        <w:rPr>
          <w:b/>
          <w:bCs/>
          <w:i w:val="false"/>
          <w:iCs w:val="false"/>
        </w:rPr>
        <w:t>can</w:t>
      </w:r>
      <w:r>
        <w:rPr>
          <w:i w:val="false"/>
          <w:iCs w:val="false"/>
        </w:rPr>
        <w:t xml:space="preserve"> see it. We fix our hope completely – on what? On that being brought to you – we are fixedly concentrated on, in hope, that which is being brought to us – the work of another – grace! Our whole being should be focused on grace, which we see now, but we will see in its fullness (remember that “already, not yet we've talked about before?) in the revelation of Jesus Christ. That grace, that unmerited favor of Christ, is being brought to us now, and will continue until we see Him again – and we should fix our hope on it – in all readiness, alertness, and in entirety. That's what this verse means. With all that has been discussed before – all of the works of God, their greatness, the desirability of them, even to angels – they all have a necessary conclusion – our hope should be in the grace of which Christ is the author. The next verse, as we've reached our conclusion, continues to tell us what else we </w:t>
      </w:r>
      <w:r>
        <w:rPr>
          <w:i/>
          <w:iCs/>
        </w:rPr>
        <w:t>should</w:t>
      </w:r>
      <w:r>
        <w:rPr>
          <w:i w:val="false"/>
          <w:iCs w:val="false"/>
        </w:rPr>
        <w:t xml:space="preserve"> and </w:t>
      </w:r>
      <w:r>
        <w:rPr>
          <w:i/>
          <w:iCs/>
        </w:rPr>
        <w:t>should not</w:t>
      </w:r>
      <w:r>
        <w:rPr>
          <w:i w:val="false"/>
          <w:iCs w:val="false"/>
        </w:rPr>
        <w:t xml:space="preserve"> d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9:24Z</dcterms:created>
  <dc:creator>Joshua Whipps</dc:creator>
  <dc:description/>
  <dc:language>en-US</dc:language>
  <cp:lastModifiedBy>Joshua Whipps</cp:lastModifiedBy>
  <dcterms:modified xsi:type="dcterms:W3CDTF">2025-06-12T13:39:54Z</dcterms:modified>
  <cp:revision>1</cp:revision>
  <dc:subject/>
  <dc:title/>
</cp:coreProperties>
</file>