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As obedient children, do not be conformed to the former lusts </w:t>
      </w:r>
      <w:bookmarkStart w:id="0" w:name="yui-gen84"/>
      <w:bookmarkEnd w:id="0"/>
      <w:r>
        <w:rPr>
          <w:rStyle w:val="Emphasis"/>
          <w:i/>
          <w:iCs/>
        </w:rPr>
        <w:t>which were yours</w:t>
      </w:r>
      <w:r>
        <w:rPr>
          <w:i/>
          <w:iCs/>
        </w:rPr>
        <w:t xml:space="preserve"> in your ignorance,</w:t>
      </w:r>
    </w:p>
    <w:p>
      <w:pPr>
        <w:pStyle w:val="Normal"/>
        <w:rPr/>
      </w:pPr>
      <w:r>
        <w:rPr/>
      </w:r>
    </w:p>
    <w:p>
      <w:pPr>
        <w:pStyle w:val="Normal"/>
        <w:rPr/>
      </w:pPr>
      <w:r>
        <w:rPr/>
        <w:t xml:space="preserve">hos tek-na hoo-pah-koh-ays – hos is a general conjunction, translated “as”. Tekna is simply children, and we know this, because it is a plural. Hypakoes is “obedient”, but as a genitive, it is describing the other noun, namely, children. So, technically, this phrase is literally “As children of obedience”. The next phrase is may suhdz-khema-tidzo-menoi – say that five times fast! I didn't really say it one time slowly... this is (almost) the exact same phrase used in Romans 12:2, which tells us “do not be conformed to this world”. May is simply “do not” - and is written in greek as “u n” - the root from which we get our un- prefix for so many words. “be conformed” is a compound word of “soon” and “schema”. “Soon” usually means “union”, but can also mean association, process, intrumentality, addition, and a bunch of other things – but in this particular composition, it is partnered with schema - “everything in a person which strikes the senses, the figure, bearing, discourse, actions, manner of life“. Together, it has the meaning of “fashioning oneself to be like”, or, as it is translated, “conforming to the same pattern”. I'm going to go with “do not pattern yourself after” as our translation here. However, it is a participle, so we'd say “do not be patterning yourself after” The next phrase is tais proteron en te agnoia – tais is a definite article – the. Proteron is “prior” or “former”. En te is simply - in the. Te is just another form of tais, ton, etc. agnoia might sound familiar, because it is where we get the word “agnostic” from – the word means lack of knowledge, or ignorance. So, it says, literally “the prior in the ignorance” This doesn't make sense by itself, of course. Proteron is an accusative singular neuter adjective; it refers to the direct object, and has a degree, something we haven't covered yet. But, basically, it says “how much”, of what it is in comparison to. It is a neuter, so that tells us it is being compared </w:t>
      </w:r>
      <w:r>
        <w:rPr>
          <w:b/>
          <w:bCs/>
        </w:rPr>
        <w:t>to</w:t>
      </w:r>
      <w:r>
        <w:rPr/>
        <w:t xml:space="preserve"> “obedient children”, and what follows is what that is being compared to, contained in a prepositional phrase. “In the ignorance...” So, think of it like this: As children of obedience, do not be patterning yourselves in (after) the prior ignorance... but we have two more words in this verse. Hymon epithymais. Hymon, we've discussed before. It's a personal, possessive pronoun, and in the genitive, so it tells us it is “about” the noun to follow. The noun to follow is very similar to one we've already spoken of – epithymousin. This time, however, it's not a verb, it's a noun. It's a dative plural feminine, and should be understood as “desires” - but given the negative implication of “agnoia”, more likely as “lusts”, or evil desires. It is used negatively over 80% of the time in the NT, and always, when paired with a negative connotation, as it is here, it is translated negatively. So, we'd have “your evil desires.”</w:t>
      </w:r>
    </w:p>
    <w:p>
      <w:pPr>
        <w:pStyle w:val="Normal"/>
        <w:rPr/>
      </w:pPr>
      <w:r>
        <w:rPr/>
      </w:r>
    </w:p>
    <w:p>
      <w:pPr>
        <w:pStyle w:val="Normal"/>
        <w:rPr/>
      </w:pPr>
      <w:r>
        <w:rPr/>
        <w:t>All together: As children of obedience, do not be patterning yourselves in (after) the prior ignorance of your evil desires.</w:t>
      </w:r>
    </w:p>
    <w:p>
      <w:pPr>
        <w:pStyle w:val="Normal"/>
        <w:rPr/>
      </w:pPr>
      <w:r>
        <w:rPr/>
      </w:r>
    </w:p>
    <w:p>
      <w:pPr>
        <w:pStyle w:val="Normal"/>
        <w:rPr/>
      </w:pPr>
      <w:r>
        <w:rPr/>
        <w:t xml:space="preserve">So what do we take from this? 1) We are to be as children. This is common theme throughout the NT. Follow as children, be humble, look up to your Father, copy Him, not the world. This fits here, right? Contextually and linguistically. 2) We are to be </w:t>
      </w:r>
      <w:r>
        <w:rPr>
          <w:i/>
          <w:iCs/>
        </w:rPr>
        <w:t>obedient</w:t>
      </w:r>
      <w:r>
        <w:rPr/>
        <w:t xml:space="preserve"> children. Rotten children are a misery – to themselves, and to everyone around them. Training obedient children is the work of two decades for parents! Children who are obedient get there after a great deal of work on their part, as well as that of their parents. It takes time, discipline, and effort. Be obedient. That's what we should do. What shouldn't we do? 1) We should not pattern ourselves after who we used to be. We are dead to sin, but alive to Christ, right? We are have our minds renewed – and NOT be conformed to this world, as a very close cognate to this verse tells us. While we once were conformed to this world, we should NOT do this now. 2) Conform ourselves to ignorance, or evil desires – but even more so, a combination of the two. Evil is always ignorant. Proverbs 12 tells us that whoever loves discipline loves knowledge – but he who hates reproof is stupid. Eph 2 says “Among them we too all formerly lived in the lusts of our flesh, indulging the desires of the flesh </w:t>
      </w:r>
      <w:r>
        <w:rPr>
          <w:b/>
          <w:bCs/>
        </w:rPr>
        <w:t>and of the mind</w:t>
      </w:r>
      <w:r>
        <w:rPr/>
        <w:t xml:space="preserve">, and were by nature children of wrath, even as the rest.” Eph 4 tells us “So this I say, and affirm together with the Lord, that you walk no longer just as the Gentiles also walk, in the futility of their </w:t>
      </w:r>
      <w:bookmarkStart w:id="1" w:name="yui-gen79"/>
      <w:bookmarkEnd w:id="1"/>
      <w:r>
        <w:rPr/>
        <w:t xml:space="preserve">mind,“ 1Cor 15:34 tells us “Become sober-minded as you ought, and stop sinning; for some have no knowledge of God. I speak this to your shame.” Colossians 3:9-10 tells us “Do not lie to one another, since you laid aside the old self with its </w:t>
      </w:r>
      <w:r>
        <w:rPr>
          <w:rStyle w:val="Emphasis"/>
        </w:rPr>
        <w:t>evil</w:t>
      </w:r>
      <w:r>
        <w:rPr/>
        <w:t xml:space="preserve"> practices, and have put on the new self who is being renewed to a true knowledge according to the image of the One who created him” See how the “new mind” is constantly being compared to the old? </w:t>
      </w:r>
    </w:p>
    <w:p>
      <w:pPr>
        <w:pStyle w:val="Normal"/>
        <w:rPr/>
      </w:pPr>
      <w:r>
        <w:rPr/>
      </w:r>
    </w:p>
    <w:p>
      <w:pPr>
        <w:pStyle w:val="Normal"/>
        <w:rPr/>
      </w:pPr>
      <w:r>
        <w:rPr>
          <w:i/>
          <w:iCs/>
        </w:rPr>
        <w:t xml:space="preserve">but like the Holy One who called you, be holy yourselves also in all </w:t>
      </w:r>
      <w:r>
        <w:rPr>
          <w:rStyle w:val="Emphasis"/>
          <w:i/>
          <w:iCs/>
        </w:rPr>
        <w:t>your</w:t>
      </w:r>
      <w:r>
        <w:rPr>
          <w:i/>
          <w:iCs/>
        </w:rPr>
        <w:t xml:space="preserve"> behavior;</w:t>
      </w:r>
    </w:p>
    <w:p>
      <w:pPr>
        <w:pStyle w:val="Normal"/>
        <w:rPr/>
      </w:pPr>
      <w:r>
        <w:rPr/>
      </w:r>
    </w:p>
    <w:p>
      <w:pPr>
        <w:pStyle w:val="Normal"/>
        <w:rPr/>
      </w:pPr>
      <w:r>
        <w:rPr/>
        <w:t>all-ah kah-tah ton kalesanta soo-mas hagion</w:t>
      </w:r>
    </w:p>
    <w:p>
      <w:pPr>
        <w:pStyle w:val="Normal"/>
        <w:rPr/>
      </w:pPr>
      <w:r>
        <w:rPr/>
      </w:r>
    </w:p>
    <w:p>
      <w:pPr>
        <w:pStyle w:val="Normal"/>
        <w:rPr>
          <w:b w:val="false"/>
          <w:b w:val="false"/>
          <w:bCs w:val="false"/>
        </w:rPr>
      </w:pPr>
      <w:r>
        <w:rPr/>
        <w:t xml:space="preserve">allah – a conjunction, directly comparable to “but”. Kah-tah – a preposition that can mean a lot of things, and is used over 500 times in the NT; but in context, we should take it to mean “after the manner of”. It is translated here as “like”, but what I told you is more literal, given the context of the phrase. We'll get to why it's contextual in a second, but put a marker in that for the moment.  The next word is tahn; it's a definite article, but it's an accusative singular masculine. That will be relevant in a second. The preceding conjunction and preposition are not declined, which means they don't have the case/number/gender of more complex parts of speech, but the phrase we're about to deal with is. We usually think of the definite article as the, but that is because that is the only definite article English has. In Greek, the article is a bit different, and in this case, it is the article for an </w:t>
      </w:r>
      <w:r>
        <w:rPr>
          <w:b/>
          <w:bCs/>
        </w:rPr>
        <w:t xml:space="preserve">adjective. </w:t>
      </w:r>
      <w:r>
        <w:rPr>
          <w:b w:val="false"/>
          <w:bCs w:val="false"/>
        </w:rPr>
        <w:t xml:space="preserve">We'll get to that in a second. Just hold on to that thought, as well. Also, note that we're still in the same sentence as vs 14, so this is a prepositional phrase within that greater sentence. Anyway, “after the manner of”, article for an adjective. We'll be back to these shortly. Kalesanta – used only here in this particular form. It is a verb, and an aorist active participle; it, as well, is an accusative, singular masculine. So, this is the verb that matches our earlier article, and the adjective we'll get to next – so this phrase goes together. Kalesanta is a declension of the verb kah-leh-oh – and despite the similar sound, our English “call” is from the northern european/norse kalla. This doesn't rule out a common origin previously, but our etymologies don't go back that far for English. My bet is that it does, but that's just my suspicion. In any case, kaleo is translated “call” something like 80% of the time in most English translations, and we'll stick with that here. If you look it up in Strong's, it has a significant entry, and an interesting one – but this particular construction basically demands that it be taken as “called”. It's an aorist, and as far as I call tell, practically all aorist declensions are “called” in one form or another, and it's active, which would also militate it being an action here. It is a participle, however, so it would be something akin to “is calling”, because of the accusative. So, thus far, we have “but after the manner of (who) is calling”. Why? The next word is soo-mas, or “you”, an accusative plural pronoun. Unlike the previous words, this is a plural, so it tells us who is the object of the subject's calling. Again, and this is somewhat strange for us English speakers, the adjective is being linked to a verb and a definite article; that adjective is “hagion”, from hagios – most holy thing, or one. So here's where the previous discussion comes together. The definite article gives us “the” holy one, but it is a) not right next to the adjective in the sentence” b) works more like a “who” in function when reading the sentence. So, when translating what we have in the same word order, we get this; “but after the manner of who is calling you, the Holy One”. See how that works now? We know who is being called – you – and we know who is calling, the Holy One. </w:t>
      </w:r>
    </w:p>
    <w:p>
      <w:pPr>
        <w:pStyle w:val="Normal"/>
        <w:rPr>
          <w:b w:val="false"/>
          <w:b w:val="false"/>
          <w:bCs w:val="false"/>
        </w:rPr>
      </w:pPr>
      <w:r>
        <w:rPr>
          <w:b w:val="false"/>
          <w:bCs w:val="false"/>
        </w:rPr>
      </w:r>
    </w:p>
    <w:p>
      <w:pPr>
        <w:pStyle w:val="Normal"/>
        <w:rPr>
          <w:b w:val="false"/>
          <w:b w:val="false"/>
          <w:bCs w:val="false"/>
        </w:rPr>
      </w:pPr>
      <w:r>
        <w:rPr>
          <w:b w:val="false"/>
          <w:bCs w:val="false"/>
        </w:rPr>
        <w:t>Further, we are bolstered in saying “you” in the previous phrase because the next phrase is kai autoi hagoi. Kai is a conjunction – and, also, and lots of other meanings, but obviously, again, from context, “also” in this case.  Why? The next word is autoi – a pronoun in the nominative plural masculine. Autos means he, him, himself. As it is nominative, it is referring to the subject of a verb. Being a plural, it would be “themselves”, but taking the verb to which it is paired later in the sentence, which is a 2</w:t>
      </w:r>
      <w:r>
        <w:rPr>
          <w:b w:val="false"/>
          <w:bCs w:val="false"/>
          <w:vertAlign w:val="superscript"/>
        </w:rPr>
        <w:t>nd</w:t>
      </w:r>
      <w:r>
        <w:rPr>
          <w:b w:val="false"/>
          <w:bCs w:val="false"/>
        </w:rPr>
        <w:t xml:space="preserve"> person, it should be “yourselves”. I'm sure that's all clear as mud – but you can match the cases and such if you follow along in the app. “Also yourselves” what?  Hagoi – holy again, but this time nominative plural masculine – so obviously referring to the subject we just talked about – yourselves - as well as the later verb we've already mentioned. So; also yourselves holy. That doesn't make sense yet, so let's work through the next phrase, and it will make sense. En pase anastrophe genethete. En is just 'in”. Pase is a dative singular feminine adjective, but basically just mean “all”. In all what? Anastrophe – a noun, also dative, singular feminine. Dative deals with indirect objects, and the noun here is the indirect object of the sentence. Anastrophe is “behavior”. In all what sort of behavior? Well, let's put what we have together so far; “but after the manner of who is calling you, the Holy One, also yourselves holy in your behavior” - but there's one thing missing, the verb that wraps this up. A very important one. Genethete – verb, aorist passive imperative, 2</w:t>
      </w:r>
      <w:r>
        <w:rPr>
          <w:b w:val="false"/>
          <w:bCs w:val="false"/>
          <w:vertAlign w:val="superscript"/>
        </w:rPr>
        <w:t>nd</w:t>
      </w:r>
      <w:r>
        <w:rPr>
          <w:b w:val="false"/>
          <w:bCs w:val="false"/>
        </w:rPr>
        <w:t xml:space="preserve"> person plural. There's our 2</w:t>
      </w:r>
      <w:r>
        <w:rPr>
          <w:b w:val="false"/>
          <w:bCs w:val="false"/>
          <w:vertAlign w:val="superscript"/>
        </w:rPr>
        <w:t>nd</w:t>
      </w:r>
      <w:r>
        <w:rPr>
          <w:b w:val="false"/>
          <w:bCs w:val="false"/>
        </w:rPr>
        <w:t xml:space="preserve"> person plural verb – but notice, it's aorist, so this is a continuing action. It's passive voice, so the subject (yourselves) is the recipient of the action. It is imperative, so this is a command. From this, we get “must be”. All together, we get a yoda-sounding sentence, but one that makes sense. “but after the manner of who is calling you, the Holy One, also yourselves holy in your behavior must b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at does this </w:t>
      </w:r>
      <w:r>
        <w:rPr>
          <w:b/>
          <w:bCs/>
        </w:rPr>
        <w:t>mean</w:t>
      </w:r>
      <w:r>
        <w:rPr>
          <w:b w:val="false"/>
          <w:bCs w:val="false"/>
        </w:rPr>
        <w:t xml:space="preserve">? This is in contrast to the previous verse, since it starts with a “but”. “As children of obedience, do not be patterning yourselves in (after) the prior ignorance of your evil desires.” BUT. Like, or after the manner of who is calling you, the Holy One, also yourselves holy in your behavior must be.” The previous verse tells us what not to do – this one tells us what to do. Behaviour, by the by, means more than just “physical actions.” It includes one's mind, one's emotions and desires, as we've already discussed – and one's spiritual tendencies. We have an obvious parallel with the “conformed” in the previous verse to “do not be conformed to this world” - but the obvious parallel, in the same token, is that we are to be transformed by the renewing of our minds. </w:t>
      </w:r>
    </w:p>
    <w:p>
      <w:pPr>
        <w:pStyle w:val="Normal"/>
        <w:rPr>
          <w:b w:val="false"/>
          <w:b w:val="false"/>
          <w:bCs w:val="false"/>
        </w:rPr>
      </w:pPr>
      <w:r>
        <w:rPr>
          <w:b w:val="false"/>
          <w:bCs w:val="false"/>
        </w:rPr>
      </w:r>
    </w:p>
    <w:p>
      <w:pPr>
        <w:pStyle w:val="Normal"/>
        <w:rPr>
          <w:b w:val="false"/>
          <w:b w:val="false"/>
          <w:bCs w:val="false"/>
        </w:rPr>
      </w:pPr>
      <w:r>
        <w:rPr>
          <w:b w:val="false"/>
          <w:bCs w:val="false"/>
        </w:rPr>
        <w:t>I'm going to read Romans 12, and let you see the obvious parallel discussion. We'll likely refer to it again throughout this stud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1:45Z</dcterms:created>
  <dc:creator>Joshua Whipps</dc:creator>
  <dc:description/>
  <dc:language>en-US</dc:language>
  <cp:lastModifiedBy>Joshua Whipps</cp:lastModifiedBy>
  <dcterms:modified xsi:type="dcterms:W3CDTF">2025-06-12T13:42:14Z</dcterms:modified>
  <cp:revision>1</cp:revision>
  <dc:subject/>
  <dc:title/>
</cp:coreProperties>
</file>