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If you address as Father the One who impartially judges according to each one’s work, conduct yourselves in fear during the time of your stay on earth;</w:t>
      </w:r>
    </w:p>
    <w:p>
      <w:pPr>
        <w:pStyle w:val="Normal"/>
        <w:rPr>
          <w:i/>
          <w:i/>
          <w:iCs/>
        </w:rPr>
      </w:pPr>
      <w:r>
        <w:rPr>
          <w:i/>
          <w:iCs/>
        </w:rPr>
      </w:r>
    </w:p>
    <w:p>
      <w:pPr>
        <w:pStyle w:val="Normal"/>
        <w:rPr>
          <w:i w:val="false"/>
          <w:i w:val="false"/>
          <w:iCs w:val="false"/>
        </w:rPr>
      </w:pPr>
      <w:r>
        <w:rPr>
          <w:i w:val="false"/>
          <w:iCs w:val="false"/>
        </w:rPr>
        <w:t xml:space="preserve">This verse opens up with the conditional ei, which is a primary conditional (or interrogative) particle, fulfilling the role of a conjunction here. As a particle, it is not inflected – doesn't have to be declined. I also learned two new words when rooting around in the etymology of this particle; the first word is apodosis, and that describes the consequent, or conclusion of a conditional sentence – ie: one that starts with “if”; and is the “independent” clause. Protasis is the other term, and denotes the condition necessary for the conclusion – it doesn't make sense by itself, and is the dependent clause. In English, we tend to use “if/then” to denote this relationship, especially in logical gating, like programming or electrical engineering. </w:t>
      </w:r>
      <w:r>
        <w:rPr>
          <w:b w:val="false"/>
          <w:bCs w:val="false"/>
          <w:i w:val="false"/>
          <w:iCs w:val="false"/>
        </w:rPr>
        <w:t xml:space="preserve">Here's an example: </w:t>
      </w:r>
      <w:r>
        <w:rPr>
          <w:rStyle w:val="StrongEmphasis"/>
          <w:b w:val="false"/>
          <w:bCs w:val="false"/>
        </w:rPr>
        <w:t>I would buy that TV</w:t>
      </w:r>
      <w:r>
        <w:rPr>
          <w:b w:val="false"/>
          <w:bCs w:val="false"/>
        </w:rPr>
        <w:t xml:space="preserve"> if I had more money.</w:t>
      </w:r>
      <w:r>
        <w:rPr/>
        <w:t xml:space="preserve"> “I would buy that tv” is the apodosis, while “if I had more money” is the protasis. Protasis is a greek word that means “proposition” - it gives a suggestion, or plan of action. It is a proposal, essentially. Apodosis means “to give back, or to deliver”, and is the part of the conditional sentence that “delivers” on the proposal. The apodosis can stand alone as a sentence; the protasis cannot – it is a dependent clause. The apodosis can stand alone as a sentence, and is therefore independent. The order in which they come in a sentence varies – and in our case here, you can see that the protasis comes first: </w:t>
      </w:r>
      <w:r>
        <w:rPr>
          <w:i/>
          <w:iCs/>
        </w:rPr>
        <w:t>If you address as Father the One who impartially judges according to each one’s work</w:t>
      </w:r>
      <w:r>
        <w:rPr>
          <w:i w:val="false"/>
          <w:iCs w:val="false"/>
        </w:rPr>
        <w:t xml:space="preserve">. The apodosis follows, and can be expressed as a complete sentence: </w:t>
      </w:r>
      <w:r>
        <w:rPr>
          <w:i/>
          <w:iCs/>
        </w:rPr>
        <w:t>Conduct yourselves in fear during the time of your stay on earth</w:t>
      </w:r>
      <w:r>
        <w:rPr>
          <w:i w:val="false"/>
          <w:iCs w:val="false"/>
        </w:rPr>
        <w:t xml:space="preserve">. I'm a bit of a language enthusiast, as I'm sure you've figured out by now, but I also have a bit of an obsession with logical terms, especially those used to make arguments. I had some training in formal logic as a specialist level electronics technician, since the way we generate and control electrical impulses relies on formal logic. I could get technical, but I won't. Suffice it to say that intersection of grammar and logic will always be fascinating to me! Since this is true, this is one of those fun passages where my inner nerd gets to let loose. </w:t>
      </w:r>
    </w:p>
    <w:p>
      <w:pPr>
        <w:pStyle w:val="Normal"/>
        <w:rPr>
          <w:i w:val="false"/>
          <w:i w:val="false"/>
          <w:iCs w:val="false"/>
        </w:rPr>
      </w:pPr>
      <w:r>
        <w:rPr>
          <w:i w:val="false"/>
          <w:iCs w:val="false"/>
        </w:rPr>
      </w:r>
    </w:p>
    <w:p>
      <w:pPr>
        <w:pStyle w:val="Normal"/>
        <w:rPr>
          <w:b w:val="false"/>
          <w:b w:val="false"/>
          <w:bCs w:val="false"/>
          <w:i w:val="false"/>
          <w:i w:val="false"/>
          <w:iCs w:val="false"/>
        </w:rPr>
      </w:pPr>
      <w:r>
        <w:rPr>
          <w:i w:val="false"/>
          <w:iCs w:val="false"/>
        </w:rPr>
        <w:t xml:space="preserve">You may notice, however, if you have a translation other than the NASB, CSB, or AMP that the sentence begins with “and”. This is actually more technically accurate – because our verse </w:t>
      </w:r>
      <w:r>
        <w:rPr>
          <w:b/>
          <w:bCs/>
          <w:i w:val="false"/>
          <w:iCs w:val="false"/>
        </w:rPr>
        <w:t>actually</w:t>
      </w:r>
      <w:r>
        <w:rPr>
          <w:i w:val="false"/>
          <w:iCs w:val="false"/>
        </w:rPr>
        <w:t xml:space="preserve"> begins with “kai ei” - kai, of course, being a conjunction meaning “and”, or perhaps also, even, both, then, so, etc. It is noted in most grammars that it is sometimes used to connect “notions” previously expressed to that which is to follow. The general idea here is that the “and” is being used here to say something like “since the preceding is true”, or “if we now take that which was previously established as a given, we can then conclude”. In Thayer's lexicon, we get this doozy of an explanation: “It annexes epexegetically both words and sentences”. Since I'm sure </w:t>
      </w:r>
      <w:r>
        <w:rPr>
          <w:b/>
          <w:bCs/>
          <w:i w:val="false"/>
          <w:iCs w:val="false"/>
        </w:rPr>
        <w:t>that</w:t>
      </w:r>
      <w:r>
        <w:rPr>
          <w:i w:val="false"/>
          <w:iCs w:val="false"/>
        </w:rPr>
        <w:t xml:space="preserve"> cleared everything up for you,  epexegetical means to further explain, or to clarify further. To exegete is simply to explain, or unpack; to epexegete is to </w:t>
      </w:r>
      <w:r>
        <w:rPr>
          <w:b/>
          <w:bCs/>
          <w:i w:val="false"/>
          <w:iCs w:val="false"/>
        </w:rPr>
        <w:t>further</w:t>
      </w:r>
      <w:r>
        <w:rPr>
          <w:b w:val="false"/>
          <w:bCs w:val="false"/>
          <w:i w:val="false"/>
          <w:iCs w:val="false"/>
        </w:rPr>
        <w:t xml:space="preserve"> explain</w:t>
      </w:r>
      <w:r>
        <w:rPr>
          <w:b/>
          <w:bCs/>
          <w:i w:val="false"/>
          <w:iCs w:val="false"/>
        </w:rPr>
        <w:t xml:space="preserve">. </w:t>
      </w:r>
      <w:r>
        <w:rPr>
          <w:b w:val="false"/>
          <w:bCs w:val="false"/>
          <w:i w:val="false"/>
          <w:iCs w:val="false"/>
        </w:rPr>
        <w:t>So, in essence, the presence of “kai” here in front of ei means that we are being given an example of what it means to “be holy yourselves also in all your behavior” by means of a logical argument. Let's get started on that argument!</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b w:val="false"/>
          <w:bCs w:val="false"/>
          <w:i w:val="false"/>
          <w:iCs w:val="false"/>
        </w:rPr>
        <w:t xml:space="preserve">The next word is patera – the root is pater, or father, but is here expressed as an accusative singular masculine noun; the most common expression of this word in the NT. Accusative is the case used for the direct object of the sentence. This is clearly referring to our Father in Heaven. The next word is the verb eh-pi-ka-lee-shtay – it usually means “to call on”, to “appeal to”. It has a flavor of “invoke” to it, as well. </w:t>
      </w:r>
      <w:r>
        <w:rPr>
          <w:i w:val="false"/>
          <w:iCs w:val="false"/>
        </w:rPr>
        <w:t>It is translated as “address” here, because the form it takes here is unique to this verse. It is a present middle indicative, in the 2</w:t>
      </w:r>
      <w:r>
        <w:rPr>
          <w:i w:val="false"/>
          <w:iCs w:val="false"/>
          <w:vertAlign w:val="superscript"/>
        </w:rPr>
        <w:t>nd</w:t>
      </w:r>
      <w:r>
        <w:rPr>
          <w:i w:val="false"/>
          <w:iCs w:val="false"/>
        </w:rPr>
        <w:t xml:space="preserve"> person plural. It is present tense, which means it is happening “now”, is indicative, which means it is a simple statement of fact. Middle voice, which means that the subject is the agent of the action and somehow concerned with the action – and 2</w:t>
      </w:r>
      <w:r>
        <w:rPr>
          <w:i w:val="false"/>
          <w:iCs w:val="false"/>
          <w:vertAlign w:val="superscript"/>
        </w:rPr>
        <w:t>nd</w:t>
      </w:r>
      <w:r>
        <w:rPr>
          <w:i w:val="false"/>
          <w:iCs w:val="false"/>
        </w:rPr>
        <w:t xml:space="preserve"> person, plural – y'all. Thus far, then, we have kai ei patera eh-pi-ka-lee-shtay, which we've translated to mean “and if Father y'all call upon”, if we use the Greek word order. The next word is ton, a definite article in the accusative singular masculine, which the NASB translates as “the one who” The ESV translates this first clause as “and if you call on him as Father who”, while the NET bible translates it identically to the NASB. The CSB makes a different decision, and translates this as “If you appeal to the Father who“. Back to ton, though; as I've said before, articles get used a bit differently in Greek than in English, functioning somewhat like pronouns in some ways; that's why you get the “who” and “one who” when translated. It is where it is in the sentence, and has the ASM declension to make sure it is obvious who is doing the judging in the next phrase, not the ones doing the addressing in the previous verb.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Before we get ahead of ourselves, though, the next word is an adverb. An adverb's function is to modify a verb. An adverb is not declined, so is usually placed just prior to the verb it modifies, as it is here. The word here is ap-ros-o-pol-ape'-tos. This is an odd word, and actually triply compound. It is used nowhere else in Scripture, but definitely petrine (ie: used by Peter) – because he actually uses the positive version of this - pros-o-pol-ape'-tace – in Acts 10, where he was sent to meet with Cornelius after having a vision. There, he says “I most certainly understand </w:t>
      </w:r>
      <w:r>
        <w:rPr>
          <w:rStyle w:val="Emphasis"/>
        </w:rPr>
        <w:t>now</w:t>
      </w:r>
      <w:r>
        <w:rPr>
          <w:i w:val="false"/>
          <w:iCs w:val="false"/>
        </w:rPr>
        <w:t xml:space="preserve"> that God is not one to show partiality,“ The last four words of that sentence are this word translated. In 1 Peter, he adds an “a” as a prefix to this same term, using it as a negation, the same way the words “atheist” or “asexual” should be understood. Without partiality – impartially. You will often see Acts 10 rendered literally as “respecter of persons”. Prosopon means “face”, while lambano means “to take”, or to “receive what is offered”. Their compound would mean “accepter of a face”, or perhaps “taking at face value”. The negation of this would be not respecting of persons, or not accepting at face value. It's an interesting word. </w:t>
      </w:r>
    </w:p>
    <w:p>
      <w:pPr>
        <w:pStyle w:val="Normal"/>
        <w:rPr>
          <w:i w:val="false"/>
          <w:i w:val="false"/>
          <w:iCs w:val="false"/>
        </w:rPr>
      </w:pPr>
      <w:r>
        <w:rPr>
          <w:i w:val="false"/>
          <w:iCs w:val="false"/>
        </w:rPr>
      </w:r>
    </w:p>
    <w:p>
      <w:pPr>
        <w:pStyle w:val="Normal"/>
        <w:rPr>
          <w:i w:val="false"/>
          <w:i w:val="false"/>
          <w:iCs w:val="false"/>
        </w:rPr>
      </w:pPr>
      <w:r>
        <w:rPr>
          <w:i w:val="false"/>
          <w:iCs w:val="false"/>
        </w:rPr>
        <w:t>What verb is it modifying, though? Krinonta, from krino. This word is used 114 times in the NT, and 88 of those times is translated as “judge” in some form. It's a present active participle – so you can probably already tell me what I'm about to say. It's happening now, it's an action verb, and it's a participle, so add an -ing, making it “now judging”. Let's put it together; and if Father y'all call upon, the one who now (is) impartially judging.</w:t>
      </w:r>
    </w:p>
    <w:p>
      <w:pPr>
        <w:pStyle w:val="Normal"/>
        <w:rPr>
          <w:i w:val="false"/>
          <w:i w:val="false"/>
          <w:iCs w:val="false"/>
        </w:rPr>
      </w:pPr>
      <w:r>
        <w:rPr>
          <w:i w:val="false"/>
          <w:iCs w:val="false"/>
        </w:rPr>
        <w:t xml:space="preserve">What is He impartially judging? Kata to hekastou ergon. Kata is a preposition, translated “according” most often, but also after, against. Toh is a definite article, another form of “hah”, and not the “to” in according to. It's an accusative singular neuter, and untranslated in the NAS – but it's connected to ergon, or work, which is also accusative singular neuter. This phrase most definitely doesn't translate in English in this word order, but we'll just set it aside for a moment, and come back to it when we get to ergon. Usually we can get at least an awkward translation in order, but not this time. The next word is hekastou, which is a genitive singular masculine adjective. It is modifying the word ergon. What it means is something akin to everyone, or each one – but with the singular, it should be “each one”. The last word in our phrase is ergon, work. This is not the verb, to work. This is the noun, describing occupation, or business. In word order, we now have this: according to the each one work. That doesn't make sense, though, so let's mix it up. According to the work of each one. Now that we have the second phrase of the protasis, we can put it all together: and if Father y'all call upon, the one who now (is) impartially judging according to the work of each one. </w:t>
      </w:r>
    </w:p>
    <w:p>
      <w:pPr>
        <w:pStyle w:val="Normal"/>
        <w:rPr>
          <w:i w:val="false"/>
          <w:i w:val="false"/>
          <w:iCs w:val="false"/>
        </w:rPr>
      </w:pPr>
      <w:r>
        <w:rPr>
          <w:i w:val="false"/>
          <w:iCs w:val="false"/>
        </w:rPr>
      </w:r>
    </w:p>
    <w:p>
      <w:pPr>
        <w:pStyle w:val="Normal"/>
        <w:rPr>
          <w:i w:val="false"/>
          <w:i w:val="false"/>
          <w:iCs w:val="false"/>
        </w:rPr>
      </w:pPr>
      <w:r>
        <w:rPr>
          <w:i w:val="false"/>
          <w:iCs w:val="false"/>
        </w:rPr>
        <w:t>This is the condition being proposed – if you call upon the Father, the one who is impartially judging in accordance with the work of each one – then... what?</w:t>
      </w:r>
    </w:p>
    <w:p>
      <w:pPr>
        <w:pStyle w:val="Normal"/>
        <w:rPr>
          <w:i w:val="false"/>
          <w:i w:val="false"/>
          <w:iCs w:val="false"/>
        </w:rPr>
      </w:pPr>
      <w:r>
        <w:rPr>
          <w:i w:val="false"/>
          <w:iCs w:val="false"/>
        </w:rPr>
      </w:r>
    </w:p>
    <w:p>
      <w:pPr>
        <w:pStyle w:val="Normal"/>
        <w:rPr>
          <w:i w:val="false"/>
          <w:i w:val="false"/>
          <w:iCs w:val="false"/>
        </w:rPr>
      </w:pPr>
      <w:r>
        <w:rPr>
          <w:i w:val="false"/>
          <w:iCs w:val="false"/>
        </w:rPr>
        <w:t>En phobo ton tays paroikias hymon chronon anastraphete – this is a complete sentence, unlike the previous clause. It starts with “en”, which is equivalent to “in”, a simple preposition. The next word is pho-bah, where we get the term “phobia” - fear. This is a noun, in the dative, singular masculine. Dative means it is an indirect object in relation to the verb – and, incidentally, tells us who the fear is of – the Father, which is in the accusative, denoting the direct object. In the sentence “you fear God”, you is the subject, fear is the verb, God is the direct object. In the sentence “you conduct yourselves in fear of God”, you is the subject, conduct is the verb, and God is the object. This sentence is more complex, where “fear” is actually a noun. Our sentence here is even more complex than that. You get the idea, however. In Greek, the subject is often implied by the declension of the verb, as we will see a bit later. First up, however, is two articles in a row. If you've been paying attention, you may have noticed that the articles seem to be put at convenient places in the middle of phrases, and are interpreted in terms of how they are declined. The next two words are ton and tays. Ton is one we've already seen in this verse, and is in the same declension as before. Anyone remember what word it referred to before? It has a matching declension to “father”, but this is a bit of a trick question, because it got me, too. It is also declined the same way as chronos, and actually refers to that word. So, put it aside for a second, and we'll return to it. The word tays is also a definite article, but it is placed just before the word it refers to – paroikias. They are both genitive singular feminine, with the definite article attached to its noun. Paroikias means dwelling near, sojourning – and would be familiar to readers of the LXX. The idea is to liken it to “sojourning in a strange land”. Paul uses another form of this word, in the dative, when he refers to Israel's “stay” in the land of Egypt, in Acts 13:17.  Whose stay is it? Well, the next word tells us. It is a personal, possessive pronoun in the genitive plural – so, the (or this) stay of yours.</w:t>
      </w:r>
    </w:p>
    <w:p>
      <w:pPr>
        <w:pStyle w:val="Normal"/>
        <w:rPr>
          <w:i w:val="false"/>
          <w:i w:val="false"/>
          <w:iCs w:val="false"/>
        </w:rPr>
      </w:pPr>
      <w:r>
        <w:rPr>
          <w:i w:val="false"/>
          <w:iCs w:val="false"/>
        </w:rPr>
      </w:r>
    </w:p>
    <w:p>
      <w:pPr>
        <w:pStyle w:val="Normal"/>
        <w:rPr>
          <w:i w:val="false"/>
          <w:i w:val="false"/>
          <w:iCs w:val="false"/>
        </w:rPr>
      </w:pPr>
      <w:r>
        <w:rPr>
          <w:i w:val="false"/>
          <w:iCs w:val="false"/>
        </w:rPr>
        <w:t>What do we have so far, then? In fear, this stay of yours. Next, we have chronos – and this one should be pretty instantly recognizable. Chronos, time. This is our noun in the accusative singular masculine, so we match our definite article from a bit ago to it, giving us “the time”. Our last word, then, is anastraphete, which is an aorist passive imperative verb, in the imperative, 2</w:t>
      </w:r>
      <w:r>
        <w:rPr>
          <w:i w:val="false"/>
          <w:iCs w:val="false"/>
          <w:vertAlign w:val="superscript"/>
        </w:rPr>
        <w:t>nd</w:t>
      </w:r>
      <w:r>
        <w:rPr>
          <w:i w:val="false"/>
          <w:iCs w:val="false"/>
        </w:rPr>
        <w:t xml:space="preserve"> person plural. This is where we find our subject implied, and it gives us our main verb of the sentence. It is aorist, and should probably be considered in one of the more “complicated” senses of the aorist tense, not a simple past tense. This is probably the most heavy duty verb tense in koine Greek, because it can do a whole lot of heavy lifting if required to. The Greeks were famous philosophers for a reason, and their language reflects it. This is obviously not an action that began in the past, or one that stopped at a certain point. That would be an inceptive aorist and cumulative aorist, respectively. It doesn't merely “exist at a certain point”, either, as a punctiliar aorist would describe. In the imperative, and inside a conditional clause like this, an aorist usually means that this is a present action which </w:t>
      </w:r>
      <w:r>
        <w:rPr>
          <w:b/>
          <w:bCs/>
          <w:i w:val="false"/>
          <w:iCs w:val="false"/>
        </w:rPr>
        <w:t>should</w:t>
      </w:r>
      <w:r>
        <w:rPr>
          <w:i w:val="false"/>
          <w:iCs w:val="false"/>
        </w:rPr>
        <w:t xml:space="preserve"> carry on into the future. It is a command that should be obeyed now and henceforth. In the passive voice, it is what is called a “second aorist”, which has a particular description we'll get to in a second; it refers to the subject as the one who should be doing it, and with the second person plural, we know that “you” should be doing it. What should we be doing now, and henceforth? Anastrapho can mean a lot of things, and isn't translated exactly the same way in any of the 9 uses in the NT. In this particular case, it's in the passive voice, and Vine's tells me that since it is, should be recognized in its metaphorical sense. Listed as the metaphorical sense of this verb is “to conduct oneself”, to live, or “to behave”.  So, the voice being passive tells us that it's a 2</w:t>
      </w:r>
      <w:r>
        <w:rPr>
          <w:i w:val="false"/>
          <w:iCs w:val="false"/>
          <w:vertAlign w:val="superscript"/>
        </w:rPr>
        <w:t>nd</w:t>
      </w:r>
      <w:r>
        <w:rPr>
          <w:i w:val="false"/>
          <w:iCs w:val="false"/>
        </w:rPr>
        <w:t xml:space="preserve"> aorist, and the passive also gives us the sense in which we should understand it. Finally, we can put this whole phrase, as well as the sentence as a whole, together.</w:t>
      </w:r>
    </w:p>
    <w:p>
      <w:pPr>
        <w:pStyle w:val="Normal"/>
        <w:rPr>
          <w:i w:val="false"/>
          <w:i w:val="false"/>
          <w:iCs w:val="false"/>
        </w:rPr>
      </w:pPr>
      <w:r>
        <w:rPr>
          <w:i w:val="false"/>
          <w:iCs w:val="false"/>
        </w:rPr>
      </w:r>
    </w:p>
    <w:p>
      <w:pPr>
        <w:pStyle w:val="Normal"/>
        <w:rPr>
          <w:i w:val="false"/>
          <w:i w:val="false"/>
          <w:iCs w:val="false"/>
        </w:rPr>
      </w:pPr>
      <w:r>
        <w:rPr>
          <w:i w:val="false"/>
          <w:iCs w:val="false"/>
        </w:rPr>
        <w:t>First, the last phrase: in fear, this stay of yours the time conduct yourselves. As you can see, the translation of this last phrase is a bit dodgy, done ultra-literally in word order.  Since that is the case, the translators front-load the second phrase with the verb. So, we'd start with “Conduct yourselves”, then add “in fear” - the “during” added by the NASB is actually translating the sense of the aorist we spoke of – that continuing on. So, Conduct yourselves in fear during the time (of) your stay (on earth).</w:t>
      </w:r>
    </w:p>
    <w:p>
      <w:pPr>
        <w:pStyle w:val="Normal"/>
        <w:rPr>
          <w:i w:val="false"/>
          <w:i w:val="false"/>
          <w:iCs w:val="false"/>
        </w:rPr>
      </w:pPr>
      <w:r>
        <w:rPr>
          <w:i w:val="false"/>
          <w:iCs w:val="false"/>
        </w:rPr>
      </w:r>
    </w:p>
    <w:p>
      <w:pPr>
        <w:pStyle w:val="Normal"/>
        <w:rPr>
          <w:i w:val="false"/>
          <w:i w:val="false"/>
          <w:iCs w:val="false"/>
        </w:rPr>
      </w:pPr>
      <w:r>
        <w:rPr>
          <w:i w:val="false"/>
          <w:iCs w:val="false"/>
        </w:rPr>
        <w:t>and if Father y'all call upon, the one who now (is) impartially judging according to the work of each one; conduct yourselves in fear during the time (of) your stay (on earth). Yes, I basically stuck with the wording of the NASB here, but that's because this is a very tricky verse to translate, as you have seen already! So, now that we know what it says – what does it mean when it says that?</w:t>
      </w:r>
    </w:p>
    <w:p>
      <w:pPr>
        <w:pStyle w:val="Normal"/>
        <w:rPr>
          <w:i w:val="false"/>
          <w:i w:val="false"/>
          <w:iCs w:val="false"/>
        </w:rPr>
      </w:pPr>
      <w:r>
        <w:rPr>
          <w:i w:val="false"/>
          <w:iCs w:val="false"/>
        </w:rPr>
      </w:r>
    </w:p>
    <w:p>
      <w:pPr>
        <w:pStyle w:val="Normal"/>
        <w:rPr>
          <w:i w:val="false"/>
          <w:i w:val="false"/>
          <w:iCs w:val="false"/>
        </w:rPr>
      </w:pPr>
      <w:r>
        <w:rPr>
          <w:i w:val="false"/>
          <w:iCs w:val="false"/>
        </w:rPr>
        <w:t>Gill says this: “This is a fresh argument, engaging to holiness of life and conversation. Invocation of God includes the whole worship of him, the performance of every outward duty, and the exercise of every inward grace, particularly it designs prayer; and whoever are concerned in one, or the other, God will be sanctified by all them that draw nigh unto him. There is a judgment after death, which is sure and certain, and reaches to all persons and things; and though the Father judges no man, but has committed all judgment to the Son, yet he will judge everyone by that man Christ, whom he has ordained to be the Judge of quick and dead: before his judgment seat all must stand, where they will be impartially, and without respect of persons. The people of God in this world are "sojourners", as all their fathers were; they are not natives of the place in, which they are; though they are in the world, they are not of it; they were natives of it by their first birth, but by their second they are born again from above, and so, belong to another place; they are of another country, even an heavenly one; are citizens of another city, a city which, has foundations, whose builder and maker is God, their citizenship is in heaven; and there is their Father's house, which is not made with hands, and is eternal; and there lies their estate, their inheritance; and though they dwell here below, neither their settlement nor their satisfaction are here; they reckon themselves not at home while they are on earth, and are strangers in it, to the men of the world, and they to them; with whom they have not, or at least ought not to have, any fellowship. It is indeed but for a "time", that they are sojourners, not an eternity; which time is fixed, and is very short, and will be quickly gone; it is but a little while, and Christ wilt come and take them home to his Father's house, where they shall be for ever with him; for it is only here on earth that they are pilgrims and strangers: and while they are so they should spend their time "in fear"; not of men nor of devils, nor of death and judgment, hell and eternal damnation; for such a fear is not consistent with the love of God shed abroad in the heart, and is the effect of the law, and not encouraged by the Gospel; is in natural men, yea, in devils themselves; but in the fear of God, and which springs from the grace of God, and is increased by it; is consistent with the strongest acts of faith, and with the greatest expressions of spiritual joy; is opposite to pride and self-confidence, and includes the whole worship of God, external and internal, and a religious conversation, in humility and lowliness of min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tthew Henry says this: The apostle does not there express any doubt at all whether these Christians would call upon their heavenly Father, but supposes they would certainly do it, and from this argues with them to </w:t>
      </w:r>
      <w:bookmarkStart w:id="0" w:name="yui-gen59"/>
      <w:bookmarkEnd w:id="0"/>
      <w:r>
        <w:rPr>
          <w:i/>
          <w:iCs w:val="false"/>
        </w:rPr>
        <w:t>pass the time of their sojourning here in fear:</w:t>
      </w:r>
      <w:r>
        <w:rPr>
          <w:i w:val="false"/>
          <w:iCs w:val="false"/>
        </w:rPr>
        <w:t xml:space="preserve"> "If you own the great God as a Father and a Judge, you ought to live the time of your sojourning here in his fear."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1.) All good Christians look upon themselves in this world as pilgrims and strangers, as strangers in a distant country, passing to another, to which they properly belong, Ps. 39:12; Heb. 11:13.</w:t>
      </w:r>
    </w:p>
    <w:p>
      <w:pPr>
        <w:pStyle w:val="Normal"/>
        <w:rPr>
          <w:i w:val="false"/>
          <w:i w:val="false"/>
          <w:iCs w:val="false"/>
        </w:rPr>
      </w:pPr>
      <w:r>
        <w:rPr>
          <w:rFonts w:eastAsia="Times New Roman" w:cs="Times New Roman"/>
          <w:i w:val="false"/>
          <w:iCs w:val="false"/>
        </w:rPr>
        <w:t xml:space="preserve">    </w:t>
      </w:r>
      <w:r>
        <w:rPr>
          <w:i w:val="false"/>
          <w:iCs w:val="false"/>
        </w:rPr>
        <w:t>(2.) The whole time of our sojourning here is to be passed in the fear of God.</w:t>
      </w:r>
    </w:p>
    <w:p>
      <w:pPr>
        <w:pStyle w:val="Normal"/>
        <w:rPr>
          <w:i w:val="false"/>
          <w:i w:val="false"/>
          <w:iCs w:val="false"/>
        </w:rPr>
      </w:pPr>
      <w:r>
        <w:rPr>
          <w:rFonts w:eastAsia="Times New Roman" w:cs="Times New Roman"/>
          <w:i w:val="false"/>
          <w:iCs w:val="false"/>
        </w:rPr>
        <w:t xml:space="preserve">    </w:t>
      </w:r>
      <w:r>
        <w:rPr>
          <w:i w:val="false"/>
          <w:iCs w:val="false"/>
        </w:rPr>
        <w:t>(3.) The consideration of God as a Judge is not improper for those who can truly call him Father. Holy confidence in God as a Father, an awful fear of him as a Judge, are very consistent; to regard God as a Judge is a singular means to endear him to us as a Father.</w:t>
      </w:r>
    </w:p>
    <w:p>
      <w:pPr>
        <w:pStyle w:val="Normal"/>
        <w:rPr/>
      </w:pPr>
      <w:r>
        <w:rPr>
          <w:rFonts w:eastAsia="Times New Roman" w:cs="Times New Roman"/>
          <w:i w:val="false"/>
          <w:iCs w:val="false"/>
        </w:rPr>
        <w:t xml:space="preserve">    </w:t>
      </w:r>
      <w:r>
        <w:rPr>
          <w:i w:val="false"/>
          <w:iCs w:val="false"/>
        </w:rPr>
        <w:t>(4.) The judgment of God will be without respect of persons: According to every man's work. No external relation to him will protect any; the Jew may call God Father and Abraham father, but God will not respect persons, nor favour their cause, from personal considerations, but judge them according to their work. The works of men will in the great day discover their persons; God will make all the world to know who are his by their works. We are obliged to faith, holiness, and obedience, and our works will be an evidence whether we have complied with our obligations or no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4:31Z</dcterms:created>
  <dc:creator>Joshua Whipps</dc:creator>
  <dc:description/>
  <dc:language>en-US</dc:language>
  <cp:lastModifiedBy>Joshua Whipps</cp:lastModifiedBy>
  <dcterms:modified xsi:type="dcterms:W3CDTF">2025-06-12T13:44:51Z</dcterms:modified>
  <cp:revision>1</cp:revision>
  <dc:subject/>
  <dc:title/>
</cp:coreProperties>
</file>