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erefore, putting aside all malice and all deceit and hypocrisy and envy and all slander,</w:t>
      </w:r>
    </w:p>
    <w:p>
      <w:pPr>
        <w:pStyle w:val="Normal"/>
        <w:rPr/>
      </w:pPr>
      <w:r>
        <w:rPr/>
      </w:r>
    </w:p>
    <w:p>
      <w:pPr>
        <w:pStyle w:val="Normal"/>
        <w:rPr/>
      </w:pPr>
      <w:r>
        <w:rPr/>
        <w:t>Welcome, finally, to chapter 2 of 1st Peter! It took us a while, but we're finally here. Therefore... well. Not yet. While it comes first in the English translation we read, it doesn't come first in the verse. This is the beginning of a new sentence, which goes on through the first 3 verses of the chapter. This sentence is a bit of a parenthetical, and tells us what we should be doing *in preparation for* doing what the primary verb of the sentence commands us, a bit later on. The first word is actually ah-poe-theh-men-oy, and aorist middle participle in the nominative plural. As a middle aorist, it is without respect to time, but is used in the inceptive sense here. This activity started at a certain point and continues. It is participial, so we add the -ing, and is something the subject of the sentence does. Interestingly, we don't actually have any other words in this sentence that correspond to the nominative plural masculine of this verb – so we're forced to conclude that the subject is assumed – namely, “you,” given the context of the previous verse(s). The verb, by the why, is a compound, composed of ah-poe – from, off (with the sense of a separation of location – away from something near), or aside, and tith-ay-mee – put, or lay. This particular declination is used a total of 3 other times; in Eph 4:25 (Therefore, laying aside falsehood), Heb 12:1 (let us also lay aside every encumbrance), and James 1:21 (Therefore, putting aside all filthiness). Clearly, it has a very established meaning in this particular form, so we can be assured that it generally means the same thing here; putting, or laying aside. The next word we find here is “oon” - a conjunction usually translated therefore, or then. It is a formal logic term denoting that something follows from another necessarily. In our case here, it is doing the same. Since all the things he said in chapter 1 are true, it necessarily follows that we should be putting aside... something. Putting aside, therefore... what?</w:t>
      </w:r>
    </w:p>
    <w:p>
      <w:pPr>
        <w:pStyle w:val="Normal"/>
        <w:rPr/>
      </w:pPr>
      <w:r>
        <w:rPr/>
      </w:r>
    </w:p>
    <w:p>
      <w:pPr>
        <w:pStyle w:val="Normal"/>
        <w:rPr/>
      </w:pPr>
      <w:r>
        <w:rPr/>
        <w:t xml:space="preserve">First, Pah-san kah-kee-ahn. Pasan is a form of the familiar “pas”, or all, and is being used an adjective in the accusative singular feminine. The word that it modifies is kah-kee-ahn, or  malice, ill-will – desire to injure. It is used in one other place – in a very similar context - in Col 3:8's list of sinful actions, in tandem with a very similar (but not identical) form of the same verb. The rest of the verse is a very similar listing – and all the things listed are the co-objects of the sentence. All the things listed should be </w:t>
      </w:r>
      <w:r>
        <w:rPr>
          <w:b/>
          <w:bCs/>
        </w:rPr>
        <w:t>put aside</w:t>
      </w:r>
      <w:r>
        <w:rPr/>
        <w:t>.</w:t>
      </w:r>
    </w:p>
    <w:p>
      <w:pPr>
        <w:pStyle w:val="Normal"/>
        <w:rPr/>
      </w:pPr>
      <w:r>
        <w:rPr/>
      </w:r>
    </w:p>
    <w:p>
      <w:pPr>
        <w:pStyle w:val="Normal"/>
        <w:rPr/>
      </w:pPr>
      <w:r>
        <w:rPr/>
        <w:t xml:space="preserve">If you're following along in blueletterbible, you'll notice that kai shows up 3 times – that's just “and”, and is demarcating our “list”. Kai pahn-tah dahl-ahn kai hy-pok-rah-see-iss kai pthon-oose kai pah-sahs kah-tah-lah-lee-ahs. Just listening to it, you can sort of hear the “list” character in the repetition. Our list has 5 elements in total; 3 with “all” (one of which we've addressed already), two without. </w:t>
      </w:r>
    </w:p>
    <w:p>
      <w:pPr>
        <w:pStyle w:val="Normal"/>
        <w:rPr/>
      </w:pPr>
      <w:r>
        <w:rPr/>
      </w:r>
    </w:p>
    <w:p>
      <w:pPr>
        <w:pStyle w:val="Normal"/>
        <w:rPr/>
      </w:pPr>
      <w:r>
        <w:rPr/>
        <w:t xml:space="preserve">kai pahn-tah dahl-ahn – and all (pahn-tah is just another form of pas, this time in accusative singular) dahl-ahn – deceit, craft (often used of Odysseus, for example) – but, literally, “to catch with bait”. This word will be used two more times in the remainder of 1 Peter, so look for it to be mentioned again. Along with all malice, we should also put aside (or separate from ourselves) all deceit. </w:t>
      </w:r>
    </w:p>
    <w:p>
      <w:pPr>
        <w:pStyle w:val="Normal"/>
        <w:rPr/>
      </w:pPr>
      <w:r>
        <w:rPr/>
      </w:r>
    </w:p>
    <w:p>
      <w:pPr>
        <w:pStyle w:val="Normal"/>
        <w:rPr/>
      </w:pPr>
      <w:r>
        <w:rPr/>
        <w:t xml:space="preserve">Our next item is hy-pok-rah-see-is – which, just listening, we may be able to recognize as akin to our modern English “hypocrisy”. Literally, this means “acting a (feigned) part”. This is plural, so literally, all sorts of hypocrisies. While the previous is deceit with words, this is deceit with behavior. </w:t>
      </w:r>
    </w:p>
    <w:p>
      <w:pPr>
        <w:pStyle w:val="Normal"/>
        <w:rPr/>
      </w:pPr>
      <w:r>
        <w:rPr/>
      </w:r>
    </w:p>
    <w:p>
      <w:pPr>
        <w:pStyle w:val="Normal"/>
        <w:rPr/>
      </w:pPr>
      <w:r>
        <w:rPr>
          <w:rFonts w:eastAsia="Times New Roman" w:cs="Times New Roman"/>
        </w:rPr>
        <w:t xml:space="preserve"> </w:t>
      </w:r>
      <w:r>
        <w:rPr/>
        <w:t>The next item is pthon-oose, or envy, jealousy. This one is plural, so all sorts of envies. At each other's happiness, prosperity, gifts – such envy is carnal, not spiritual. All of these things we cast off, like the filthy rags they are, to be clothed in righteousness in their place.</w:t>
      </w:r>
    </w:p>
    <w:p>
      <w:pPr>
        <w:pStyle w:val="Normal"/>
        <w:rPr/>
      </w:pPr>
      <w:r>
        <w:rPr/>
      </w:r>
    </w:p>
    <w:p>
      <w:pPr>
        <w:pStyle w:val="Normal"/>
        <w:rPr/>
      </w:pPr>
      <w:r>
        <w:rPr/>
        <w:t>Lastly, pah-sahs kah-tah-lah-lee-ahs – again, another form of all, this time accusative plural feminine. The noun in the same declination means defamation, slander, or backbiting. We find two other forms of this word in Romans 1:30 and 2 Cor 12:20, where they are both in similar lists of sins. The word is a compound of kata, against, and lal-eh-o, to speak. So, literally, speak against. This would include defamation of character, innuendos, false charges, and evil assumptions. These, along with the others, should be put aside. Don't think evil of your brothers and sisters, but good. It is nearly always better to think well of a fellow believer and be proven wrong than to think (and speak) ill of them and be proven wrong.</w:t>
      </w:r>
    </w:p>
    <w:p>
      <w:pPr>
        <w:pStyle w:val="Normal"/>
        <w:rPr/>
      </w:pPr>
      <w:r>
        <w:rPr/>
      </w:r>
    </w:p>
    <w:p>
      <w:pPr>
        <w:pStyle w:val="Normal"/>
        <w:rPr/>
      </w:pPr>
      <w:r>
        <w:rPr/>
        <w:t>We shouldn't wish others ill, speak others ill, deceive by word or deed, or think of act out of envy – which often is caught up in the other 4 sins in some way, isn't it? Since we have been purified, we should put aside impurities, and love one another sincerely. None of the things we are told to put aside are compatible with holiness – or with the Gospel – or love!</w:t>
      </w:r>
    </w:p>
    <w:p>
      <w:pPr>
        <w:pStyle w:val="Normal"/>
        <w:rPr/>
      </w:pPr>
      <w:r>
        <w:rPr/>
      </w:r>
    </w:p>
    <w:p>
      <w:pPr>
        <w:pStyle w:val="Normal"/>
        <w:rPr>
          <w:i/>
          <w:i/>
          <w:iCs/>
        </w:rPr>
      </w:pPr>
      <w:r>
        <w:rPr>
          <w:i/>
          <w:iCs/>
        </w:rPr>
        <w:t>like newborn babies, long for the pure milk of the word, so that by it you may grow in respect to salvation,</w:t>
      </w:r>
    </w:p>
    <w:p>
      <w:pPr>
        <w:pStyle w:val="Normal"/>
        <w:rPr/>
      </w:pPr>
      <w:r>
        <w:rPr/>
      </w:r>
    </w:p>
    <w:p>
      <w:pPr>
        <w:pStyle w:val="Normal"/>
        <w:rPr/>
      </w:pPr>
      <w:r>
        <w:rPr/>
        <w:t>So, the word order for this verse is a bit complicated, but not a whole lot. Hos ar-ti-gayn-neh-tah breh-phay. It starts with the conjunction, hos – as, or like. The next term is used just this one time, but combines arti, just now, with ghen-nay-toss, born – so it's a simple, if unique compound word. The last word means baby, but in the plural – the same term used in Luke 18:15 when it says “they were bringing even their babies to Him”. So, like newborn babies.</w:t>
      </w:r>
    </w:p>
    <w:p>
      <w:pPr>
        <w:pStyle w:val="Normal"/>
        <w:rPr/>
      </w:pPr>
      <w:r>
        <w:rPr/>
      </w:r>
    </w:p>
    <w:p>
      <w:pPr>
        <w:pStyle w:val="Normal"/>
        <w:rPr/>
      </w:pPr>
      <w:r>
        <w:rPr/>
        <w:t xml:space="preserve">Here's the next two words, though; to logikon. That's, essentially, “of the word”, a definite article in the accusative singular neuter followed by an </w:t>
      </w:r>
      <w:r>
        <w:rPr>
          <w:b/>
          <w:bCs/>
        </w:rPr>
        <w:t>adjective</w:t>
      </w:r>
      <w:r>
        <w:rPr/>
        <w:t xml:space="preserve"> in the accusative singular neuter. Since it's directly following “babies”, we're tempted to say “babies of the word” - but that's not the case. Since it's an adjective, it is modifying a noun or pronoun – and “babies” is not accusative singular neuter. It is nominative plural neuter. So, what does it modify? I'm glad you asked! Ah-doh-lon gala – for the pure, adjective singular neuter, which modifies gala, or milk. The phrase “of the word” we just went over modifies “word” - which, all together, gives us “like newborn babies, for the pure milk of the word”. </w:t>
      </w:r>
    </w:p>
    <w:p>
      <w:pPr>
        <w:pStyle w:val="Normal"/>
        <w:rPr/>
      </w:pPr>
      <w:r>
        <w:rPr/>
      </w:r>
    </w:p>
    <w:p>
      <w:pPr>
        <w:pStyle w:val="Normal"/>
        <w:rPr/>
      </w:pPr>
      <w:r>
        <w:rPr/>
        <w:t>Like those babies, we should what? This verb is actually the primary verb of the sentence. Eh-pip-oh-theh-sah-tay. This is an aorist active imperative in the 2</w:t>
      </w:r>
      <w:r>
        <w:rPr>
          <w:vertAlign w:val="superscript"/>
        </w:rPr>
        <w:t>nd</w:t>
      </w:r>
      <w:r>
        <w:rPr/>
        <w:t xml:space="preserve"> person – when giving commands that aren't specifically temporal, but are more “as a rule” commands that apply without respect to time. If I intend to tell you to go to school “without fail”, I'll tell you “You </w:t>
      </w:r>
      <w:r>
        <w:rPr>
          <w:i/>
          <w:iCs/>
        </w:rPr>
        <w:t>need</w:t>
      </w:r>
      <w:r>
        <w:rPr/>
        <w:t xml:space="preserve"> to go to school!” It is not quite intended as a present tense, as if I was saying “you have to go to school </w:t>
      </w:r>
      <w:r>
        <w:rPr>
          <w:i/>
          <w:iCs/>
        </w:rPr>
        <w:t>today</w:t>
      </w:r>
      <w:r>
        <w:rPr/>
        <w:t>”. When the emphasis is on the principle, not the time constraint, an aorist will be used. So, this is a verb that tells us (2</w:t>
      </w:r>
      <w:r>
        <w:rPr>
          <w:vertAlign w:val="superscript"/>
        </w:rPr>
        <w:t>nd</w:t>
      </w:r>
      <w:r>
        <w:rPr/>
        <w:t xml:space="preserve"> person) that we must (imperative) actively do something, (active verb) and this is a universal principle (aorist). What do we do? We greatly desire – we long for. We intensely crave possession. This term is used 8 other times in the NT – once in Romans, twice in 2 Cor, twice in Philemon, once in 1 Thes, once in 2 Tim, and once in James. It has this connotation of yearning, desire or longing in all of these instances.  Like newborn babies, for the pure milk of the word, intensely crave possession. Newborn babies are supremely, intently focused on their meals, aren't they? Yes, as they get older, they get distracted – but newborns, if they are conscious and eating, don't even know they can focus on anything else. That's what we should be doing with the Scripture. Why, or for what purpose?</w:t>
      </w:r>
    </w:p>
    <w:p>
      <w:pPr>
        <w:pStyle w:val="Normal"/>
        <w:pBdr>
          <w:bottom w:val="single" w:sz="2" w:space="2" w:color="000000"/>
        </w:pBdr>
        <w:rPr/>
      </w:pPr>
      <w:r>
        <w:rPr/>
      </w:r>
    </w:p>
    <w:p>
      <w:pPr>
        <w:pStyle w:val="Normal"/>
        <w:rPr/>
      </w:pPr>
      <w:r>
        <w:rPr/>
      </w:r>
    </w:p>
    <w:p>
      <w:pPr>
        <w:pStyle w:val="Normal"/>
        <w:rPr/>
      </w:pPr>
      <w:r>
        <w:rPr/>
        <w:t>As we asked last week - Why, or for what purpose should we long for the pure milk of the word? Hee-nah en ow-toh – so that by it. Conjunction, preposition, pronoun in the dative, refers back to the noun “logikon”. This is what is called a “hina clause”.  A hina clause conveys a “definite result”, or a “certainly that something will happen as a consequence.” Basically, whenever you see “hina” as a conjunction, you're looking for “results” to follow. There is an aorist subjunctive lurking in this clause, and we'll deal more with it as we go, but since the hina is here front and center, I wanted to point it out first for your edification. The next verse has a protasis to match our subjunctive apodosis, which we deal with in this verse; this is the if/then conditional that we discussed previously, in chapter 1.</w:t>
      </w:r>
    </w:p>
    <w:p>
      <w:pPr>
        <w:pStyle w:val="Normal"/>
        <w:rPr/>
      </w:pPr>
      <w:r>
        <w:rPr/>
      </w:r>
    </w:p>
    <w:p>
      <w:pPr>
        <w:pStyle w:val="Normal"/>
        <w:rPr/>
      </w:pPr>
      <w:r>
        <w:rPr/>
        <w:t xml:space="preserve">So, I mentioned subjunctive – what is that? Subjunctives in Greek deal with urgings, prohibitions, or deliberation – optatives deal with hypotheticals – wishes, or possibility. Once second, and let's introduce the word, then we can discuss it more. The verb here is owk-zeth-eh-tay – an aorist passive subjunctive in the second personal plural. One reason I mentioned the hina clause is that these sorts of conditional sentences often contain subjunctives. Basically, we are being told that we will certainly do what the verb tells us if and only if the following condition is met. The definite result will certainly happen as a consequence – but with the subjunctive, here, and the “ei” protasis to follow in the next verse, it is being hammered home that we will </w:t>
      </w:r>
      <w:r>
        <w:rPr>
          <w:b/>
          <w:bCs/>
        </w:rPr>
        <w:t>only</w:t>
      </w:r>
      <w:r>
        <w:rPr/>
        <w:t xml:space="preserve"> do what this word says </w:t>
      </w:r>
      <w:r>
        <w:rPr>
          <w:b/>
          <w:bCs/>
        </w:rPr>
        <w:t>if</w:t>
      </w:r>
      <w:r>
        <w:rPr/>
        <w:t xml:space="preserve"> the conditions of the protasis come to pass. So, what does this word mean, now that we've talked it to death? The root is “grow”. It is subjunctive, so “may grow”, and 2</w:t>
      </w:r>
      <w:r>
        <w:rPr>
          <w:vertAlign w:val="superscript"/>
        </w:rPr>
        <w:t>nd</w:t>
      </w:r>
      <w:r>
        <w:rPr/>
        <w:t xml:space="preserve"> person, so “you may grow”. “Like newborn babies, for the pure milk of the word, intensely crave possession; so that by it you may grow”. Grow how? </w:t>
      </w:r>
    </w:p>
    <w:p>
      <w:pPr>
        <w:pStyle w:val="Normal"/>
        <w:rPr/>
      </w:pPr>
      <w:r>
        <w:rPr/>
      </w:r>
    </w:p>
    <w:p>
      <w:pPr>
        <w:pStyle w:val="Normal"/>
        <w:rPr/>
      </w:pPr>
      <w:r>
        <w:rPr/>
        <w:t xml:space="preserve">Ice soterian – towards, or in relation to, salvation. See, salvation isn't a one-time thing. Sanctification is just as much a part of salvation as any other – including glorification. We are told elsewhere not to stay babies, yes – but babies grow! How do they grow? Milk! What is our food and drink? The word! Latch onto the word, feed upon it intently, crave it, digest it, and grow in your salvation. This is a certain result, you recall – but what is the condition under which it is certain? What has to be fulfilled for that to come to pass? </w:t>
      </w:r>
    </w:p>
    <w:p>
      <w:pPr>
        <w:pStyle w:val="Normal"/>
        <w:rPr/>
      </w:pPr>
      <w:r>
        <w:rPr/>
      </w:r>
    </w:p>
    <w:p>
      <w:pPr>
        <w:pStyle w:val="Normal"/>
        <w:rPr>
          <w:i/>
          <w:i/>
          <w:iCs/>
        </w:rPr>
      </w:pPr>
      <w:r>
        <w:rPr>
          <w:i/>
          <w:iCs/>
        </w:rPr>
        <w:t>if you have tasted the kindness of the Lord.</w:t>
      </w:r>
    </w:p>
    <w:p>
      <w:pPr>
        <w:pStyle w:val="Normal"/>
        <w:rPr/>
      </w:pPr>
      <w:r>
        <w:rPr/>
      </w:r>
    </w:p>
    <w:p>
      <w:pPr>
        <w:pStyle w:val="Normal"/>
        <w:rPr/>
      </w:pPr>
      <w:r>
        <w:rPr/>
        <w:t>Ei eh-goo-uh-sahs-sthe hoti chrestos ho kyrios – ei is the “if” of the protastic clause we mentioned earlier. The verb, eh-goo-uh-sah-sthe, is taste – but this is an aorist middle indicative in the 2</w:t>
      </w:r>
      <w:r>
        <w:rPr>
          <w:vertAlign w:val="superscript"/>
        </w:rPr>
        <w:t>nd</w:t>
      </w:r>
      <w:r>
        <w:rPr/>
        <w:t xml:space="preserve"> person. The idea here is “if you perceive the flavor of”, or “have experience of”. It isn't “experiencing”, as it isn't a participle, and it isn't a simple past tense. It is a verb of experience. The next word is hoti, and it isn't directly translated – but it corresponds to a demonstrative “that” - “tasted </w:t>
      </w:r>
      <w:r>
        <w:rPr>
          <w:b/>
          <w:bCs/>
        </w:rPr>
        <w:t xml:space="preserve">this kindness” </w:t>
      </w:r>
      <w:r>
        <w:rPr>
          <w:b w:val="false"/>
          <w:bCs w:val="false"/>
        </w:rPr>
        <w:t xml:space="preserve">- chrestos. This is an adjective for kyrios in just a moment – it is the Lord's kindness, in particular; ho kyrios. If you perceive the flavor of this kindness of the Lord. Have you tasted, and seen that the Lord is good, as Psalm 34:8 tells us? That is almost certainly Peter's reference here, and this is the same word used in the LXX to render “taste”. It is one who tastes of the Lord's kindness who grows; it is one who is indwelled by the Spirit who hides God's word in his heart, and puts aside all the things in verse 1 – because the mind set on the flesh is hostile toward God; for it does not subject itself to the law of God, for it is not even able to do so. That's what Romans 8:7 tells us. If you are a believer, you should be growing – because only believers </w:t>
      </w:r>
      <w:r>
        <w:rPr>
          <w:b/>
          <w:bCs/>
        </w:rPr>
        <w:t>can</w:t>
      </w:r>
      <w:r>
        <w:rPr>
          <w:b w:val="false"/>
          <w:bCs w:val="false"/>
        </w:rPr>
        <w:t xml:space="preserve"> grow. That growth requires the word, and only in Christ is true wisdom found – that which is “falsely called knowledge”, in 1 Tim 6:20 is not anything which can make us grow. Those who hold to this false knowledge are “always learning and never able to come to the knowledge of the truth”, as 2 Tim 3:7 says - because they have not tasted, and seen that the Lord is good. Later in that same chapter, it is Scripture that is profitable – that which is breathed out by God. It is only that which produces adequate men and women of God, equipped for every good work. In contrast, we see that evil men and impostors will proceed from bad to worse – the opposite of growth – deceiving and being deceived – the very things we are told to put aside – because we </w:t>
      </w:r>
      <w:r>
        <w:rPr>
          <w:b/>
          <w:bCs/>
        </w:rPr>
        <w:t>can</w:t>
      </w:r>
      <w:r>
        <w:rPr>
          <w:b w:val="false"/>
          <w:bCs w:val="false"/>
        </w:rPr>
        <w:t xml:space="preserve">, in the power of God. “You, however, continue in the things you have learned and become convinced of, knowing from whom you have learned </w:t>
      </w:r>
      <w:bookmarkStart w:id="0" w:name="yui-gen54"/>
      <w:bookmarkEnd w:id="0"/>
      <w:r>
        <w:rPr>
          <w:rStyle w:val="Emphasis"/>
          <w:b w:val="false"/>
          <w:bCs w:val="false"/>
        </w:rPr>
        <w:t>them,</w:t>
      </w:r>
      <w:r>
        <w:rPr>
          <w:b w:val="false"/>
          <w:bCs w:val="false"/>
        </w:rPr>
        <w:t xml:space="preserve"> and that from childhood you have known the sacred writings which are able to give you the wisdom that leads to salvation through faith which is in Christ Jesus.” These sacred writings alone also enable us to grow – because we have tasted, as seen that the Lord is good.</w:t>
      </w:r>
    </w:p>
    <w:p>
      <w:pPr>
        <w:pStyle w:val="Normal"/>
        <w:rPr/>
      </w:pPr>
      <w:r>
        <w:rPr/>
      </w:r>
    </w:p>
    <w:p>
      <w:pPr>
        <w:pStyle w:val="Normal"/>
        <w:rPr>
          <w:i/>
          <w:i/>
          <w:iCs/>
        </w:rPr>
      </w:pPr>
      <w:r>
        <w:rPr>
          <w:b w:val="false"/>
          <w:bCs w:val="false"/>
          <w:i/>
          <w:iCs/>
        </w:rPr>
        <w:t>And coming to Him as to a living stone which has been rejected by men, but is choice and precious in the sight of God,</w:t>
      </w:r>
    </w:p>
    <w:p>
      <w:pPr>
        <w:pStyle w:val="Normal"/>
        <w:rPr>
          <w:i/>
          <w:i/>
          <w:iCs/>
        </w:rPr>
      </w:pPr>
      <w:r>
        <w:rPr>
          <w:i/>
          <w:iCs/>
        </w:rPr>
      </w:r>
    </w:p>
    <w:p>
      <w:pPr>
        <w:pStyle w:val="Normal"/>
        <w:rPr>
          <w:i/>
          <w:i/>
          <w:iCs/>
        </w:rPr>
      </w:pPr>
      <w:r>
        <w:rPr>
          <w:b w:val="false"/>
          <w:bCs w:val="false"/>
          <w:i w:val="false"/>
          <w:iCs w:val="false"/>
        </w:rPr>
        <w:t>Here, finally, we have our next sentence. To start with, we have prahs hon prah-ser-chair-men-oi. If you have a good ear, you may have heard the repetition between the first word and the third. The third word does, indeed, contain “prahs”, or to, which is our leading word of the sentence. The translation we read leads with the verb, but in the Greek, prahs is the first word of the sentence. Literally, it says “to Him approaching”. Preposition, relative pronoun, present middle participle in the nominative plural masculine. Basically, the preposition tells us the direction of the verb; the relative pronoun tells us who the action relates to (God), and it is “we” who are approach</w:t>
      </w:r>
      <w:r>
        <w:rPr>
          <w:b/>
          <w:bCs/>
          <w:i w:val="false"/>
          <w:iCs w:val="false"/>
        </w:rPr>
        <w:t>ing</w:t>
      </w:r>
      <w:r>
        <w:rPr>
          <w:b w:val="false"/>
          <w:bCs w:val="false"/>
          <w:i w:val="false"/>
          <w:iCs w:val="false"/>
        </w:rPr>
        <w:t xml:space="preserve">, given the participle. </w:t>
      </w:r>
    </w:p>
    <w:p>
      <w:pPr>
        <w:pStyle w:val="Normal"/>
        <w:rPr>
          <w:i/>
          <w:i/>
          <w:iCs/>
        </w:rPr>
      </w:pPr>
      <w:r>
        <w:rPr>
          <w:i/>
          <w:iCs/>
        </w:rPr>
      </w:r>
    </w:p>
    <w:p>
      <w:pPr>
        <w:pStyle w:val="Normal"/>
        <w:rPr>
          <w:i/>
          <w:i/>
          <w:iCs/>
        </w:rPr>
      </w:pPr>
      <w:r>
        <w:rPr>
          <w:b w:val="false"/>
          <w:bCs w:val="false"/>
          <w:i w:val="false"/>
          <w:iCs w:val="false"/>
        </w:rPr>
        <w:t xml:space="preserve">The next phrase is lithon zon-ta hu-pah anthropon men apah-dee-doh-ki-mas-meh-non – and yes, I know it's a mouthful. Literally, it says, in Greek word order, stone living by men has been rejected. The reason it is translated “as to a” is due to the verb “living” being accusative in case. This is what “we” are approaching – a “living” stone (lithon zon-ta). The differentiation is being made in the translation to make clear who is doing the rejecting, and who the approaching. The next few verses tell us the context for this mention of “stone” - in vs. 5, we too are are “living stones”. In vs. 6, we have “choice” and “corner stone”, in vs 7 we have “corner stone” again – and in vs 8, “stone of stumbling and a rock of offense”, while in vs 9 we have a “chosen race”.  This stone has been rejected (perfect passive participle) – by </w:t>
      </w:r>
      <w:r>
        <w:rPr>
          <w:b/>
          <w:bCs/>
          <w:i w:val="false"/>
          <w:iCs w:val="false"/>
        </w:rPr>
        <w:t>men</w:t>
      </w:r>
      <w:r>
        <w:rPr>
          <w:b w:val="false"/>
          <w:bCs w:val="false"/>
          <w:i w:val="false"/>
          <w:iCs w:val="false"/>
        </w:rPr>
        <w:t xml:space="preserve"> (hu-pah anthropon)– but </w:t>
      </w:r>
      <w:r>
        <w:rPr>
          <w:b/>
          <w:bCs/>
          <w:i w:val="false"/>
          <w:iCs w:val="false"/>
        </w:rPr>
        <w:t>we</w:t>
      </w:r>
      <w:r>
        <w:rPr>
          <w:b w:val="false"/>
          <w:bCs w:val="false"/>
          <w:i w:val="false"/>
          <w:iCs w:val="false"/>
        </w:rPr>
        <w:t xml:space="preserve"> are approaching it. Why is it “has been rejected” when it's a participle? Well, it is in the perfect tense, which denotes an action which has been completed once and for all, and which won't be repeated. Christ </w:t>
      </w:r>
      <w:r>
        <w:rPr>
          <w:b/>
          <w:bCs/>
          <w:i w:val="false"/>
          <w:iCs w:val="false"/>
        </w:rPr>
        <w:t>has been</w:t>
      </w:r>
      <w:r>
        <w:rPr>
          <w:b w:val="false"/>
          <w:bCs w:val="false"/>
          <w:i w:val="false"/>
          <w:iCs w:val="false"/>
        </w:rPr>
        <w:t xml:space="preserve"> rejected, but that's in the past, never to be repeated.  </w:t>
      </w:r>
    </w:p>
    <w:p>
      <w:pPr>
        <w:pStyle w:val="Normal"/>
        <w:rPr>
          <w:i/>
          <w:i/>
          <w:iCs/>
        </w:rPr>
      </w:pPr>
      <w:r>
        <w:rPr>
          <w:i/>
          <w:iCs/>
        </w:rPr>
      </w:r>
    </w:p>
    <w:p>
      <w:pPr>
        <w:pStyle w:val="Normal"/>
        <w:rPr>
          <w:i/>
          <w:i/>
          <w:iCs/>
        </w:rPr>
      </w:pPr>
      <w:r>
        <w:rPr>
          <w:b w:val="false"/>
          <w:bCs w:val="false"/>
          <w:i w:val="false"/>
          <w:iCs w:val="false"/>
        </w:rPr>
        <w:t xml:space="preserve">The next phrase is pah-rah de theo eklekton en-ti-mon. Pah-rah usually means of, from, by – but is being used uniquely to contrast, as seen by the use of “de” following thereafter, as an adversative conjunction. What this means is that de is being used as “but”, and this is being done as an explicit contrast to the previous phrase. Christ has been rejected by men – but in the sight of God – pah-rah de theo – (He is) adjective: eklekton, adjective: entimon. You might remember eklekton as “chosen”, and if so, you're exactly right. Entimon means “held in honor”, or “precious”. So, while men may have rejected Christ, God holds Him in honor, and He is the chosen one, not rejected. </w:t>
      </w:r>
    </w:p>
    <w:p>
      <w:pPr>
        <w:pStyle w:val="Normal"/>
        <w:rPr>
          <w:i/>
          <w:i/>
          <w:iCs/>
        </w:rPr>
      </w:pPr>
      <w:r>
        <w:rPr>
          <w:i/>
          <w:iCs/>
        </w:rPr>
      </w:r>
    </w:p>
    <w:p>
      <w:pPr>
        <w:pStyle w:val="Normal"/>
        <w:rPr>
          <w:i/>
          <w:i/>
          <w:iCs/>
        </w:rPr>
      </w:pPr>
      <w:r>
        <w:rPr>
          <w:b w:val="false"/>
          <w:bCs w:val="false"/>
          <w:i/>
          <w:iCs/>
        </w:rPr>
        <w:t>you also, as living stones, are being built up as a spiritual house for a holy priesthood, to offer up spiritual sacrifices acceptable to God through Jesus Christ.</w:t>
      </w:r>
    </w:p>
    <w:p>
      <w:pPr>
        <w:pStyle w:val="Normal"/>
        <w:rPr>
          <w:i/>
          <w:i/>
          <w:iCs/>
        </w:rPr>
      </w:pPr>
      <w:r>
        <w:rPr>
          <w:i/>
          <w:iCs/>
        </w:rPr>
      </w:r>
    </w:p>
    <w:p>
      <w:pPr>
        <w:pStyle w:val="Normal"/>
        <w:rPr>
          <w:i/>
          <w:i/>
          <w:iCs/>
        </w:rPr>
      </w:pPr>
      <w:r>
        <w:rPr>
          <w:b w:val="false"/>
          <w:bCs w:val="false"/>
          <w:i w:val="false"/>
          <w:iCs w:val="false"/>
        </w:rPr>
        <w:t>Kai autoi – also you (possessive pronoun, plural masculine) – so, you, who approached the living stone – also you hoce lithoi zon-tays (like stones (are) living) – oik-ah-doh-meese-thay – being built up (present passive indicative, 2</w:t>
      </w:r>
      <w:r>
        <w:rPr>
          <w:b w:val="false"/>
          <w:bCs w:val="false"/>
          <w:i w:val="false"/>
          <w:iCs w:val="false"/>
          <w:vertAlign w:val="superscript"/>
        </w:rPr>
        <w:t>nd</w:t>
      </w:r>
      <w:r>
        <w:rPr>
          <w:b w:val="false"/>
          <w:bCs w:val="false"/>
          <w:i w:val="false"/>
          <w:iCs w:val="false"/>
        </w:rPr>
        <w:t xml:space="preserve"> person plural) 2</w:t>
      </w:r>
      <w:r>
        <w:rPr>
          <w:b w:val="false"/>
          <w:bCs w:val="false"/>
          <w:i w:val="false"/>
          <w:iCs w:val="false"/>
          <w:vertAlign w:val="superscript"/>
        </w:rPr>
        <w:t>nd</w:t>
      </w:r>
      <w:r>
        <w:rPr>
          <w:b w:val="false"/>
          <w:bCs w:val="false"/>
          <w:i w:val="false"/>
          <w:iCs w:val="false"/>
        </w:rPr>
        <w:t xml:space="preserve"> person – you. Plural – more than one, y'all. Present – happening now. Passive – someone else is doing it. Indicative – statement of fact. Next phrase: oy-kos pneumatikos. You might notice, again, the similarity between the last verb and this noun, oy-kos. Oy-ko-do-meo is “to build”, while oy-kos is “building”, or literally, “dwelling.” So, you also, like stones are living, being built up as a house pneumatikos – spiritual, of the spirit. </w:t>
      </w:r>
    </w:p>
    <w:p>
      <w:pPr>
        <w:pStyle w:val="Normal"/>
        <w:rPr>
          <w:i/>
          <w:i/>
          <w:iCs/>
        </w:rPr>
      </w:pPr>
      <w:r>
        <w:rPr>
          <w:i/>
          <w:iCs/>
        </w:rPr>
      </w:r>
    </w:p>
    <w:p>
      <w:pPr>
        <w:pStyle w:val="Normal"/>
        <w:rPr>
          <w:i/>
          <w:i/>
          <w:iCs/>
        </w:rPr>
      </w:pPr>
      <w:r>
        <w:rPr>
          <w:b w:val="false"/>
          <w:bCs w:val="false"/>
          <w:i w:val="false"/>
          <w:iCs w:val="false"/>
        </w:rPr>
        <w:t>Next phrase: eis hay-rah-tuma hagion. For... priesthood holy, pretty much word for word translation there. Next, ana-negkai pneumatikas thu-sias – the verb ana-negkai is an aorist active infinitive – essentially meaning offer up. Because it's aorist, the idea is “continually”, while the infinitive says “to offer up”, so something like “to (continually) offer up”. Offer up what? Pneumatikas (adjective - we just defined this a second ago – spiritual, just this time accusative plural feminine, not nominative singular masculine). Thu-sias – sacrifices (plural). So, thus far: also you, like stones are living, being built up as a spiritual house, to continually offer up spiritual sacrifices.</w:t>
      </w:r>
    </w:p>
    <w:p>
      <w:pPr>
        <w:pStyle w:val="Normal"/>
        <w:rPr>
          <w:i/>
          <w:i/>
          <w:iCs/>
        </w:rPr>
      </w:pPr>
      <w:r>
        <w:rPr>
          <w:i/>
          <w:iCs/>
        </w:rPr>
      </w:r>
    </w:p>
    <w:p>
      <w:pPr>
        <w:pStyle w:val="Normal"/>
        <w:rPr>
          <w:i/>
          <w:i/>
          <w:iCs/>
        </w:rPr>
      </w:pPr>
      <w:r>
        <w:rPr>
          <w:b w:val="false"/>
          <w:bCs w:val="false"/>
          <w:i w:val="false"/>
          <w:iCs w:val="false"/>
        </w:rPr>
        <w:t xml:space="preserve">Finally, we have eu-prahs-dek-toss toh theo dia iesou christou – that is adjective, article, noun, preposition noun, noun. The first term is translated as “acceptable” each and every time it is used in the NT. It is modifying “sacrifices”. The article is basically being used as “to” or “unto” here, so “to God”, and the noun, theo, is a dative, so it is denoting that it is an indirect object. Finally, we have the final prepositional phrase, which is the very common “through Jesus Christ”. Finally, now, we have this:  </w:t>
      </w:r>
      <w:r>
        <w:rPr>
          <w:b w:val="false"/>
          <w:bCs w:val="false"/>
          <w:i/>
          <w:iCs/>
        </w:rPr>
        <w:t>also you, like stones are living, being built up as a spiritual house, to continually offer up spiritual sacrifices acceptable to God, through Jesus Christ.</w:t>
      </w:r>
    </w:p>
    <w:p>
      <w:pPr>
        <w:pStyle w:val="Normal"/>
        <w:rPr>
          <w:i/>
          <w:i/>
          <w:iCs/>
        </w:rPr>
      </w:pPr>
      <w:r>
        <w:rPr>
          <w:i/>
          <w:iCs/>
        </w:rPr>
      </w:r>
    </w:p>
    <w:p>
      <w:pPr>
        <w:pStyle w:val="Normal"/>
        <w:rPr>
          <w:i/>
          <w:i/>
          <w:iCs/>
        </w:rPr>
      </w:pPr>
      <w:r>
        <w:rPr>
          <w:b w:val="false"/>
          <w:bCs w:val="false"/>
          <w:i w:val="false"/>
          <w:iCs w:val="false"/>
        </w:rPr>
        <w:t xml:space="preserve">So, what should we learn from this? First, only the regenerate long for the pure milk of the word. Only they can. Unbelievers still find sin sweet, and find righteousness repulsive in their flesh. The mind set on the flesh is hostile towards God, and thus towards His word. Thus, when you taste the kindness of the Lord – you </w:t>
      </w:r>
      <w:r>
        <w:rPr>
          <w:b/>
          <w:bCs/>
          <w:i w:val="false"/>
          <w:iCs w:val="false"/>
        </w:rPr>
        <w:t>will</w:t>
      </w:r>
      <w:r>
        <w:rPr>
          <w:b w:val="false"/>
          <w:bCs w:val="false"/>
          <w:i w:val="false"/>
          <w:iCs w:val="false"/>
        </w:rPr>
        <w:t xml:space="preserve"> therefore grow in respect to salvation. </w:t>
      </w:r>
    </w:p>
    <w:p>
      <w:pPr>
        <w:pStyle w:val="Normal"/>
        <w:rPr>
          <w:i/>
          <w:i/>
          <w:iCs/>
        </w:rPr>
      </w:pPr>
      <w:r>
        <w:rPr>
          <w:i/>
          <w:iCs/>
        </w:rPr>
      </w:r>
    </w:p>
    <w:p>
      <w:pPr>
        <w:pStyle w:val="Normal"/>
        <w:rPr>
          <w:i/>
          <w:i/>
          <w:iCs/>
        </w:rPr>
      </w:pPr>
      <w:r>
        <w:rPr>
          <w:b w:val="false"/>
          <w:bCs w:val="false"/>
          <w:i w:val="false"/>
          <w:iCs w:val="false"/>
        </w:rPr>
        <w:t>John Gill had this to say about verse 3: “; but such a taste of Christ, and of his grace, as, by a true faith, to eat his flesh, and drink his blood, and so have everlasting life; such have a saving and experimental knowledge of Christ, an application of him, and his saving benefits to them, a revelation of him in them, so that they find and feel that he dwells in them, and they in him; such receive out of Christ's fulness, and grace for grace, and live by faith upon him, and receive nourishment from him; and of this the apostle made no doubt concerning these persons, but took it for granted that they had had such tastes of Christ, and therefore could not but desire the Gospel, which is a revelation of Christ, and sets forth the glory of his person, and the riches of his grace: and whereas, such as have truly tasted of his grace cannot but desire to have more, and fresh tastes of it; where should they have them, but in his word and ordinances? and therefore, would they grow in grace, and know more of Christ, and taste more of his goodness, it is their interest, as it is their spiritual nature, to desire the Gospel, in the purity and sincerity of it.“</w:t>
      </w:r>
    </w:p>
    <w:p>
      <w:pPr>
        <w:pStyle w:val="Normal"/>
        <w:rPr>
          <w:i/>
          <w:i/>
          <w:iCs/>
        </w:rPr>
      </w:pPr>
      <w:r>
        <w:rPr>
          <w:i/>
          <w:iCs/>
        </w:rPr>
      </w:r>
    </w:p>
    <w:p>
      <w:pPr>
        <w:pStyle w:val="Normal"/>
        <w:rPr>
          <w:i/>
          <w:i/>
          <w:iCs/>
        </w:rPr>
      </w:pPr>
      <w:r>
        <w:rPr>
          <w:b w:val="false"/>
          <w:bCs w:val="false"/>
          <w:i w:val="false"/>
          <w:iCs w:val="false"/>
        </w:rPr>
        <w:t xml:space="preserve">What else you will do is </w:t>
      </w:r>
      <w:r>
        <w:rPr>
          <w:b w:val="false"/>
          <w:bCs w:val="false"/>
          <w:i/>
          <w:iCs/>
        </w:rPr>
        <w:t>come to Him</w:t>
      </w:r>
      <w:r>
        <w:rPr>
          <w:b w:val="false"/>
          <w:bCs w:val="false"/>
          <w:i w:val="false"/>
          <w:iCs w:val="false"/>
        </w:rPr>
        <w:t>. This is something those drawn by the Father will necessarily do. For what purpose? To be built up into a spiritual house, for a “holy priesthood” - recall from elsewhere that we are a kingdom of priests to our Lord. Not as the priests were of old, but all of us sanctified to His service, in our kingdom which is not of this world. What we do as priests is to offer ourselves as living sacrifices, which are acceptable to God through Jesus Christ – because we are united in Him, and are sanctified in Him. We, like Christ, are rejected by men – but are chosen and precious in the sight of God. Christ has life in himself; as God, and as mediator – and He communicates that life to his people. It is in that life that we live – and in that life that we come, that we are built, and that we are sanctified into our newness of life. Christ is the cornerstone, and we believe that He is laid as a foundation, the only foundation – therefore, we lay the whole stress of our salvation and build all our hopes of happiness on Him. As a living stone, deriving grace, life and strength from Him; exercising faith on Him for all the mercies, blessings and comforts of a spiritual life, and looking unto His mercy for eternal life.</w:t>
      </w:r>
    </w:p>
    <w:p>
      <w:pPr>
        <w:pStyle w:val="Normal"/>
        <w:rPr>
          <w:i/>
          <w:i/>
          <w:iCs/>
        </w:rPr>
      </w:pPr>
      <w:r>
        <w:rPr>
          <w:i/>
          <w:iCs/>
        </w:rPr>
      </w:r>
    </w:p>
    <w:p>
      <w:pPr>
        <w:pStyle w:val="Normal"/>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0:58:22Z</dcterms:created>
  <dc:creator>Joshua Whipps</dc:creator>
  <dc:description/>
  <dc:language>en-US</dc:language>
  <cp:lastModifiedBy>Joshua Whipps</cp:lastModifiedBy>
  <cp:lastPrinted>2025-07-05T19:22:00Z</cp:lastPrinted>
  <dcterms:modified xsi:type="dcterms:W3CDTF">2025-06-29T00:09:02Z</dcterms:modified>
  <cp:revision>2</cp:revision>
  <dc:subject/>
  <dc:title/>
</cp:coreProperties>
</file>